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8.09.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803-2023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ężyk niesterylny PE-20 0.38 x 1.09, (0.015 x 0.042 in) 30m,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./ 30 m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598324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1.09.2023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 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poczta.umcs.lublin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3-09-18T11:13:00Z</dcterms:modified>
  <cp:revision>3</cp:revision>
  <dc:subject/>
  <dc:title>Opis techniczny:</dc:title>
</cp:coreProperties>
</file>