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9-1_2023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 ustawy z dnia 11. września 2019r r. Prawo zamówień publicznych ze zm. (Dz. U. z 2022 r., poz. 1710 ze zm.) na dostawę materiałów do badań  do UMCS w Lublinie 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fellow GmbH Alstertwiete 3 D-20099 Hamburg Germany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Piotr Domownik</dc:creator>
  <dc:description/>
  <cp:keywords/>
  <dc:language>en-US</dc:language>
  <cp:lastModifiedBy>Guz Jolanta</cp:lastModifiedBy>
  <cp:lastPrinted>2023-03-21T11:59:00Z</cp:lastPrinted>
  <dcterms:modified xsi:type="dcterms:W3CDTF">2023-03-21T11:00:00Z</dcterms:modified>
  <cp:revision>3</cp:revision>
  <dc:subject/>
  <dc:title>Mariusz Rebczynski</dc:title>
</cp:coreProperties>
</file>