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Lublin, dnia 20.03.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332-2023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2 poz. 1710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sza dla myszy laboratoryjnych, </w:t>
            </w:r>
          </w:p>
          <w:p>
            <w:pPr>
              <w:pStyle w:val="Akapitwyrwnanydolewej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za Murigran;</w:t>
              <w:tab/>
              <w:tab/>
              <w:t xml:space="preserve"> </w:t>
              <w:tab/>
              <w:t>Mieszanka pełnoporcjowa dla myszy i szczurów laboratoryjnych stada hodowlanego o składzie: Murigran - mieszanka pełnoporcjowa dla myszy i szczurów laboratoryjnych o sładzie: białko ogólne min. 23%, tłuszcz surowy min. 3%, popiół surowy max. 7,5%, włókno surowe max. 5,00%, lizyna 1,5%, met.+cyst. min. 0,8%, wapń min. 1,10%, fosfor min. 0,7 %, sód max 0,2%, witamina A 8000 Jm/kg, witamina D3 1000 Jm/kg, witamina E 50 mg/kg, 1op. = 25 kg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 xml:space="preserve">Ofertę prosimy przesłać w terminie      do dnia  22.03.2023., do godziny 10.00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na koszt dostawc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jolanta.guz@poczta.umcs.lublin.pl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r. poz. 835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a prowadząca postępowanie:   email jolanta.guz@poczta.umcs.lublin.pl,  tel. 81 537 57 0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 adres </w:t>
      </w:r>
      <w:r>
        <w:rPr>
          <w:rFonts w:cs="Arial" w:ascii="Calibri" w:hAnsi="Calibri"/>
          <w:b/>
          <w:sz w:val="17"/>
          <w:szCs w:val="17"/>
        </w:rPr>
        <w:t>e-mail</w:t>
      </w:r>
      <w:r>
        <w:rPr>
          <w:rFonts w:cs="Arial" w:ascii="Calibri" w:hAnsi="Calibri"/>
          <w:b/>
          <w:i/>
          <w:sz w:val="17"/>
          <w:szCs w:val="17"/>
        </w:rPr>
        <w:t>: dane.osobowe@poczta.umcs.lublin.pl</w:t>
      </w:r>
      <w:r>
        <w:rPr>
          <w:rFonts w:cs="Arial" w:ascii="Calibri" w:hAnsi="Calibri"/>
          <w:b/>
          <w:i/>
          <w:sz w:val="17"/>
          <w:szCs w:val="17"/>
          <w:vertAlign w:val="superscript"/>
        </w:rPr>
        <w:t>*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1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3-03-20T12:53:00Z</dcterms:modified>
  <cp:revision>3</cp:revision>
  <dc:subject/>
  <dc:title>Opis techniczny:</dc:title>
</cp:coreProperties>
</file>