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Lublin, dnia 07.03.202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268-2023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2 poz. 1710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ykawka 3-częściowa z igłą 0,5mmx 16 mm/25Gx5,8", wykonana z PP (bez PVC), bez lateksu, końcówka centralna lu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ykawka 2-częściowa wykonana z PP(bez PVC) o poj.. 5 ml. końcówka  luer solo, bez silikonu, bez latek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ykawka 2-częsciowa wykonana z z PP(bezPVC) o poj. 20 ml, końcówka luer solo, bez silikonu, bez latek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rzykawka 3-częsciowa wykonana z PP(bez PVC) o poj. 100 ml, dołączona końcówka luer so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Ofertę prosimy przesłać w terminie      do dnia  09.03.2023., do godziny 10.00.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na koszt dostawc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jolanta.guz@poczta.umcs.lublin.pl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r. poz. 835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a prowadząca postępowanie:   email jolanta.guz@poczta.umcs.lublin.pl,  tel. 81 537 57 0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 adres </w:t>
      </w:r>
      <w:r>
        <w:rPr>
          <w:rFonts w:cs="Arial" w:ascii="Calibri" w:hAnsi="Calibri"/>
          <w:b/>
          <w:sz w:val="17"/>
          <w:szCs w:val="17"/>
        </w:rPr>
        <w:t>e-mail</w:t>
      </w:r>
      <w:r>
        <w:rPr>
          <w:rFonts w:cs="Arial" w:ascii="Calibri" w:hAnsi="Calibri"/>
          <w:b/>
          <w:i/>
          <w:sz w:val="17"/>
          <w:szCs w:val="17"/>
        </w:rPr>
        <w:t>: dane.osobowe@poczta.umcs.lublin.pl</w:t>
      </w:r>
      <w:r>
        <w:rPr>
          <w:rFonts w:cs="Arial" w:ascii="Calibri" w:hAnsi="Calibri"/>
          <w:b/>
          <w:i/>
          <w:sz w:val="17"/>
          <w:szCs w:val="17"/>
          <w:vertAlign w:val="superscript"/>
        </w:rPr>
        <w:t>*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1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3-03-07T07:53:00Z</dcterms:modified>
  <cp:revision>3</cp:revision>
  <dc:subject/>
  <dc:title>Opis techniczny:</dc:title>
</cp:coreProperties>
</file>