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m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 xml:space="preserve">i nazwisko Autor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dr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ytuł tekstu: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kst zgłoszony do publikacji w czasopiśmie „Reflections.  Students’ Scientific Papers UMCS” (ISSN 2956-5138), vol.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O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pl-PL"/>
        </w:rPr>
        <w:t>ś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wiadczenie Autor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  <w:lang w:val="pl-PL"/>
        </w:rPr>
        <w:footnoteReference w:id="2"/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świadczam, że jestem autorem wskazanej powyżej pracy, a ew. współautorzy wyrazili zgodę na publikacj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świadczam, że zgłoszony do publikacji tekst jest w pełni oryginalny, nie został ani w całości, ani we fragmentach nigdzie opublikowa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Wingdings" w:cs="Wingdings" w:ascii="Wingdings" w:hAnsi="Wingdings"/>
          <w:sz w:val="24"/>
          <w:szCs w:val="24"/>
          <w:lang w:val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świadczam, że zgłoszony do publikacji tekst nie został przeze mnie zgłoszony do druku w żadnym innym czasopiśmie, tomie zbiorowym lub innej formie publikacyjnej i tym samym nie jest w trakcie postępowania wydawniczego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Wingdings" w:cs="Wingdings" w:ascii="Wingdings" w:hAnsi="Wingdings"/>
          <w:sz w:val="24"/>
          <w:szCs w:val="24"/>
          <w:lang w:val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świadczam, że wszystkie cytowane fragmenty tekstów innych autorów są w moim dziele odpowiednio, wyraźnie oznaczone i praca nie narusza praw autorskich innych osób (plagiat, ghostwriting, guest authorship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, że rysunki, fotografie, tablice i inne materiały dzieła, które nie stanowią mojej własnej twórczości, są wyraźnie oznaczone i posiadam zezwolenie autorów / wydawnictw tych materiałów na ich zamieszczenie w wyżej wymienionym tekście.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lang w:val="pl-PL"/>
        </w:rPr>
        <w:t>Miejscowość, data i podpis Autora</w:t>
      </w:r>
      <w:r>
        <w:rPr>
          <w:rStyle w:val="FootnoteCharacters"/>
          <w:rStyle w:val="FootnoteAnchor"/>
          <w:rFonts w:cs="Times New Roman" w:ascii="Times New Roman" w:hAnsi="Times New Roman"/>
          <w:lang w:val="pl-PL"/>
        </w:rPr>
        <w:footnoteReference w:id="3"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szę zaznaczyć odpowiednio znakiem X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Proszę po podpisaniu skan przesłać na adres redakcj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imes New Roman" w:hAnsi="Times New Roman" w:cs="Times New Roman"/>
      <w:sz w:val="18"/>
      <w:szCs w:val="18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9:08:00Z</dcterms:created>
  <dc:creator>Joanna</dc:creator>
  <dc:description/>
  <cp:keywords/>
  <dc:language>en-US</dc:language>
  <cp:lastModifiedBy>Kasperowicz-Stążka Beata</cp:lastModifiedBy>
  <dcterms:modified xsi:type="dcterms:W3CDTF">2023-02-04T23:48:00Z</dcterms:modified>
  <cp:revision>5</cp:revision>
  <dc:subject/>
  <dc:title>_____________________________________________________</dc:title>
</cp:coreProperties>
</file>