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22" w:hanging="0"/>
        <w:jc w:val="lef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 xml:space="preserve">OŚWIADCZENIA O DANYCH I REGULAMINIE 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>Oświadczam, że powyższe dane są prawdziwe i aktualne. Oświadczam, że zapoznałam/em się z informacjami na temat przetwarzania moich danych osobowych przez Wydział Filologiczny UMCS w Lublinie.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>Oświadczam, że zapoznałam/em się z Regulaminem Konkursu i akceptuję jego warunki.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 xml:space="preserve">_________________________________ </w:t>
        <w:tab/>
        <w:t>___________________________________</w:t>
      </w:r>
    </w:p>
    <w:p>
      <w:pPr>
        <w:pStyle w:val="TextBody"/>
        <w:spacing w:lineRule="auto" w:line="360"/>
        <w:ind w:right="122" w:hanging="0"/>
        <w:jc w:val="left"/>
        <w:rPr/>
      </w:pPr>
      <w:r>
        <w:rPr/>
        <w:t xml:space="preserve">Miejscowość, data </w:t>
        <w:tab/>
        <w:tab/>
        <w:tab/>
        <w:tab/>
        <w:tab/>
        <w:t>Czytelny podpis uczestnika Konkur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1:00Z</dcterms:created>
  <dc:creator>Ania</dc:creator>
  <dc:description/>
  <dc:language>en-US</dc:language>
  <cp:lastModifiedBy>Ania</cp:lastModifiedBy>
  <dcterms:modified xsi:type="dcterms:W3CDTF">2022-09-23T06:22:00Z</dcterms:modified>
  <cp:revision>1</cp:revision>
  <dc:subject/>
  <dc:title/>
</cp:coreProperties>
</file>