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OŚWIADCZENIE O ZACHOWANIU POUFNOŚC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/>
        <w:t>Oświadczam, iż w związku z realizacją zleconych mi czynności i zadań zastałam/em przeszkolony z przepisów prawnych z zakresu ochrony informacji i danych osobowych, w szczególności Rozporządzenia Parlamentu Europejskiego i Rady (UE) 2016/679 z dnia 27 kwietnia 2016 r. w sprawie ochrony osób fizycznych w związku z przetwarzaniem danych osobowych i w sprawie swobodnego przepływu takich danych oraz uchylenia dyrektywy 95/46/WE (ogólne rozporządzenie o ochronie danych) oraz aktów prawnych wewnętrznych obowiązujących w Uniwersytecie, a dotyczących powyższych kwestii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714" w:hanging="357"/>
        <w:jc w:val="both"/>
        <w:rPr/>
      </w:pPr>
      <w:r>
        <w:rPr/>
        <w:t xml:space="preserve">Regulaminu ochrony danych osobowych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i załączników do niego, tj.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/>
        <w:t xml:space="preserve">Polityki bezpieczeństwa danych osobowych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/>
        <w:t>Instrukcji zarządzania systemem informatycznym służącym do przetwarzania danych osobowych.</w:t>
      </w:r>
    </w:p>
    <w:p>
      <w:pPr>
        <w:pStyle w:val="Normal"/>
        <w:widowControl w:val="false"/>
        <w:autoSpaceDE w:val="false"/>
        <w:spacing w:lineRule="auto" w:line="268" w:before="60" w:after="0"/>
        <w:jc w:val="both"/>
        <w:rPr/>
      </w:pPr>
      <w:r>
        <w:rPr/>
        <w:t xml:space="preserve">W związku z powyższym znane są mi przepisy nadrzędne oraz procedury wewnętrzne dotyczące ochrony i zapewnienia bezpieczeństwa przetwarzania danych, jak również obowiązki spoczywające na osobach mających dostęp do przedmiotowych danych i zobowiązuję się do ich przestrzegania, dołożenia wszelkiej staranności, by zapewnić integralność, poufność i </w:t>
      </w:r>
      <w:r>
        <w:rPr>
          <w:spacing w:val="-4"/>
        </w:rPr>
        <w:t xml:space="preserve">ochronę danych przed niepowołanym dostępem, nieuzasadnioną modyfikacją lub zniszczeniem, </w:t>
      </w:r>
      <w:r>
        <w:rPr>
          <w:spacing w:val="2"/>
        </w:rPr>
        <w:t>nielegalnym ujawnieniem lub pozyskaniem, a także ich wykorzystywania wyłącznie do celów służbowych.</w:t>
      </w:r>
    </w:p>
    <w:p>
      <w:pPr>
        <w:pStyle w:val="Normal"/>
        <w:spacing w:lineRule="auto" w:line="268" w:before="60" w:after="0"/>
        <w:jc w:val="both"/>
        <w:rPr/>
      </w:pPr>
      <w:r>
        <w:rPr/>
        <w:t xml:space="preserve">Zobowiązuję się również do niewykorzystywania i nierozpowszechniania informacji dotyczących zabezpieczeń i gwarancji bezpieczeństwa i integralności danych osobowych, zdobytych w trakcie wykonywania powierzonych zadań, w szczególności dotyczących funkcjonowania systemów przetwarzania danych osobowych, czy zabezpieczeń tych systemów przed nieautoryzowanym dostępem oraz haseł służących do dostępu do tych systemów. </w:t>
      </w:r>
    </w:p>
    <w:p>
      <w:pPr>
        <w:pStyle w:val="Normal"/>
        <w:spacing w:lineRule="auto" w:line="268" w:before="60" w:after="0"/>
        <w:jc w:val="both"/>
        <w:rPr/>
      </w:pPr>
      <w:r>
        <w:rPr/>
        <w:t xml:space="preserve">Zobowiązuję się do natychmiastowego zgłaszania zaobserwowania próby lub faktu naruszenia integralności danych osobowych, czy któregokolwiek elementu zabezpieczenia danych osobowych lub systemu informatycznego. </w:t>
      </w:r>
    </w:p>
    <w:p>
      <w:pPr>
        <w:pStyle w:val="Normal"/>
        <w:spacing w:lineRule="auto" w:line="268" w:before="60" w:after="0"/>
        <w:jc w:val="both"/>
        <w:rPr/>
      </w:pPr>
      <w:r>
        <w:rPr/>
        <w:t xml:space="preserve">Oświadczam, że jestem świadomy obowiązku zachowania poufności zarówno w trakcie trwania jak i po ustaniu stosunku wiążącego mnie z Uniwersytetem. Przyjmuję również do świadomości, że naruszenie powyższych obowiązków może stanowić podstawę odpowiedzialności karnej, cywilnej i dyscyplinarnej oraz może zostać uznane za naruszenie treści stosunku prawnego łączącego mnie z Uniwersytetem i w ten sposób może stanowić podstawę do natychmiastowego rozwiązania tego stosunku. </w:t>
      </w:r>
    </w:p>
    <w:p>
      <w:pPr>
        <w:pStyle w:val="Normal"/>
        <w:spacing w:lineRule="auto" w:line="268" w:before="60" w:after="0"/>
        <w:jc w:val="both"/>
        <w:rPr/>
      </w:pPr>
      <w:r>
        <w:rPr/>
        <w:t xml:space="preserve">Z chwilą ustania stosunku prawnego łączącego mnie z Uniwersytetem zobowiązuję się do niezwłocznego zwrotu wszelkich dokumentów oraz nośników elektronicznych mogących zawierać dane osobowe należące do zbiorów Uniwersytetu jako Administratora Danych Osobowych. </w:t>
      </w:r>
    </w:p>
    <w:p>
      <w:pPr>
        <w:pStyle w:val="TextBody"/>
        <w:numPr>
          <w:ilvl w:val="0"/>
          <w:numId w:val="0"/>
        </w:numPr>
        <w:spacing w:lineRule="auto" w:line="268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em również poinformowany o nadzorze i kontroli Uniwersytetu nad prawidłowością postępowania w zakresie bezpieczeństwa informacji i danych osobowych przetwarzanych w postaci tradycyjnej oraz w systemach informatycznych, w szczególności w udostępnionych mi do wykorzystania urządzeniach i aplikacjach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ata i czytelny podpis prac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3:00Z</dcterms:created>
  <dc:creator>Aune</dc:creator>
  <dc:description/>
  <dc:language>en-US</dc:language>
  <cp:lastModifiedBy>Łanczont Jadwiga</cp:lastModifiedBy>
  <dcterms:modified xsi:type="dcterms:W3CDTF">2018-05-30T11:43:00Z</dcterms:modified>
  <cp:revision>2</cp:revision>
  <dc:subject/>
  <dc:title/>
</cp:coreProperties>
</file>