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>Lublin, dnia 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Imię i Nazwisko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albu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ierunek studiów, specjalnoś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 stud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Do Dziekana Wydziału Chemii UM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w/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wracam się z prośbą o wydanie odpisu dyplomu i suplementu w tłumaczeniu na język angiels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/podpis studenta/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4:00Z</dcterms:created>
  <dc:creator>DZiekanat Chemii</dc:creator>
  <dc:description/>
  <dc:language>en-US</dc:language>
  <cp:lastModifiedBy>stiwi</cp:lastModifiedBy>
  <cp:lastPrinted>2017-06-20T11:34:00Z</cp:lastPrinted>
  <dcterms:modified xsi:type="dcterms:W3CDTF">2022-11-21T16:54:00Z</dcterms:modified>
  <cp:revision>2</cp:revision>
  <dc:subject/>
  <dc:title>………………………………</dc:title>
</cp:coreProperties>
</file>