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do składania ofert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502" w:righ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: </w:t>
      </w:r>
      <w:r>
        <w:rPr>
          <w:rFonts w:cs="Times New Roman" w:ascii="Times New Roman" w:hAnsi="Times New Roman"/>
        </w:rPr>
        <w:t xml:space="preserve">Uniwersytet Marii Curie-Skłodowskiej w Lublinie, </w:t>
      </w:r>
    </w:p>
    <w:p>
      <w:pPr>
        <w:pStyle w:val="Normal"/>
        <w:ind w:left="1416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ii Curie-Skłodowskiej 5; 20-031 Lublin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 xml:space="preserve">Tryb udzielenia zamówienia: </w:t>
      </w:r>
      <w:r>
        <w:rPr>
          <w:rFonts w:cs="Times New Roman" w:ascii="Times New Roman" w:hAnsi="Times New Roman"/>
        </w:rPr>
        <w:t xml:space="preserve">postępowanie jest prowadzone zgodnie z Zarządzeniem Rektora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UMCS Nr 27/2017 z dnia 30.05.2017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502" w:right="-243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Przedmiot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02" w:right="-24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ntaż instalacji klimatyzacji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li 429 </w:t>
      </w:r>
      <w:r>
        <w:rPr>
          <w:rFonts w:cs="Times New Roman" w:ascii="Times New Roman" w:hAnsi="Times New Roman"/>
          <w:b/>
          <w:sz w:val="24"/>
          <w:szCs w:val="24"/>
        </w:rPr>
        <w:t xml:space="preserve">w budynku Dużej Chemii UMCS Lublin, </w:t>
      </w:r>
      <w:r>
        <w:rPr>
          <w:rFonts w:cs="Times New Roman" w:ascii="Times New Roman" w:hAnsi="Times New Roman"/>
          <w:b/>
          <w:bCs/>
          <w:sz w:val="24"/>
          <w:szCs w:val="24"/>
        </w:rPr>
        <w:t>20-031 Lublin pl. M.Curie-Skłodowskiej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zawarty jest w </w:t>
      </w:r>
      <w:r>
        <w:rPr>
          <w:rFonts w:cs="Times New Roman" w:ascii="Times New Roman" w:hAnsi="Times New Roman"/>
          <w:b/>
        </w:rPr>
        <w:t>załączniku nr 1</w:t>
      </w:r>
    </w:p>
    <w:p>
      <w:pPr>
        <w:pStyle w:val="Normal"/>
        <w:widowControl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a wykonane przez Wykonawcę roboty – będzie obowiązywać do upływu terminu rękojmi za wady robót wykonanych, stanowiących przedmiot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kontaktu:</w:t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Damian Iwanek - Dział Inwestycji i Remontów UMCS, tel. 081 5375717, damian.iwanek@umcs.p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Termin wykonania zamówienia: </w:t>
      </w:r>
      <w:r>
        <w:rPr>
          <w:rFonts w:cs="Times New Roman" w:ascii="Times New Roman" w:hAnsi="Times New Roman"/>
        </w:rPr>
        <w:t xml:space="preserve"> 30 dni od podpisania um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Termin związania ofert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kres związania ofertą wynosi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upływu terminu składania ofer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7. Opis sposobu przygotowania ofert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Ofertę należy sporządzić zgodnie z wzorcowym formularzem oferty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go o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złożona w formie pisemnej oraz winna być podpisana przez osobę (osoby) uprawnione do występowania w imieniu dost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aktualny odpis z właściwego rejestru albo aktualne zaświadczenie o wpisie do ewidencji działalności gospodarczej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kartę katalogową dobranego urządzeni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oferty, a także miejsca, w których Wykonawca naniósł zmiany, winny być parafowane przez osobę podpisującą ofert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Zwykyteks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ntaż instalacji klimatyzacji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li 429 </w:t>
      </w:r>
      <w:r>
        <w:rPr>
          <w:rFonts w:cs="Times New Roman" w:ascii="Times New Roman" w:hAnsi="Times New Roman"/>
          <w:b/>
          <w:sz w:val="24"/>
          <w:szCs w:val="24"/>
        </w:rPr>
        <w:t>w budynku Dużej Chemii UMCS Lublin,</w:t>
      </w:r>
    </w:p>
    <w:p>
      <w:pPr>
        <w:pStyle w:val="Zwykytekst"/>
        <w:ind w:left="2138" w:firstLine="69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031 Lublin pl. M.Curie-Skłodowskiej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- „</w:t>
      </w:r>
      <w:r>
        <w:rPr>
          <w:rFonts w:cs="Times New Roman" w:ascii="Times New Roman" w:hAnsi="Times New Roman"/>
          <w:b/>
        </w:rPr>
        <w:t>Nie otwierać przed: 08.07.2022r. godz. 9:15</w:t>
      </w:r>
      <w:r>
        <w:rPr>
          <w:rFonts w:cs="Times New Roman" w:ascii="Times New Roman" w:hAnsi="Times New Roman"/>
        </w:rPr>
        <w:t xml:space="preserve">", oraz  nazwę i adres lub pieczęć  firmow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opracowania i złożenia oferty ponosi Wykonaw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8. Miejsce i termin składania i otwarcia ofer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Ofertę należy złożyć w siedzibie Zamawiającego: UNIWERSYTET MARII - CURIE SKŁODOWSKIEJ, pl. M. Curie-Skłodowskiej 5; 20-031 Lublin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budynek Rektoratu, piętro IX, pokój 901, w terminie do dnia : 08.07.2022 r. do godz. 9:00. Oferty zostaną otwarte w dniu: 08.07.2022 r. o godz. 9:15 w pok. nr 901 w siedzibie   Zamawiając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9. Kryteria oceny ofert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um wyboru oferty jest cena i spełnienie wymogów 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0. Zawarcie umowy: </w:t>
      </w:r>
      <w:r>
        <w:rPr>
          <w:rFonts w:cs="Times New Roman" w:ascii="Times New Roman" w:hAnsi="Times New Roman"/>
          <w:lang w:eastAsia="pl-PL"/>
        </w:rPr>
        <w:t xml:space="preserve">Zamawiający zawrze umowę według wzoru zawartego w Załączniku nr 3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 xml:space="preserve">z Wykonawcą, który złożył najkorzystniejszą ofertę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r 1 – </w:t>
        <w:tab/>
        <w:t xml:space="preserve">Opis przedmiotu zamówienia – Specyfikacj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r 2 – </w:t>
        <w:tab/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r 3 - </w:t>
        <w:tab/>
        <w:t>Wzór umow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r 4 - </w:t>
        <w:tab/>
        <w:t>Klauzula RO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5 -</w:t>
        <w:tab/>
        <w:t>Ogólne warunki dla Wykonawc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ECYFIKACJA  TECHNICZNA  WYKONANIA  I  ODBIORU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tęp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rzedmiotem specyfikacji technicznej są wymagania dotyczące wykonania i odbioru robó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ntaż instalacji klimatyzacji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li 429 </w:t>
      </w:r>
      <w:r>
        <w:rPr>
          <w:rFonts w:cs="Times New Roman" w:ascii="Times New Roman" w:hAnsi="Times New Roman"/>
          <w:b/>
          <w:sz w:val="24"/>
          <w:szCs w:val="24"/>
        </w:rPr>
        <w:t>w budynku Dużej Chemii UMCS Lublin,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031 Lublin pl. M.Curie-Skłodowskiej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4495" w:leader="none"/>
        </w:tabs>
        <w:autoSpaceDE w:val="false"/>
        <w:ind w:left="502" w:right="-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Zakres stosowani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Specyfikacja  techniczna  stosowana  jest  jako  dokument  przetargowy i kontraktowy przy zlecaniu</w:t>
        <w:br/>
        <w:t>i realizacji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Zakres robó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, których dotyczy specyfikacja obejmują czynności umożliwiające i mające na celu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wykonanie instalacji klimatyzacji, instalacji odprowadzania skroplin i instalacji elektrycznej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łączenia instalacji skroplin do kanalizacji sanitarnej należy zastosować syfon z kulk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skalkulować wszystkie niezbędne prace towarzyszące i naprawcz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montażu jednostek zewnętrznych na elewacji budynku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enie klimatyzatora w energię elektryczną należy wykonać z najbliższej rozdzielni piętrowej. Instalację i zabezpieczenie dobrać zgodnie z wytycznymi producenta klimatyzatora. Instalację poprowadzić natynkowo w listwach instalacyjnych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system został dokładnie oraz poprawnie zamontowany firma powinna posiadać certyfikaty producenta uprawniające go do montażu oraz późniejszego serwisowania całego systemu klimatyzacyjn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Dane techniczne proponowanych urządze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limatyzator o mocy grz. 5,3/chł. 5,6kW </w:t>
      </w:r>
      <w:r>
        <w:rPr>
          <w:rFonts w:cs="Times New Roman" w:ascii="Times New Roman" w:hAnsi="Times New Roman"/>
          <w:b/>
          <w:color w:val="000000"/>
        </w:rPr>
        <w:t>(ilość szt.1)</w:t>
      </w:r>
    </w:p>
    <w:p>
      <w:pPr>
        <w:pStyle w:val="Standard"/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c chłodnicza nominalna nie mniejsza niż 5,3 kW i grzewcza nominalna nie mniejsza niż  5,6kW</w:t>
      </w:r>
    </w:p>
    <w:p>
      <w:pPr>
        <w:pStyle w:val="Standard"/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ametry jednostek wewnętrznych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ar jednostki wewnętrznej nie większy niż 969x241x320 mm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ziom ciśnienia akustycznego na najniższym biegu nie więcej niż 20 dB(A)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aga jednostki wewnętrznej nie więcej niż 11,2 kg</w:t>
      </w:r>
    </w:p>
    <w:p>
      <w:pPr>
        <w:pStyle w:val="Standard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datek powietrza na najniższym biegu nie mniejszy niż 500m3/h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ertyfikat PZH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warancja na urządzenia 3 lata  (wykonanie przeglądów bezpłatnie w okresie trwania gwarancji)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/>
        </w:rPr>
        <w:t>Jednostka zewn</w:t>
      </w:r>
      <w:r>
        <w:rPr>
          <w:rFonts w:cs="Times New Roman" w:ascii="Times New Roman" w:hAnsi="Times New Roman"/>
          <w:b/>
          <w:color w:val="000000"/>
        </w:rPr>
        <w:t>ętrzna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iar jednostki zewnętrznej nie większy niż 805x330x554mm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czynnik SEER nie mniejszy niż  7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czynnik SCOP nie mniejszy niż 4,0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ik chłodniczego R32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bór mocy przy chłodzeniu nie wyższy niż 1,55kW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bór mocy przy grzaniu nie wyższy niż 1,75kW</w:t>
      </w:r>
    </w:p>
    <w:p>
      <w:pPr>
        <w:pStyle w:val="Standard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ziom ciśnienia akustycznego nie większy niż 57 dB(A)</w:t>
      </w:r>
    </w:p>
    <w:p>
      <w:pPr>
        <w:pStyle w:val="Standard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aga jednostki nie większa niż 33,5kg</w:t>
      </w:r>
    </w:p>
    <w:p>
      <w:pPr>
        <w:pStyle w:val="Standard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temperatury pracy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ł. /grz. : -20~50°C/ -15~24 °C</w:t>
      </w:r>
    </w:p>
    <w:p>
      <w:pPr>
        <w:pStyle w:val="Standard"/>
        <w:spacing w:lineRule="auto" w:line="36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wymagane przedłożenie aktualnego certyfikatu autoryzacyjnego wystawionego przez produc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Określenia podstawowe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Określenia podane w niniejszej ST są zgodne z obowiązującymi normami oraz określeniami podanymi poniż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Klimatyzator jednostka wewnętrzna, urządzenie mające za zadanie dostarczanie do pomieszczenia powietrza ciepłego lub zimnego według żądanych paramet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Klimatyzator – jednostka zewnętrzna, urządzenie mające za zadanie odbiór energii (chłodzenie lub ogrzewanie) z jednostki wewnętr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Rurarz hydrauliczny – przewód połączeniowy klimatyzator tj. jednostkę wewnętrzną</w:t>
        <w:br/>
        <w:t xml:space="preserve"> i zewnętrz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4. Zasilanie elektryczne jednostek klimatyzatorów – przewody elektryczne zapewniające dostawę energii elektrycznej i sterowanie urząd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5. Izolacja termiczna – warstwa izolacji, którą otoczone są przewody, rurarz połączeniowy pomiędzy jednostkami wewnętrznymi i zewnętrz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Ogólne wymagania dotyczące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edzialny jest za jakość ich wykonania oraz zgodność ze ST i poleceniami inspektora nadz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Wymogi formalne – wykonanie robót winno być zlecone wykonawcy z odpowiednimi uprawnien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Warunki organizacyjne – przed przystąpieniem do robót montażowych wykonawca robót winien uzgodnić z Inspektorem szczegóły techniczne montażu klimatyzatorów (między innymi sposób zamocowania jednostek, trasę rurarzu, trasę okablowani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teriał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Rodzaj materi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imatyzator jednostka wewnętr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imatyzator jednostka zewnętr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ra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olac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Wymagania dla materiał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Urządzenia – klimatyzatory oraz pozostałe materiały winny mieć dokumenty dopuszczenia do stosowania w budownictwie.</w:t>
      </w:r>
      <w:r>
        <w:rPr>
          <w:rFonts w:cs="Times New Roman" w:ascii="Times New Roman" w:hAnsi="Times New Roman"/>
          <w:b/>
        </w:rPr>
        <w:t xml:space="preserve"> Wszystkie urządzenia mają być jednego producenta. Zaoferowane urządzenia muszą być oryginalne, fabrycznie nowe, wyprodukowane w okresie nie dłuższym niż 365 dni od daty montażu, nie noszące śladów zu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karty katalogowe zaproponowanych klimatyzatorów, atest, PZH, deklarację zgodności, autoryzację na montaż i serwis wystawioną przez producenta oraz uprawnienia i świadectwa wymagane zgodnie z obowiązującymi przepisami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przę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montażowe wykonywać przy użyciu elektronarzędzi sprawnych i dopuszczonych do eksploatacji, drabin montażowych atestow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ranspor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klimatyzatorów należy wykonywać w fabrycznych opakowaniach. Pozostałe elementy – materiały transportować w sposób zabezpieczających przed ich uszkodzeniem. Transport obejmuje drogę pomiędzy magazynem dystrybutora a placem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ykonywanie robó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Wykonawca winien realizować roboty zgodnie z programem inwesto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Roboty budowlan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przewodów i urządzeń klimatyzacji winien być wykonany na przygotowanych podłożach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rozwiązanie docelowe (nie dopuszcza się stosowania rozwiązań prowizorycznych, tymczasow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Montaż urządzeń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tyzatory montować zgodnie z Dokumentacją Techniczno-Ruchową u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cowania powinny przenosić obciążenia użytkowe u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rur szczelny na uchwy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pełnej izolacji ruro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klimatyzatorów powinna przeprowadzić firma posiadająca autoryzację producenta zastosowanego u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trola jakości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Badania jakości i poprawności robó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tanu kompletności klimatyzatorów – wyrób fabryczny (znaki fabrycznych zabezpieczeń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an techniczny – wizualny (uszkodzenia mechanicz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ruch, regulacja i pomiar wydajności klimatyzatorów, wyniki wpisać do protokół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Urządzen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klimatyzatorów winien być dostarczony zgodnie z zamówieniem. Klimatyzatory powinny posiadać dokumenty: DTR, kartę gwarancyjną, deklarację zgodności wyro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Przewody hydrauliczn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ociągi winny posiadać świadectwa wyro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ociągi łączące jednostki należy poddać wodnej próbie szczelności na ciśnienie 4 bar przez 0,5 godz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Instalacja elektryczn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montażu przewody elektryczne zasilające poszczególne urządzenia należy poddać badaniom stanu izolacji a urządzenia pomierzyć pod kątem skuteczności ochrony przeciwporażeni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bmiar robó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obmiarową dla poszczególnych elementów instalacji są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.-dla  urządzeń , mb.- dla rur , kpl.- dla zestawów , kg – dla materiałów masowych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Odbiór robó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roboty podlegają odbiorowi końcowemu (nie przewiduje się odbiorów częściow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powinna być przedstawiona do odbioru technicznego końcowego po spełnieniu następujących warunk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ończenie wszystkich robót montażowych przy instal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enie wszystkich badań przedodbiorowych z wynikiem pozytyw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zkolenie ob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kompletu dokumentów do odbioru (DTR, protokóły, atest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kierownika robó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Podstawa płatnośc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związane z montażem instalacji klimatyzacji są jednym elementem płatniczym wraz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otokółem odbioru końcowego robót. Ustalenia płatności zostaną zapisane w umowie na wykonanie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Przepisy związane z realizacją zadania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Warunki techniczne wykonania i odbioru instalacji wentyl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Rozporządzenie       Ministra   Infrastruktury   z    dnia 12.04.2002r.     w sprawie  warunk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chnicznych jakim powinny odpowiadać budynki i ich usytuow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PN-87/B-02151.02 Akustyka budowlana. Ochrona przed hałasem pomieszczeń w budynk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puszczalne wartości poziomu dźwięku w pomieszczen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N-B-01411:1999 Wentylacja i klimatyzac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PN-83/B-03430  Wentylacja w budynkach  mieszkalnych, zamieszkania zbioro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użyteczności publicznej. Wymagania - wraz ze zmianą PN-83/B-03430/Az3:20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N-78/B-03421 Wentylacja i klimatyzacja. Parametry obliczeniowe powietrza wewnętrznego</w:t>
        <w:br/>
        <w:t xml:space="preserve">    w pomieszczeniach przeznaczonych do stałego przebywania ludz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N-EN 12599 Wentylacja budynków.  Procedury badań i metody pomiarowe dotyczące odbioru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ych instalacji wentylacji i klimatyz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y, niżej podpisani ………………………. działając w imieniu i na rzecz firmy  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02" w:right="-2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powiedzi na zapytanie z dnia 01.07.2022r. 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02" w:right="-2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ntaż instalacji klimatyzacji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li 429 </w:t>
      </w:r>
      <w:r>
        <w:rPr>
          <w:rFonts w:cs="Times New Roman" w:ascii="Times New Roman" w:hAnsi="Times New Roman"/>
          <w:b/>
          <w:sz w:val="24"/>
          <w:szCs w:val="24"/>
        </w:rPr>
        <w:t>w budynku Dużej Chemii UMCS Lublin,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031 Lublin pl. M.Curie-Skłodowskiej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”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l-PL" w:eastAsia="pl-P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składamy niniejsz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y, że zapoznaliśmy się ze specyfikacją udostępnioną przez zamawiającego. Ponadto nie wnosimy do niej żadnych zastrzeżeń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ferujemy realizację zamówienia w zakresie objętym specyfikacją za kwotę brutto: ………………….. PL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obowiązujemy się zrealizować zamówienie w terminie 30 dni od daty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w. zamówienie wykonamy samodzieln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ważamy się za związanych niniejszą ofertą przez okres 14 dni od daty zakończenia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 że zawarty w specyfikacji zamówienia projekt umowy został przez nas zaakceptowany  i zobowiązujemy się w przypadku wybrania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potwierdzenie spełniania warunków udziału w postępowaniu składamy kartę katalogową urządzeni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fertę składamy na .......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ami do oferty s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ublin, dn. ….. …… 2022r. </w:t>
        <w:tab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podpis upoważnionego przedstawiciela)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AŁĄCZNIK NR 4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Klauzula informacyjna z art. 13 RODO, w celu związanym z postępowaniem o udzielenie zamówienia publicznego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godnie z art. 13 ust. 1 i 2 rozporządzenia Parlamentu Europejskiego i Rady (UE) 2016/679 z dnia 27 kwietnia 2016r. w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sprawie ochrony osób fizycznych w związku z przetwarzaniem danych osobowych i w sprawie swobodnego przepływu takich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dalej „RODO”, informuję, że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1) administratorem Pani/Pana danych osobowych jest Uniwersytet Marii Curie-Skłodowskiej, Plac Marii Curie-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Skłodowskiej 5, 20-031 Lublin, tel./ fax.: +48 81 537 51 24, adres email: inwestycje@poczta.umcs.lublin.pl;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2) inspektorem ochrony danych osobowych w Uniwersytet Marii Curie-Skłodowskiej jest Pani Sylwia Pawłowska-Jachura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kontakt: dane.osobowe@poczta.umcs.lublin.pl </w:t>
      </w:r>
      <w:r>
        <w:rPr>
          <w:rFonts w:eastAsia="Times New Roman" w:cs="Arial" w:ascii="Arial" w:hAnsi="Arial"/>
          <w:kern w:val="0"/>
          <w:sz w:val="15"/>
          <w:szCs w:val="15"/>
          <w:lang w:eastAsia="pl-PL" w:bidi="ar-SA"/>
        </w:rPr>
        <w:t>*</w:t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3) Pani/Pana dane osobowe przetwarzane będą na podstawie art. 6 ust. 1 lit. c RODO w celu związanym z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ostępowaniem o udzielenie zamówienia publicznego pod nazwą: : Roboty remontowe dot. budynku i terenów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ewnętrznych na terenie Ogrodu Botanicznego UMCS w zakresie wymiany ogrodzenia, remontu bramy wjazdowej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wymiany drzwi”, którego wartość nie przekracza wartości 130 000 zł czyli progu stosowania ustawy z dnia 11 września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2019 r. Prawo zamówień publicznych (Dz. U. 2019 poz. 2019 ze zm.) – zwanej dalej ustawą Pzp;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4) odbiorcami Pani/Pana danych osobowych będą osoby lub podmioty, którym udostępniona zostanie dokumentacja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ostępowania w oparciu o stosowne zapisy ustawy Pzp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5) Pani/Pana dane osobowe będą przechowywane, zgodnie z wymogami ustawy Pzp, przez okres 4 lat od dnia zakończenia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ostępowania o udzielenie zamówienia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6) obowiązek podania przez Panią/Pana danych osobowych bezpośrednio Pani/Pana dotyczących jest wymogiem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ustawowym określonym w przepisach ustawy Pzp, związanym z udziałem w postępowaniu o udzielenie zamówienia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ublicznego; konsekwencje niepodania określonych danych wynikają z ustawy Pzp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7) w odniesieniu do Pani/Pana danych osobowych decyzje nie będą podejmowane w sposób zautomatyzowany, stosowanie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do art. 22 RODO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8) posiada Pani/Pan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a) na podstawie art. 15 RODO prawo dostępu do danych osobowych Pani/Pana dotyczących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b) na podstawie art. 16 RODO prawo do sprostowania Pani/Pana danych osobowych **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c) na podstawie art. 18 RODO prawo żądania od administratora ograniczenia przetwarzania danych osobowych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 zastrzeżeniem przypadków, o których mowa w art. 18 ust. 2 RODO ***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d) prawo do wniesienia skargi do Prezesa Urzędu Ochrony Danych Osobowych, gdy uzna Pani/Pan, że przetwarzanie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danych osobowych Pani/Pana dotyczących narusza przepisy RODO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9) nie przysługuje Pani/Panu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 w:bidi="ar-SA"/>
        </w:rPr>
        <w:t>−</w:t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 w związku z art. 17 ust. 3 lit. b, d lub e RODO prawo do usunięcia danych osobowych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 w:bidi="ar-SA"/>
        </w:rPr>
        <w:t>−</w:t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 prawo do przenoszenia danych osobowych, o którym mowa w art. 20 RODO;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 w:bidi="ar-SA"/>
        </w:rPr>
        <w:t>−</w:t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 na podstawie art. 21 RODO prawo sprzeciwu, wobec przetwarzania danych osobowych, gdyż podstawą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rawną przetwarzania Pani/Pana danych osobowych jest art. 6 ust. 1 lit. c RODO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10) W przypadku dojścia do zawarcia umowy dane osobowe osób fizycznych, w szczególności osób reprezentujących oraz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wskazanych do kontaktu, związanych z wykonaniem umowy, pozyskane bezpośrednio lub pośrednio, będą przetwarzane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rzez Strony umowy w celu i okresie jej realizacji, a także w celach związanych z rozliczaniem umowy, celach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archiwalnych oraz ustalenia i dochodzenia ewentualnych roszczeń w okresie przewidzianym przepisami prawa, na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odstawie i w związku z realizacją obowiązków nałożonych na administratora danych przez te przepisy. Dane te nie będą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rzedmiotem sprzedaży i udostępniania podmiotom zewnętrznym, za wyjątkiem przypadków przewidzianych przepisami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rawa, nie będą również przekazywane do państw trzecich i organizacji międzynarodowych. Mogą one zostać przekazane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odmiotom współpracującym z Uniwersytetem w oparciu o umowy powierzenia zawarte zgodnie z art. 28 RODO, m.in. w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wiązku ze wsparciem w zakresie IT, czy obsługą korespondencji. W pozostałym zakresie zasady i sposób postępowania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 danymi został opisany powyżej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11) Administrator danych zobowiązuje Panią/Pana do poinformowania o zasadach i sposobie przetwarzania danych wszystkie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osoby fizyczne zaangażowane w realizację umowy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  <w:br/>
        <w:br/>
        <w:br/>
      </w:r>
      <w:r>
        <w:rPr>
          <w:rFonts w:eastAsia="Times New Roman" w:cs="Arial" w:ascii="Arial" w:hAnsi="Arial"/>
          <w:kern w:val="0"/>
          <w:sz w:val="13"/>
          <w:szCs w:val="13"/>
          <w:lang w:eastAsia="pl-PL" w:bidi="ar-SA"/>
        </w:rPr>
        <w:t>*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yjaśnienie: informacja w tym zakresie jest wymagana, jeżeli w odniesieniu do danego administratora lub podmiotu przetwarzającego istnieje obowiązek wyznaczenia inspektora ochrony danych osobowych. </w:t>
      </w:r>
      <w:r>
        <w:rPr>
          <w:rFonts w:eastAsia="Times New Roman" w:cs="Arial" w:ascii="Arial" w:hAnsi="Arial"/>
          <w:kern w:val="0"/>
          <w:sz w:val="13"/>
          <w:szCs w:val="13"/>
          <w:lang w:eastAsia="pl-PL" w:bidi="ar-SA"/>
        </w:rPr>
        <w:t>**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  <w:r>
        <w:rPr>
          <w:rFonts w:eastAsia="Times New Roman" w:cs="Arial" w:ascii="Arial" w:hAnsi="Arial"/>
          <w:kern w:val="0"/>
          <w:sz w:val="13"/>
          <w:szCs w:val="13"/>
          <w:lang w:eastAsia="pl-PL" w:bidi="ar-SA"/>
        </w:rPr>
        <w:t>***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Unii Europejskiej lub państwa członkowskiego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pl-PL" w:bidi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NSimSun" w:cs="Calibri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Times New Roman" w:hAnsi="Times New Roman" w:cs="Times New Roman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6:00Z</dcterms:created>
  <dc:creator>umcs</dc:creator>
  <dc:description/>
  <cp:keywords/>
  <dc:language>en-US</dc:language>
  <cp:lastModifiedBy>Damian Iwanek</cp:lastModifiedBy>
  <dcterms:modified xsi:type="dcterms:W3CDTF">2022-07-01T06:28:00Z</dcterms:modified>
  <cp:revision>11</cp:revision>
  <dc:subject/>
  <dc:title/>
</cp:coreProperties>
</file>