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Załącznik 1G do Uchwały K.Dz. WA nr …/201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0"/>
          <w:szCs w:val="20"/>
        </w:rPr>
      </w:pPr>
      <w:r>
        <w:rPr/>
        <w:t>Uniwersytet Marii Curie-Skłodowskiej, Wydział Artystyczny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ierunek studiów:  grafik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pecjalność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ziom studiów: drugiego stopni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orma studiów:  stacjonarn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ofil: ogólnoakademick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ok ukończenia studiów: 20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Dyplomant:  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  <w:t xml:space="preserve">Opiekun:  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Temat dyplomu:   </w:t>
      </w:r>
    </w:p>
    <w:p>
      <w:pPr>
        <w:pStyle w:val="Bezodstpw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SPEKT DYPLOMU ARTYSTYCZNEGO</w:t>
      </w:r>
    </w:p>
    <w:p>
      <w:pPr>
        <w:pStyle w:val="Normal"/>
        <w:rPr/>
      </w:pPr>
      <w:r>
        <w:rPr>
          <w:sz w:val="20"/>
          <w:szCs w:val="20"/>
        </w:rPr>
        <w:t>Główne założenia ideowe, źródła inspiracji, konteksty, osobiste refleksje i wnioski, przebieg realizacji dyplomu, zagadnienia warsztatowe, forma realizacji, miejsce prezentacji prac dyplom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ab/>
        <w:tab/>
        <w:tab/>
        <w:t xml:space="preserve">                                  </w:t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a i podpis dyplomanta</w:t>
      </w:r>
      <w:r>
        <w:rPr>
          <w:b/>
          <w:sz w:val="20"/>
          <w:szCs w:val="20"/>
        </w:rPr>
        <w:tab/>
        <w:tab/>
        <w:tab/>
        <w:tab/>
        <w:tab/>
        <w:t xml:space="preserve"> </w:t>
        <w:tab/>
        <w:t xml:space="preserve">                   </w:t>
      </w:r>
      <w:r>
        <w:rPr>
          <w:sz w:val="20"/>
          <w:szCs w:val="20"/>
        </w:rPr>
        <w:t>data i podpis opiekuna</w:t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59:00Z</dcterms:created>
  <dc:creator>waridtw7</dc:creator>
  <dc:description/>
  <cp:keywords/>
  <dc:language>en-US</dc:language>
  <cp:lastModifiedBy>user</cp:lastModifiedBy>
  <cp:lastPrinted>2019-11-20T02:36:00Z</cp:lastPrinted>
  <dcterms:modified xsi:type="dcterms:W3CDTF">2019-11-20T01:36:00Z</dcterms:modified>
  <cp:revision>3</cp:revision>
  <dc:subject/>
  <dc:title/>
</cp:coreProperties>
</file>