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2 - 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miejscowość, dnia)</w:t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Firmy/Imię i Nazwisko ……………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KRS/Nr w Centralnej Ewidencji i Informacji o Działalności Gospodarczej*: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__ __ __ - __ __ __ - __ __ - __ REGON/PESEL* __ __ __ __ __ __ __ __ __ 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/Miejsce zamieszkania*: kod, miejscowość, ulica, nr domu, nr  mieszkania/lokalu*, województwo, powiat, tel. kontakt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.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 xml:space="preserve">W nawiązaniu do ogłoszonego w dniu ………….….......... </w:t>
      </w:r>
      <w:r>
        <w:rPr>
          <w:rFonts w:cs="Arial" w:ascii="Arial" w:hAnsi="Arial"/>
          <w:b/>
        </w:rPr>
        <w:t xml:space="preserve">KONKURSU OFERTOWEGO – </w:t>
      </w:r>
      <w:r>
        <w:rPr>
          <w:rFonts w:cs="Arial" w:ascii="Arial" w:hAnsi="Arial"/>
        </w:rPr>
        <w:t xml:space="preserve">Oferta na wynajem lokalu użytkowego pod działalność gastronomiczną na terenie Ogrodu Botanicznego UMCS oraz współużytkowanie przyległego do ww. lokalu terenu” położonego przy Al. Warszawskiej 81, 83; Sławinkowskiej 1, 2, 3; Uroczej 1 w Lublinie”  oświadczam, iż zapoznałem/am się z jego warunkami wraz z projektem umowy i przyjmuję je bez zastrzeżeń. </w:t>
      </w:r>
    </w:p>
    <w:p>
      <w:pPr>
        <w:pStyle w:val="Bezodstpw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następujące warunki najmu: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 miesięczna za 1 m² czynszu netto………..………….zł. (słownie:………………………………………………….), czyli za lokal o powierzchni 29,14  m² wartość łączna wynosi ……………………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ilość parasoli - ……….. sztuk, stawka za 1 parasol …………..</w:t>
      </w:r>
      <w:r>
        <w:rPr>
          <w:rFonts w:cs="Arial" w:ascii="Arial" w:hAnsi="Arial"/>
        </w:rPr>
        <w:t xml:space="preserve"> 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iż przedmiot najmu będzie wykorzystywany na cele związane z prowadzeniem punktu gastronomicz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reprezentowana przez mnie Firma nie jest w stanie likwidacji / upadłości ani nie posiadam zaległości w opłatach wobec Skarbu Państwa, ZU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siadam zaległości w opłatach wobec UMCS ani nie byłem objęty postępowaniem (komorniczym) egzekucyjnym, w celu spłaty należności wobec UMCS, </w:t>
        <w:br/>
        <w:t xml:space="preserve">w którym postępowanie windykacyjne zostało zakończone umorzeniem sprawy z powodu nieściągalności zadłużenia.  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siadanego doświadczenia w prowadzeniu działalności gastronomicznej, tj. miejsce, profil i czas prowadzenia działalności  z załączonymi referencjam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am kopię aktualnego wpisu do odpowiedniego rejestru działalnośc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y formularz ofertowy wraz z danymi niezbędnymi do przeprowadzenia postępowania ofertowego przedkładam świadomie i dobrowolnie. Potwierdzam jednocześnie, że został w stosunku do mnie spełniony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lub RODO)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5:00Z</dcterms:created>
  <dc:creator>.</dc:creator>
  <dc:description/>
  <cp:keywords/>
  <dc:language>en-US</dc:language>
  <cp:lastModifiedBy>User</cp:lastModifiedBy>
  <cp:lastPrinted>2021-06-02T12:19:00Z</cp:lastPrinted>
  <dcterms:modified xsi:type="dcterms:W3CDTF">2022-03-02T07:32:00Z</dcterms:modified>
  <cp:revision>4</cp:revision>
  <dc:subject/>
  <dc:title/>
</cp:coreProperties>
</file>