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28.02.2022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 w:val="false"/>
          <w:sz w:val="18"/>
          <w:szCs w:val="18"/>
        </w:rPr>
        <w:t xml:space="preserve">                </w:t>
      </w:r>
      <w:r>
        <w:rPr>
          <w:rFonts w:cs="Calibri" w:ascii="Calibri" w:hAnsi="Calibri"/>
          <w:bCs w:val="false"/>
          <w:sz w:val="16"/>
          <w:szCs w:val="16"/>
        </w:rPr>
        <w:t>Zaproszenie do składania ofert nr 206-2022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ustawy z dnia 11 września 2019r. Prawo zamówień publicznych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 U. 2021 poz. 1921 ze zm.)  </w:t>
      </w:r>
    </w:p>
    <w:p>
      <w:pPr>
        <w:pStyle w:val="TextBody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MATERIAŁY DO PRZECHOWYWANIA ZABYTKÓW ARCHEOLOGICZNYCH- INSTYTUT ARCHEOLOGII</w:t>
      </w:r>
    </w:p>
    <w:p>
      <w:pPr>
        <w:pStyle w:val="TextBody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CZĘŚĆ 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1984"/>
        <w:gridCol w:w="1276"/>
        <w:gridCol w:w="1985"/>
      </w:tblGrid>
      <w:tr>
        <w:trPr>
          <w:trHeight w:val="1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30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jemniki do przechowywa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u w:val="single"/>
              </w:rPr>
              <w:t>Specyfikac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wykonane z wysokiej jakości transparentnego tworzywa polipropylenow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tworzące figurę zbliżoną do sześcian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zaopatrzone w klipsy pozwalające zamykać pojem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pojemność od 40-60litrów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pojemność od 20 do 30 litrów-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pojemność od 10-20 litrów-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pojemność od 5-10 litrów- 4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pojemność od 3 do 5 litrów – łącznie 6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(po 3 szt. różniące się wymiaram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pojemność od 0,8 l-1,5litra- łącznie 12 sz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(po 4 szt. różniące się wymiaram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SZT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026"/>
        <w:gridCol w:w="1984"/>
        <w:gridCol w:w="1276"/>
        <w:gridCol w:w="1985"/>
      </w:tblGrid>
      <w:tr>
        <w:trPr>
          <w:trHeight w:val="1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Woreczki strunowe - </w:t>
            </w: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  <w:t>wymiary 250x350mm, wykonane z materiału HDPE z zapięciem strunowym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SZT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Woreczki strunowe- </w:t>
            </w: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  <w:t>wymiary 100x150mm, wykonane z materiału HDPE z zapięciem strunowym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0 SZT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Woreczki strunowe-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wymiary 60x80mm, wykonane z materiału HDPE z zapięciem strunowym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0 SZT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026"/>
        <w:gridCol w:w="1984"/>
        <w:gridCol w:w="1276"/>
        <w:gridCol w:w="1985"/>
      </w:tblGrid>
      <w:tr>
        <w:trPr>
          <w:trHeight w:val="1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Folia do zabezpieczania typ STRET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Szer. rolki 50cm, waga folii:1,5kg, rozciągliwość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60-180%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SZT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Folia bąbelkowa, pęcherzyk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Szer. rolki 50cm, dł. 50m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SZT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A! ZAMAWIAJĄCY DOPUSZCZA SKADANIE OFERT CZĘŚCIOWYCH na jedną każdą z części. 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prosimy przesłać w terminie              do dnia </w:t>
      </w:r>
      <w:r>
        <w:rPr>
          <w:rFonts w:cs="Calibri" w:ascii="Calibri" w:hAnsi="Calibri"/>
          <w:b/>
          <w:sz w:val="16"/>
          <w:szCs w:val="16"/>
          <w:highlight w:val="yellow"/>
        </w:rPr>
        <w:t>03.03.2022r.  do godz. 12.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:</w:t>
        <w:tab/>
        <w:tab/>
        <w:t xml:space="preserve">                  w terminie do </w:t>
      </w:r>
      <w:r>
        <w:rPr>
          <w:rFonts w:cs="Calibri" w:ascii="Calibri" w:hAnsi="Calibri"/>
          <w:b/>
          <w:sz w:val="16"/>
          <w:szCs w:val="16"/>
        </w:rPr>
        <w:t xml:space="preserve">30 dni od daty otrzymania zamówienia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faktura VAT z odroczonym terminem płatności (14 dn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dorota.lagozny@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Calibri" w:ascii="Calibri" w:hAnsi="Calibri"/>
          <w:sz w:val="16"/>
          <w:szCs w:val="16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.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</w:t>
      </w:r>
      <w:r>
        <w:rPr>
          <w:rFonts w:cs="Calibri" w:ascii="Calibri" w:hAnsi="Calibri"/>
          <w:b/>
          <w:bCs/>
          <w:sz w:val="16"/>
          <w:szCs w:val="16"/>
        </w:rPr>
        <w:t>część I .......................... zł brutto ( w tym koszty dostaw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</w:t>
      </w:r>
      <w:r>
        <w:rPr>
          <w:rFonts w:cs="Calibri" w:ascii="Calibri" w:hAnsi="Calibri"/>
          <w:b/>
          <w:bCs/>
          <w:sz w:val="16"/>
          <w:szCs w:val="16"/>
        </w:rPr>
        <w:t>część II.......................... zł brutto ( w tym koszty dostaw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</w:t>
      </w:r>
      <w:r>
        <w:rPr>
          <w:rFonts w:cs="Calibri" w:ascii="Calibri" w:hAnsi="Calibri"/>
          <w:b/>
          <w:bCs/>
          <w:sz w:val="16"/>
          <w:szCs w:val="16"/>
        </w:rPr>
        <w:t>część III.......................... zł brutto ( w tym koszty dostawy)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szczególnych przypadkach Zamawiający zastrzega sobie możliwość nieudzielenia zamówienia Wykonawcy oferującemu najniższą cenę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                     …………………………......................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jest Pani Sylwia Pawłowska-Jachura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, kontakt: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dane.osobowe@poczta.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RODO w celu związanym z postępowaniem o udzielenie zamówienia publicznego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,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którego  wartość nie przekracza wartości 130 000zł netto czyli  progu stosowania ustawy z dnia 11 września 2019r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. </w:t>
      </w:r>
      <w:r>
        <w:rPr>
          <w:rFonts w:eastAsia="Calibri" w:cs="Calibri" w:ascii="Calibri" w:hAnsi="Calibri"/>
          <w:sz w:val="14"/>
          <w:szCs w:val="14"/>
          <w:lang w:eastAsia="en-US"/>
        </w:rPr>
        <w:t>Prawo zamówień publicznych (Dz.U. 2021 poz. 1129 ze zm.)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– zwanej dalej ustawą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odbiorcami Pani/Pana danych osobowych będą osoby lub podmioty, którym udostępniona zostanie dokumentacja postępowania w  oparciu o stosowne zapisy ustawy Pzp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Pani/Pana dane osobowe będą przechowywane  przez okres 4 lat od dnia zakończenia postępowania o udzielenie zamówienia, a jeśli czas trwania umowy przekracza czas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na podstawie art. 18 RODO prawo żądania od administratora ograniczenia przetwarzania danych osobowych z zastrzeżeniem przypadków o których mowa w art. 18 ust. 2 RODO ***; 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z w:val="14"/>
          <w:szCs w:val="14"/>
          <w:lang w:eastAsia="en-US"/>
        </w:rPr>
        <w:t>.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 xml:space="preserve">   </w:t>
        <w:tab/>
        <w:t xml:space="preserve"> 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 xml:space="preserve">**     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uppressLineNumbers/>
        <w:suppressAutoHyphens w:val="true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9:00Z</dcterms:created>
  <dc:creator>Kwestura</dc:creator>
  <dc:description/>
  <cp:keywords/>
  <dc:language>en-US</dc:language>
  <cp:lastModifiedBy>umcs</cp:lastModifiedBy>
  <cp:lastPrinted>2019-01-11T09:48:00Z</cp:lastPrinted>
  <dcterms:modified xsi:type="dcterms:W3CDTF">2022-02-28T12:47:00Z</dcterms:modified>
  <cp:revision>7</cp:revision>
  <dc:subject/>
  <dc:title>Opis techniczny:</dc:title>
</cp:coreProperties>
</file>