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BSADA ZAJĘĆ NA STUDIACH DOKTORANCKI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ROKU 2021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UDIA   STACJONARNE  -  PEDAGOG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K  I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  ZIM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97"/>
        <w:gridCol w:w="1630"/>
        <w:gridCol w:w="28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doktoranc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 z ocen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ktyka zawodowa w sem. VII lub 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 z ocen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>SEMESTR LETNI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97"/>
        <w:gridCol w:w="1630"/>
        <w:gridCol w:w="28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doktoranc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 z ocen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zawodow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m. VII lub 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 z ocen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UMCS</dc:creator>
  <dc:description/>
  <cp:keywords/>
  <dc:language>en-US</dc:language>
  <cp:lastModifiedBy>User</cp:lastModifiedBy>
  <cp:lastPrinted>2018-09-19T10:43:00Z</cp:lastPrinted>
  <dcterms:modified xsi:type="dcterms:W3CDTF">2021-10-01T12:20:00Z</dcterms:modified>
  <cp:revision>2</cp:revision>
  <dc:subject/>
  <dc:title>Skreślenie</dc:title>
</cp:coreProperties>
</file>