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ZGŁOSZENIOWY  PRAKTYKI  W RAM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EJSKIEGO CERTYFIKATU PSYCHOLOGA EuroPs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PERSONALN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Imię i nazwisko studenta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Kierunek studiów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Specjalność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Rok, semestr  ……………………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Informacja o gotowości studenta do realizacji dodatkowych godzin praktyk nie przewidzianych planem/programem studiów w ramach ubiegania się po ukończeniu studiów o Europejski Certyfikat Psychologa EuroPsy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i/>
          <w:iCs/>
          <w:szCs w:val="22"/>
        </w:rPr>
        <w:t xml:space="preserve">Jestem zainteresowana/y podjęciem się realizacji dodatkowych praktyk w związku z  możliwością ubiegania się po ukończeniu studiów o uzyskanie </w:t>
      </w:r>
      <w:r>
        <w:rPr>
          <w:i/>
          <w:szCs w:val="22"/>
        </w:rPr>
        <w:t>Europejskiego Certyfikatu Psychologa EuroPsy</w:t>
      </w:r>
    </w:p>
    <w:p>
      <w:pPr>
        <w:pStyle w:val="Normal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, podpis studenta</w:t>
      </w:r>
    </w:p>
    <w:p>
      <w:pPr>
        <w:pStyle w:val="Normal"/>
        <w:spacing w:lineRule="auto" w:line="276"/>
        <w:rPr>
          <w:rFonts w:ascii="Calibri" w:hAnsi="Calibri" w:cs="Calibri"/>
          <w:strike/>
          <w:sz w:val="28"/>
          <w:szCs w:val="22"/>
        </w:rPr>
      </w:pPr>
      <w:r>
        <w:rPr>
          <w:rFonts w:cs="Calibri" w:ascii="Calibri" w:hAnsi="Calibri"/>
          <w:strike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720"/>
        <w:jc w:val="both"/>
        <w:rPr>
          <w:rFonts w:ascii="Calibri" w:hAnsi="Calibri" w:cs="Calibri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Informacja o gotowości instytucji/placówki do przyjęcia studenta na praktykę zawodową pod opieką psycholog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360" w:hanging="0"/>
        <w:rPr>
          <w:i/>
          <w:i/>
          <w:szCs w:val="22"/>
        </w:rPr>
      </w:pPr>
      <w:r>
        <w:rPr>
          <w:i/>
          <w:szCs w:val="22"/>
        </w:rPr>
        <w:t>Wyrażam zgodę na realizację nieodpłatnej praktyki zawodowej studenta psychologii UMCS pod opieką merytoryczną psychologa zatrudnionego w naszej instytucji /placówce (podać pełną nazwę placówki)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i/>
          <w:i/>
          <w:szCs w:val="22"/>
        </w:rPr>
      </w:pPr>
      <w:r>
        <w:rPr>
          <w:i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Cs w:val="22"/>
        </w:rPr>
      </w:pPr>
      <w:r>
        <w:rPr>
          <w:i/>
          <w:szCs w:val="22"/>
        </w:rPr>
        <w:t>w terminie od ………………… do ……………………….. w łącznym wymiarze godzin dydaktycznych</w:t>
      </w:r>
      <w:r>
        <w:rPr>
          <w:i/>
          <w:color w:val="FF0000"/>
          <w:szCs w:val="22"/>
        </w:rPr>
        <w:t xml:space="preserve"> </w:t>
      </w:r>
      <w:r>
        <w:rPr>
          <w:i/>
          <w:szCs w:val="22"/>
        </w:rPr>
        <w:t>……………….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(data, pieczęć </w:t>
      </w:r>
      <w:r>
        <w:rPr>
          <w:sz w:val="22"/>
          <w:szCs w:val="22"/>
        </w:rPr>
        <w:t>instytucji</w:t>
      </w:r>
      <w:r>
        <w:rPr>
          <w:sz w:val="20"/>
          <w:szCs w:val="20"/>
        </w:rPr>
        <w:t>, podpis Dyrektora instytucj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ceptuję wybór placówki/instytucji do realizacji praktyki w ramach EuroPsy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e akceptuję wyboru placówki/instytucji do realizacji praktyki w ramach EuroPs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(data, podpis Koordynatora Praktyk EuroPsy z ramienia Wydziału Pedagogiki i Psychologii UMCS w Lublinie)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357" w:right="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4:00Z</dcterms:created>
  <dc:creator>Anna Radwańska-Rudzisz</dc:creator>
  <dc:description/>
  <cp:keywords/>
  <dc:language>en-US</dc:language>
  <cp:lastModifiedBy>P1</cp:lastModifiedBy>
  <cp:lastPrinted>2015-09-22T09:06:00Z</cp:lastPrinted>
  <dcterms:modified xsi:type="dcterms:W3CDTF">2021-09-20T12:24:00Z</dcterms:modified>
  <cp:revision>2</cp:revision>
  <dc:subject/>
  <dc:title>ANKIETA</dc:title>
</cp:coreProperties>
</file>