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32"/>
          <w:szCs w:val="28"/>
        </w:rPr>
      </w:pPr>
      <w:r>
        <w:rPr>
          <w:b/>
          <w:smallCaps/>
          <w:color w:val="C00000"/>
          <w:sz w:val="32"/>
          <w:szCs w:val="28"/>
        </w:rPr>
        <w:t>KARTA SAMOOCENY STUDENTA/-KI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po praktyce przedmiotowo-metodycznej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b/>
          <w:b/>
        </w:rPr>
      </w:pPr>
      <w:r>
        <w:rPr/>
        <w:t>Imię i nazwisko studenta/-ki ……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Praktyki odbyte w terminie od ……………………… do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Nazwa szkoły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/>
        <w:t>W klasach ………………………………………………..……………………………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360"/>
        <w:jc w:val="both"/>
        <w:rPr/>
      </w:pPr>
      <w:r>
        <w:rPr/>
        <w:t>Oceń swój stopień zaangażowania w prac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360"/>
        <w:jc w:val="both"/>
        <w:rPr/>
      </w:pPr>
      <w:r>
        <w:rPr/>
        <w:t xml:space="preserve">przygotowanie się do lekcji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09" w:hanging="360"/>
        <w:jc w:val="both"/>
        <w:rPr/>
      </w:pPr>
      <w:r>
        <w:rPr/>
        <w:t xml:space="preserve">udział w innych działaniach szkolnych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567" w:hanging="360"/>
        <w:jc w:val="both"/>
        <w:rPr/>
      </w:pPr>
      <w:r>
        <w:rPr/>
        <w:t>W jaki sposób wykorzystałeś/-aś uwagi/wskazówki nauczyciela/-ki, przygotowując projekt lekcyjny?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Czego nauczyłeś/-aś się w trakcie odbywania praktyki?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60" w:after="0"/>
        <w:ind w:left="426" w:right="-284" w:hanging="360"/>
        <w:contextualSpacing/>
        <w:jc w:val="both"/>
        <w:rPr/>
      </w:pPr>
      <w:r>
        <w:rPr/>
        <w:t xml:space="preserve">Jakie trudności napotkałeś/-aś podczas odbywania praktyki? Czy poradziłeś/-aś sobie z nimi?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Co przyniosło Ci szczególną satysfakcję?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425" w:hanging="357"/>
        <w:jc w:val="both"/>
        <w:rPr/>
      </w:pPr>
      <w:r>
        <w:rPr/>
        <w:t>W jaki sposób praktyki wpłynęły na Twój stosunek do wykonywania zawodu nauczyciela/-ki?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60" w:after="0"/>
        <w:ind w:left="425" w:hanging="357"/>
        <w:jc w:val="both"/>
        <w:rPr/>
      </w:pPr>
      <w:r>
        <w:rPr/>
        <w:t xml:space="preserve">Czy dostrzegasz obszary, w których powinnaś/-eś się jeszcze rozwinąć? </w:t>
      </w:r>
    </w:p>
    <w:p>
      <w:pPr>
        <w:pStyle w:val="Normal"/>
        <w:spacing w:before="60" w:after="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D6A70"/>
        <w:sz w:val="15"/>
        <w:szCs w:val="15"/>
        <w:lang w:val="pl-PL" w:eastAsia="en-US"/>
      </w:rPr>
    </w:pPr>
    <w:r>
      <w:rPr>
        <w:rFonts w:cs="Arial" w:ascii="Arial" w:hAnsi="Arial"/>
        <w:color w:val="5D6A70"/>
        <w:sz w:val="15"/>
        <w:szCs w:val="15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2965</wp:posOffset>
              </wp:positionH>
              <wp:positionV relativeFrom="paragraph">
                <wp:posOffset>23495</wp:posOffset>
              </wp:positionV>
              <wp:extent cx="6240145" cy="5645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0240" cy="564480"/>
                        <a:chOff x="0" y="0"/>
                        <a:chExt cx="6240240" cy="564480"/>
                      </a:xfrm>
                    </wpg:grpSpPr>
                    <pic:pic xmlns:pic="http://schemas.openxmlformats.org/drawingml/2006/picture">
                      <pic:nvPicPr>
                        <pic:cNvPr id="0" name="Obraz 46" descr="C:\Users\MSZAFR~1\AppData\Local\Temp\logo umcs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8120" y="71640"/>
                          <a:ext cx="125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28560" y="134640"/>
                          <a:ext cx="106884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96560" y="53280"/>
                          <a:ext cx="154368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9268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95pt;margin-top:1.85pt;width:491.35pt;height:44.45pt" coordorigin="-1359,37" coordsize="9827,8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6" stroked="f" o:allowincell="f" style="position:absolute;left:1032;top:150;width:1973;height:6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883;top:249;width:1682;height:5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037;top:121;width:2430;height:71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359;top:37;width:1877;height:88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003040" cy="635"/>
              <wp:effectExtent l="635" t="3175" r="635" b="3175"/>
              <wp:wrapTopAndBottom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34pt,71.9pt" ID="Łącznik prost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9350</wp:posOffset>
              </wp:positionH>
              <wp:positionV relativeFrom="page">
                <wp:posOffset>915035</wp:posOffset>
              </wp:positionV>
              <wp:extent cx="4366895" cy="781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Projekt „Nauczyciel na miarę XXI wieku”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Biuro Projektu – Dom Studencki ”Ikar”, ul. Czwartaków 15, pok. 11,  20-045 Lublin</w:t>
                            <w:br/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58 61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61.5pt;mso-wrap-distance-left:9.05pt;mso-wrap-distance-right:9.05pt;mso-wrap-distance-top:0pt;mso-wrap-distance-bottom:0pt;margin-top:72.05pt;mso-position-vertical-relative:page;margin-left:9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Projekt „Nauczyciel na miarę XXI wieku”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Biuro Projektu – Dom Studencki ”Ikar”, ul. Czwartaków 15, pok. 11,  20-045 Lublin</w:t>
                      <w:br/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58 61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6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3:00Z</dcterms:created>
  <dc:creator>Rząd Joanna</dc:creator>
  <dc:description/>
  <cp:keywords/>
  <dc:language>en-US</dc:language>
  <cp:lastModifiedBy>User</cp:lastModifiedBy>
  <cp:lastPrinted>2018-08-29T10:32:00Z</cp:lastPrinted>
  <dcterms:modified xsi:type="dcterms:W3CDTF">2021-09-03T08:28:00Z</dcterms:modified>
  <cp:revision>4</cp:revision>
  <dc:subject/>
  <dc:title/>
</cp:coreProperties>
</file>