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0" w:hanging="0"/>
        <w:rPr>
          <w:sz w:val="26"/>
          <w:szCs w:val="26"/>
        </w:rPr>
      </w:pPr>
      <w:r>
        <w:rPr/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245" w:hanging="0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Wydział Humanistyczny</w:t>
      </w:r>
    </w:p>
    <w:p>
      <w:pPr>
        <w:pStyle w:val="Normal"/>
        <w:shd w:fill="FFFFFF" w:val="clear"/>
        <w:ind w:right="4537" w:hanging="0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Uniwersytet Marii Curie-Skłodowskiej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rawozdanie z realizacji grantu wydziałowego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2018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0" w:after="80"/>
        <w:rPr/>
      </w:pPr>
      <w:r>
        <w:rPr>
          <w:b/>
          <w:bCs/>
          <w:sz w:val="24"/>
          <w:szCs w:val="24"/>
        </w:rPr>
        <w:t>Tytuł projektu</w:t>
      </w:r>
      <w:r>
        <w:rPr>
          <w:sz w:val="24"/>
          <w:szCs w:val="24"/>
        </w:rPr>
        <w:t xml:space="preserve">:  </w:t>
        <w:tab/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773"/>
      </w:tblGrid>
      <w:tr>
        <w:trPr>
          <w:trHeight w:val="101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Wnioskodawca</w:t>
            </w:r>
            <w:r>
              <w:rPr>
                <w:color w:val="000000"/>
                <w:sz w:val="23"/>
                <w:szCs w:val="23"/>
              </w:rPr>
              <w:t xml:space="preserve"> (tytuł, stopień, imię i nazwisko):</w:t>
            </w:r>
          </w:p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3"/>
                <w:szCs w:val="23"/>
              </w:rPr>
              <w:t>Instytut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katedra / zakład</w:t>
            </w:r>
            <w:r>
              <w:rPr>
                <w:color w:val="000000"/>
                <w:sz w:val="23"/>
                <w:szCs w:val="23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1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Kierownik projektu </w:t>
            </w:r>
            <w:r>
              <w:rPr>
                <w:color w:val="000000"/>
                <w:sz w:val="22"/>
                <w:szCs w:val="22"/>
              </w:rPr>
              <w:t>(tytuł, stopień, imię i nazwisko):</w:t>
            </w:r>
          </w:p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dzaj projektu: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ca badawcza lub artystyczna*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zygotowanie pracy doktorskiej*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zygotowanie rozprawy habilitacyjnej*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yscyplina .....................................................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3"/>
                <w:szCs w:val="23"/>
              </w:rPr>
              <w:t>Nakłady finansowe (w zł.):</w:t>
            </w:r>
          </w:p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4199" w:leader="dot"/>
              </w:tabs>
              <w:spacing w:before="120" w:after="12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Przyznane: 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4199" w:leader="dot"/>
              </w:tabs>
              <w:spacing w:before="120" w:after="120"/>
              <w:ind w:left="326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3"/>
                <w:szCs w:val="23"/>
              </w:rPr>
              <w:t xml:space="preserve">Wykorzystane:  </w:t>
            </w:r>
          </w:p>
        </w:tc>
      </w:tr>
      <w:tr>
        <w:trPr>
          <w:trHeight w:val="680" w:hRule="atLeast"/>
        </w:trPr>
        <w:tc>
          <w:tcPr>
            <w:tcW w:w="9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27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Decyzja komisji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misja postanawia:</w:t>
            </w:r>
          </w:p>
          <w:p>
            <w:pPr>
              <w:pStyle w:val="Normal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przyjąć sprawozdanie*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3"/>
                <w:szCs w:val="23"/>
              </w:rPr>
              <w:t>2. nie przyjąć sprawozdania*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Uwagi: ……………………………………………………………………………………………..………</w:t>
            </w:r>
          </w:p>
          <w:p>
            <w:pPr>
              <w:pStyle w:val="Normal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pisy członków komisji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 </w:t>
      </w:r>
      <w:r>
        <w:rPr>
          <w:i/>
          <w:color w:val="000000"/>
          <w:sz w:val="23"/>
          <w:szCs w:val="23"/>
        </w:rPr>
        <w:t>Niepotrzebne skreślić</w:t>
      </w:r>
    </w:p>
    <w:p>
      <w:pPr>
        <w:pStyle w:val="Normal"/>
        <w:shd w:fill="FFFFFF" w:val="clea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18" w:hRule="atLeast"/>
        </w:trPr>
        <w:tc>
          <w:tcPr>
            <w:tcW w:w="103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Opis wyników uzyskanych w projekcie badawczym finansowanym z grantu wydziałowego (w punktach, nie dłuższy niż 400 słów):</w:t>
            </w:r>
          </w:p>
        </w:tc>
      </w:tr>
      <w:tr>
        <w:trPr>
          <w:trHeight w:val="350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</w:t>
            </w:r>
          </w:p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…</w:t>
            </w:r>
          </w:p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22"/>
        <w:gridCol w:w="1981"/>
        <w:gridCol w:w="1561"/>
        <w:gridCol w:w="3550"/>
      </w:tblGrid>
      <w:tr>
        <w:trPr>
          <w:trHeight w:val="383" w:hRule="atLeast"/>
        </w:trPr>
        <w:tc>
          <w:tcPr>
            <w:tcW w:w="10350" w:type="dxa"/>
            <w:gridSpan w:val="5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pis publikacji (wydrukowanych i złożonych do druku w r. 2018)**: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 / Autorzy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wnictwo, miejsce i data publikacji, nakład i objętość</w:t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** 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Nie jest wymagane składanie kopii publikacji. Do sprawozdania należy dołączyć potwierdzenie złożenia publikacji do druku. </w:t>
            </w:r>
          </w:p>
          <w:p>
            <w:pPr>
              <w:pStyle w:val="Normal"/>
              <w:shd w:fill="FFFFFF" w:val="clear"/>
              <w:spacing w:before="120" w:after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Uwaga: we wszystkich publikacjach powstałych w trakcie realizacji grantu należy zamieścić informację: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„Druk publikacji został sfinansowany przez Uniwersytet Marii Curie-Skłodowskiej w Lublinie w ramach grantu Wydziału Humanistycznego"</w:t>
            </w:r>
          </w:p>
        </w:tc>
      </w:tr>
      <w:tr>
        <w:trPr>
          <w:trHeight w:val="396" w:hRule="atLeast"/>
        </w:trPr>
        <w:tc>
          <w:tcPr>
            <w:tcW w:w="103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Referaty przedstawione  na konferencjach naukowych w r. 2018***: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, rodzaj i termin konferencji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tuł / rodzaj referatu / wystąpienia</w:t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*** </w:t>
            </w:r>
            <w:r>
              <w:rPr>
                <w:bCs/>
                <w:i/>
                <w:color w:val="000000"/>
                <w:sz w:val="18"/>
                <w:szCs w:val="18"/>
              </w:rPr>
              <w:t>Do sprawozdania należy załączyć potwierdzenie udziału w konferencji (np. kopia programu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14"/>
      </w:tblGrid>
      <w:tr>
        <w:trPr>
          <w:trHeight w:val="503" w:hRule="atLeast"/>
        </w:trPr>
        <w:tc>
          <w:tcPr>
            <w:tcW w:w="10350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b/>
                <w:color w:val="000000"/>
                <w:sz w:val="24"/>
                <w:szCs w:val="24"/>
              </w:rPr>
              <w:t xml:space="preserve"> I</w:t>
            </w:r>
            <w:r>
              <w:rPr>
                <w:b/>
                <w:bCs/>
                <w:color w:val="000000"/>
                <w:sz w:val="24"/>
                <w:szCs w:val="24"/>
              </w:rPr>
              <w:t>nne formy przedstawienia wyników (postery, wystawy, patenty, wynalazki, wdrożenia, itp.) :</w:t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Rozliczenie finansowe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072"/>
        <w:gridCol w:w="2240"/>
        <w:gridCol w:w="3685"/>
      </w:tblGrid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3"/>
                <w:szCs w:val="23"/>
              </w:rPr>
              <w:t>Lp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Pozycje kalkulacyjne</w:t>
            </w:r>
            <w:r>
              <w:rPr>
                <w:rStyle w:val="FootnoteAnchor"/>
                <w:rFonts w:eastAsia="Symbol" w:cs="Symbol" w:ascii="Symbol" w:hAnsi="Symbol"/>
                <w:b/>
                <w:sz w:val="24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Poniesione koszty w roku 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Opis wydatków z wyszczególnieniem kwot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Wynagrodzenia (z odpisami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róże służbowe: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krajowe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zagraniczn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ługi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Materiały (w tym: komputery, drukarki itp…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Narzut kosztów pośrednich (25%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Aparatura naukowo-badawcz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3"/>
                <w:szCs w:val="23"/>
              </w:rPr>
              <w:t>Koszty ogółe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68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Data i podpis Wykonawcy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68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Kierownika Projekt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lowerLetter"/>
      </w:footnotePr>
      <w:type w:val="nextPage"/>
      <w:pgSz w:w="11906" w:h="16838"/>
      <w:pgMar w:left="1418" w:right="1418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ozycje 1-4 obciążone są narzutem w wysokości 25%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5:00Z</dcterms:created>
  <dc:creator>15-1</dc:creator>
  <dc:description/>
  <cp:keywords/>
  <dc:language>en-US</dc:language>
  <cp:lastModifiedBy>WH UMCS</cp:lastModifiedBy>
  <cp:lastPrinted>2012-11-22T00:33:00Z</cp:lastPrinted>
  <dcterms:modified xsi:type="dcterms:W3CDTF">2019-03-06T06:45:00Z</dcterms:modified>
  <cp:revision>2</cp:revision>
  <dc:subject/>
  <dc:title> </dc:title>
</cp:coreProperties>
</file>