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UNIWERSYTET MARII CURIE-SKŁODOWSKIEJ</w:t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25527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51" r="-1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ZASADY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BEZPIECZEŃSTWA I HIGIENY PRACY ORAZ KSZTAŁCENI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W OKRESIE OBOWIĄZYWANIA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STANU EPIDEMII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Wyciąg dla studentów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blin wrzesień 2020 r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łna wersja procedury zostaje upubliczniona na stronie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umcs.pl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 stronach www. każdego wydziału w specjalnej zakładce koronawirus, a także przesłana na adresy poczty elektronicznej wszystkich użytkowników systemu informatycznego UMC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y, które wykonują pracę (niezależnie od podstawy prawnej jej wykonywania) lub odbywają zajęcia w budynkach Uczelni mają obowiązek zapoznania się z niniejszą procedurą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ólne zasady ograniczania ryzyka szerzenia się zakażeń wśród pracowników, studentów oraz słuchaczy studiów podyplomowych lub innych form kształcenia prowadzonych przez Uczelnię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288"/>
        <w:ind w:left="357" w:hanging="357"/>
        <w:jc w:val="both"/>
        <w:rPr/>
      </w:pPr>
      <w:r>
        <w:rPr>
          <w:color w:val="000000"/>
          <w:sz w:val="24"/>
          <w:szCs w:val="24"/>
          <w:lang w:val="pl-PL"/>
        </w:rPr>
        <w:t>D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pl-PL"/>
        </w:rPr>
        <w:t>ogi</w:t>
      </w:r>
      <w:r>
        <w:rPr>
          <w:color w:val="000000"/>
          <w:sz w:val="24"/>
          <w:szCs w:val="24"/>
        </w:rPr>
        <w:t xml:space="preserve"> przenoszenia zakażenia</w:t>
      </w:r>
      <w:r>
        <w:rPr>
          <w:color w:val="000000"/>
          <w:sz w:val="24"/>
          <w:szCs w:val="24"/>
          <w:lang w:val="pl-PL"/>
        </w:rPr>
        <w:t>, objawy oraz możliwy przebieg choroby wywołanej wirusem SARS-CoV-2.</w:t>
      </w:r>
    </w:p>
    <w:p>
      <w:pPr>
        <w:pStyle w:val="Normal"/>
        <w:numPr>
          <w:ilvl w:val="1"/>
          <w:numId w:val="6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irus SARS-CoV-2 to koronawirus, który zgodnie z aktualną wiedzą medyczną przenoszony jest głównie drogą kropelkową, tzn. że materiał zakaźny jest emitowany podczas kaszlu, kichania, mówienia czy śpiewu. Ponadto, materiał zakaźny jest również emitowany w postaci aerozolu z wydychanym powietrzem (nawet podczas spokojnego oddychania). Wydostające się z ust kropelki z wirusem osadzają się na błonach śluzowych ust, nosa lub oczu osób znajdujących się w bliskiej odległości (zwykle do 2 metrów). Wirus może być przenoszony także drogą kontaktową, tzn. gdy człowiek dotknie powierzchni przedmiotu, na której znajduje się ślina osoby zakażonej, a następnie dotknie swoich ust, nosa lub oczu. </w:t>
      </w:r>
    </w:p>
    <w:p>
      <w:pPr>
        <w:pStyle w:val="Normal"/>
        <w:numPr>
          <w:ilvl w:val="1"/>
          <w:numId w:val="6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rus SARS-CoV-2 wraz z wydychanym przez osobę zakażoną powietrzem tworzy się wokół niej chmurę aerozolu, która może mieć średnicę dochodzącą nawet do 4 m. Jeszcze większy zasięg może mieć chmura aerozolu powstająca podczas kichania, kaszlu lub głośnego mówienia czy śpiewu (nawet do kilkunastu metrów). Chmura ta z czasem ulega rozrzedzeniu, ale w niesprzyjających warunkach wirus może utrzymywać się w powietrzu nawet do 3 godzin. Jak wykazują badania, w źle wentylowanych, zamkniętych pomieszczeniach wirus, który osiadł na drobinach pyłu zawieszonego może utrzymywać się w powietrzu przez znacznie dłuższy czas.</w:t>
      </w:r>
    </w:p>
    <w:p>
      <w:pPr>
        <w:pStyle w:val="Normal"/>
        <w:numPr>
          <w:ilvl w:val="1"/>
          <w:numId w:val="6"/>
        </w:numPr>
        <w:spacing w:lineRule="auto" w:line="288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obiny aerozolu z wydychanego powietrza osiadające na elementach pomieszczeń oraz znajdujących się w nich przedmiotach, mogą stanowić potencjalne źródło zakażenia wirusem SARS-CoV-2. Podobnie wygląda możliwość przeniesienia wirusa na różne przedmioty w wyniku dotykania ich zanieczyszczonymi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śliną lub kałem rękami osoby zakażonej. </w:t>
      </w:r>
    </w:p>
    <w:p>
      <w:pPr>
        <w:pStyle w:val="Normal"/>
        <w:numPr>
          <w:ilvl w:val="1"/>
          <w:numId w:val="6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rus SARS-CoV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pływa na każdego człowieka w inny sposób. U większości zakażonych osób nie wystąpią objawy kliniczne lub rozwinie się choroba o łagodnym lub umiarkowanym nasileniu. Objawy pojawiają się u 1 na 6 zainfekowanych  osób po upływie od 2 do 14 dni od momentu zakażenia.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Najczęściej występujące objawy zakażenia, 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88"/>
        <w:ind w:left="981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rączka (zwykle przekraczająca 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, suchy kaszel i skrócenie oddechu, zmęczenie, brak apetytu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Rzadziej występujące objawy, 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981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ól mięśni, głowy, ból gardła, nudności, wymioty, biegunka, zapalenie spojówek,</w:t>
      </w:r>
    </w:p>
    <w:p>
      <w:pPr>
        <w:pStyle w:val="Normal"/>
        <w:numPr>
          <w:ilvl w:val="0"/>
          <w:numId w:val="5"/>
        </w:numPr>
        <w:spacing w:lineRule="auto" w:line="288"/>
        <w:ind w:left="981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gła utrata smaku i/lub węchu, wysypka skórna lub przebarwienia palców u rąk i stóp\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Poważne objawy chorob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:</w:t>
      </w:r>
    </w:p>
    <w:p>
      <w:pPr>
        <w:pStyle w:val="Normal"/>
        <w:numPr>
          <w:ilvl w:val="0"/>
          <w:numId w:val="5"/>
        </w:numPr>
        <w:spacing w:lineRule="auto" w:line="288"/>
        <w:ind w:left="981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udności w oddychaniu (duszność, płytki oddech),</w:t>
      </w:r>
    </w:p>
    <w:p>
      <w:pPr>
        <w:pStyle w:val="Normal"/>
        <w:numPr>
          <w:ilvl w:val="0"/>
          <w:numId w:val="5"/>
        </w:numPr>
        <w:spacing w:lineRule="auto" w:line="288"/>
        <w:ind w:left="981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ól lub ucisk w klatce piersiowej,</w:t>
      </w:r>
    </w:p>
    <w:p>
      <w:pPr>
        <w:pStyle w:val="Normal"/>
        <w:numPr>
          <w:ilvl w:val="0"/>
          <w:numId w:val="5"/>
        </w:numPr>
        <w:spacing w:lineRule="auto" w:line="288"/>
        <w:ind w:left="981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rata mowy lub zdolności ruchowych (objawy neurologiczne).</w:t>
      </w:r>
    </w:p>
    <w:p>
      <w:pPr>
        <w:pStyle w:val="Heading3"/>
        <w:numPr>
          <w:ilvl w:val="0"/>
          <w:numId w:val="6"/>
        </w:numPr>
        <w:spacing w:lineRule="auto" w:line="288"/>
        <w:ind w:left="357" w:hanging="35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amoocena zdrowia pracowników, studentów oraz innych osób przebywających w obiektach Uczelni</w:t>
      </w:r>
    </w:p>
    <w:p>
      <w:pPr>
        <w:pStyle w:val="Normal"/>
        <w:numPr>
          <w:ilvl w:val="1"/>
          <w:numId w:val="6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osoba, korzystająca z budynków Uczelni, powinna codziennie rano (przed wyjściem do pracy, na zajęcia, itp.) dokonywać samooceny stanu zdrowia, zwłaszcza w sytuacji wcześniejszego bliskiego kontaktu z osobą  zakażoną, podejrzaną o chorobę zakaźną wywołaną wirusem SARS-CoV-2 lub podejrzaną o zakażenie tym wirusem.</w:t>
      </w:r>
    </w:p>
    <w:p>
      <w:pPr>
        <w:pStyle w:val="Normal"/>
        <w:numPr>
          <w:ilvl w:val="1"/>
          <w:numId w:val="6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ementami samooceny stanu zdrowia są:</w:t>
      </w:r>
    </w:p>
    <w:p>
      <w:pPr>
        <w:pStyle w:val="Normal"/>
        <w:numPr>
          <w:ilvl w:val="0"/>
          <w:numId w:val="2"/>
        </w:numPr>
        <w:spacing w:lineRule="auto" w:line="288"/>
        <w:ind w:left="98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acja objawów mogących świadczyć o infekcji układu oddechowego,</w:t>
      </w:r>
    </w:p>
    <w:p>
      <w:pPr>
        <w:pStyle w:val="Normal"/>
        <w:numPr>
          <w:ilvl w:val="0"/>
          <w:numId w:val="2"/>
        </w:numPr>
        <w:spacing w:lineRule="auto" w:line="288"/>
        <w:ind w:left="98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iar temperatury ciała. </w:t>
      </w:r>
    </w:p>
    <w:p>
      <w:pPr>
        <w:pStyle w:val="Normal"/>
        <w:numPr>
          <w:ilvl w:val="1"/>
          <w:numId w:val="6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stąpienia stanu podgorączkowego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,3°C &lt; temperatura &lt; 38°C</w:t>
      </w:r>
      <w:r>
        <w:rPr>
          <w:rFonts w:cs="Times New Roman" w:ascii="Times New Roman" w:hAnsi="Times New Roman"/>
          <w:color w:val="000000"/>
          <w:sz w:val="24"/>
          <w:szCs w:val="24"/>
        </w:rPr>
        <w:t>), gorączk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mperatura ≥ 38°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lub innych objawów przeziębieniowych, należy skontaktować się z lekarzem Podstawowej Opieki Zdrowotnej (POZ). </w:t>
      </w:r>
    </w:p>
    <w:p>
      <w:pPr>
        <w:pStyle w:val="Normal"/>
        <w:numPr>
          <w:ilvl w:val="1"/>
          <w:numId w:val="6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oprócz gorączki pojawi się co najmniej jeden z poniższych objawów:</w:t>
      </w:r>
    </w:p>
    <w:p>
      <w:pPr>
        <w:pStyle w:val="Normal"/>
        <w:numPr>
          <w:ilvl w:val="0"/>
          <w:numId w:val="7"/>
        </w:numPr>
        <w:spacing w:lineRule="auto" w:line="288"/>
        <w:ind w:left="981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rczywy kaszel, duszności, płytki oddech, utrata węchu o nagłym początku, utrata lub zaburzenia smaku o nagłym początku,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dzwonić do lekarza POZ lub Powiatowej Stacji Sanitarno-Epidemiologicznej (PSSE) i postępować zgodnie z zaleceniami specjalistów.</w:t>
      </w:r>
    </w:p>
    <w:p>
      <w:pPr>
        <w:pStyle w:val="Normal"/>
        <w:numPr>
          <w:ilvl w:val="1"/>
          <w:numId w:val="6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stąpienia jakichkolwiek objawów mogących świadczyć o infekcji układu oddechowego oraz w przypadku wystąpienia stanu podgorączkowego lub gorączki, zabronione jest przychodzenie na Uczelnię do czasu zdiagnozowania przyczyny tego stanu. </w:t>
      </w:r>
    </w:p>
    <w:p>
      <w:pPr>
        <w:pStyle w:val="Normal"/>
        <w:numPr>
          <w:ilvl w:val="1"/>
          <w:numId w:val="6"/>
        </w:numPr>
        <w:spacing w:lineRule="auto" w:line="288"/>
        <w:ind w:left="567" w:hanging="567"/>
        <w:jc w:val="both"/>
        <w:rPr/>
      </w:pPr>
      <w:r>
        <w:rPr/>
        <w:t>Wykaz telefonów informacyjnych i alarmowych.</w:t>
      </w:r>
    </w:p>
    <w:tbl>
      <w:tblPr>
        <w:tblW w:w="90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404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nstytucj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efonu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owiatowa Stacja Sanitarno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idemiologiczna w Lublini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-533-00-61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05-194-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poza godzinami pracy)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jewódzka Stac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nitarno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idemiologiczna w Lublini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-743-42-72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93-397-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poza godzinami pracy)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ałodobowa infolinia Narodowego Funduszu Zdrowi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00-190-59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ałodobowa infolinia dla obywat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 sprawach kwarantanny i zdrowi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22-500-115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ostępowania w przypadku stwierdzenia zakażenia, podejrzenia choroby zakaźnej wywołanej wirusem SARS-CoV-2 lub podejrzenia zakażenia tym wirusem,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śród pracowników, studentów, słuchaczy oraz innych osób korzystających z obiektów należących do Uczelni lub mających bezpośrednie kontakty zawodow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pracownikami i studentami.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3"/>
        <w:numPr>
          <w:ilvl w:val="0"/>
          <w:numId w:val="8"/>
        </w:numPr>
        <w:spacing w:lineRule="auto" w:line="288"/>
        <w:ind w:left="357" w:hanging="35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posób</w:t>
      </w:r>
      <w:r>
        <w:rPr>
          <w:color w:val="000000"/>
          <w:sz w:val="24"/>
          <w:szCs w:val="24"/>
        </w:rPr>
        <w:t xml:space="preserve"> postępowania osób korzystających z obiektów Uczelni oraz mających bezpośrednie kontakty zawodowe z pracownikami lub studentami Uczelni, u których stwierdzono zakażenie, podejrzenie choroby zakaźnej wywołanej wirusem SARS-CoV-2 lub podejrzenie zakażenia tym wirusem. 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</w:t>
      </w:r>
      <w:r>
        <w:rPr>
          <w:rFonts w:cs="Times New Roman" w:ascii="Times New Roman" w:hAnsi="Times New Roman"/>
          <w:color w:val="000000"/>
          <w:sz w:val="24"/>
          <w:szCs w:val="24"/>
        </w:rPr>
        <w:t>osoby korzystające z obiektów Uczelni w związku z wykonywaną pracą lub nauką, osoby mające bezpośrednie kontakty zawodowe z pracownikami lub studentami Uczelni oraz osoby korzystające z uczelnianej infrastruktury, a zwłaszcza:</w:t>
      </w:r>
    </w:p>
    <w:p>
      <w:pPr>
        <w:pStyle w:val="Normal"/>
        <w:numPr>
          <w:ilvl w:val="0"/>
          <w:numId w:val="10"/>
        </w:numPr>
        <w:spacing w:lineRule="auto" w:line="288"/>
        <w:ind w:left="98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ci oraz uczniowie odbywający na Uczelni praktyki zawodowe,</w:t>
      </w:r>
    </w:p>
    <w:p>
      <w:pPr>
        <w:pStyle w:val="Normal"/>
        <w:numPr>
          <w:ilvl w:val="0"/>
          <w:numId w:val="10"/>
        </w:numPr>
        <w:spacing w:lineRule="auto" w:line="288"/>
        <w:ind w:left="981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enci studiów (stacjonarnych i niestacjonarnych) I i II stopnia oraz jednolitych studiów magisterskich,</w:t>
      </w:r>
    </w:p>
    <w:p>
      <w:pPr>
        <w:pStyle w:val="Normal"/>
        <w:numPr>
          <w:ilvl w:val="0"/>
          <w:numId w:val="10"/>
        </w:numPr>
        <w:spacing w:lineRule="auto" w:line="288"/>
        <w:ind w:left="98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toranci studiów doktoranckich,</w:t>
      </w:r>
    </w:p>
    <w:p>
      <w:pPr>
        <w:pStyle w:val="Normal"/>
        <w:numPr>
          <w:ilvl w:val="0"/>
          <w:numId w:val="10"/>
        </w:numPr>
        <w:spacing w:lineRule="auto" w:line="288"/>
        <w:ind w:left="98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toranci szkół doktorskich,</w:t>
      </w:r>
    </w:p>
    <w:p>
      <w:pPr>
        <w:pStyle w:val="Normal"/>
        <w:numPr>
          <w:ilvl w:val="0"/>
          <w:numId w:val="10"/>
        </w:numPr>
        <w:spacing w:lineRule="auto" w:line="288"/>
        <w:ind w:left="981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uchacze studiów podyplomowych oraz innych form kształcenia realizowanych przez Uczelnię,</w:t>
      </w:r>
    </w:p>
    <w:p>
      <w:pPr>
        <w:pStyle w:val="Normal"/>
        <w:numPr>
          <w:ilvl w:val="0"/>
          <w:numId w:val="10"/>
        </w:numPr>
        <w:spacing w:lineRule="auto" w:line="288"/>
        <w:ind w:left="981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szkańcy domów studenta,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 zobowiązane do natychmiastowego przekazania informacji o stwierdzonym w jej przypadku zakażeniu, podejrzeniu choroby wywołanej wirusem SARS-CoV-2 lub podejrzeniu zakażenia tym wirusem pod wskazane niżej, czynne całodobowo numery telefonów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efon komórkowy – 506-102-571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efon komórkowy – 506-102-773.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acowników i studentów anglojęzycznych informację o której mowa wyżej należy przekazać pod czynny całodobow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mer telefo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4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73-013-721.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zakażone wirusem lub podejrzane o chorobę wywołaną wirusem SARS-CoV-2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dane izolacji lub izolacji domowej na podstawie decyzji sanepidu</w:t>
      </w:r>
      <w:r>
        <w:rPr>
          <w:rFonts w:cs="Times New Roman" w:ascii="Times New Roman" w:hAnsi="Times New Roman"/>
          <w:color w:val="000000"/>
          <w:sz w:val="24"/>
          <w:szCs w:val="24"/>
        </w:rPr>
        <w:t>), są zobowiązane do przekazania niezbędnych danych do uniwersyteckiego zespołu ds. COVID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podejrzane o zakażenie wirusem SARS-CoV-2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dane kwarantannie na podstawie decyzji sanepidu</w:t>
      </w:r>
      <w:r>
        <w:rPr>
          <w:rFonts w:cs="Times New Roman" w:ascii="Times New Roman" w:hAnsi="Times New Roman"/>
          <w:color w:val="000000"/>
          <w:sz w:val="24"/>
          <w:szCs w:val="24"/>
        </w:rPr>
        <w:t>), są zobowiązane do przekazania następujących danych do uniwersyteckiego zespołu ds. COVID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zebywające na kwarantannie, u których w trakcie jej trwania, wystąpią objawy świadczące o chorobie wywołanej wirusem SARS-CoV-2 lub po uzyskaniu pozytywnego wyniku testu na obecność tego wirusa, są zobowiązane do natychmiastowego przekazania informacji o tym fakcie pod wskazane wyżej numery telefonów. 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tosunku do pracowników, studentów oraz doktorantów, którzy mimo obowiązku nie dokonają zgłoszenia, będą wyciągane konsekwencje dyscyplinarne określone w odrębnych przepisach. 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szkańcy domów studenckich, którzy mimo obowiązku nie dokonają zgłoszenia, po zakończeniu okresu leczenia, izolacji lub kwarantanny mogą zostać pozbawieni prawa do dalszego zamieszkiwania w tych obiektach.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3"/>
        <w:numPr>
          <w:ilvl w:val="0"/>
          <w:numId w:val="8"/>
        </w:numPr>
        <w:spacing w:lineRule="auto" w:line="288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Zasady postępowania </w:t>
      </w:r>
      <w:r>
        <w:rPr>
          <w:color w:val="000000"/>
          <w:sz w:val="24"/>
          <w:szCs w:val="24"/>
          <w:lang w:val="pl-PL"/>
        </w:rPr>
        <w:t xml:space="preserve">z osobą, u której stwierdzono pogorszenie stanu zdrowia w trakcie pobytu w obiektach należących do Uczelni. 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stąpienia u osób przebywających w budynkach należących do Uczelni, objawów świadczących o chorobie, należy ten fakt natychmiast zgłosić do kierownika administracyjnego obiektu.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powiadomienie kierownika administracyjnego obiektu nie będzie możliwe, to należy powiadomić osobę pełniącą dyżur w portierni obiektu.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domienia dokonujemy wyłącznie telefonicznie, bez przemieszczania się po budynku lub terenie. 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omienia może dokonać osoba u której wystąpiły objawy chorobowe lub osoba, która jest świadkiem zdarzenia wskazującego na występowanie objawów chorobowych u osoby trzeciej.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z objawami chorobowymi, po założeniu dostarczonej maseczki, udaje się z kierownikiem (pracownikiem) najkrótszą drogą do pokoju izolacyjnego. Podczas przemieszczania się do pokoju izolacyjnego nie należy korzystać z windy oraz należy zachowywać dystans co najmniej 2 m. 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izolowana powinna przeprowadzić samodzielny pomiar temperatury, przy pomocy termometru bezkontaktowego stanowiącego wyposażenia pokoju izolacyjnego.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odizolowaniu osoby z objawami chorobowymi, kierownik lub pracownik portierni informuje o tym fakcie dziekana lub dyrektora jednostki ogólnouczelnianej. 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izolowana kontaktuje się osobiście za pomocą telefonu z lekarzem POZ lub Powiatową Stacją Sanitarno-Epidemiologiczną, w celu uzyskania informacji dotyczących dalszego postępowania.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koju izolacyjnym może przebywać wyłącznie osoba izolowana, jeżeli będzie konieczność skontaktowania się z nią, osoba wchodząca do pomieszczenia izolacyjnego musi posiadać środki ochrony indywidualnej wymienione wyżej oraz zachowywać dystans co najmniej 2 m. 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e względu na stan zdrowia, osoba izolowana nie może samodzielnie przeprowadzić rozmowy telefonicznej, prowadzi ją kierownik obiektu lub pracownik portierni. </w:t>
      </w:r>
    </w:p>
    <w:p>
      <w:pPr>
        <w:pStyle w:val="Normal"/>
        <w:numPr>
          <w:ilvl w:val="1"/>
          <w:numId w:val="8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nacznego pogorszenia stanu zdrowia kierownik administracyjny lub pracownik portierni wzywają zespół ratownictwa medycznego – tel. 112 lub 999.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ólne zasady organizacji zajęć dydaktycznych prowadzonych przez Uczelnię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3"/>
        <w:numPr>
          <w:ilvl w:val="0"/>
          <w:numId w:val="4"/>
        </w:numPr>
        <w:spacing w:lineRule="auto" w:line="288"/>
        <w:ind w:left="357" w:hanging="35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Ogólne wymagania dotyczące udziału w zajęciach stacjonarnych.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biektach dydaktycznych uczestnicy zajęć są zobowiązani do przestrzegania wszystkich zasad bezpieczeństwa wprowadzonych niniejszą procedurą. 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jęciach stacjonarnych mogą uczestniczyć wyłącznie osoby, które nie wykazują objawów chorobowych górnych dróg oddechowych oraz nie mają gorączki lub stanu podgorączkowego. W przypadku występowania przewlekłych chorób mogących dawać podobne objawy np. astma, student ma obowiązek poinformować o tym fakcie osoby prowadzące zajęcia i przedstawić zaświadczenie lekarskie potwierdzające taką chorobę. 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zajęć przychodzą do budynku dydaktycznego tuż przed zajęciami i powinni go opuścić zaraz po ich zakończeniu.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wnątrz budynku uczestnicy zajęć przemieszczają się najkrótszą drogą do pomieszczenia dydaktycznego, w którym odbywają się zajęcia.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zajęć są zobowiązani do pozostawiania odzieży wierzchniej oraz większych bagaży (torby, plecaki, itp.) w szatni. Na zajęcia należy zabierać wyłącznie niezbędne rzeczy. 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orazowo przed wejściem do pomieszczenia gdzie odbywają się zajęcia, uczestnicy zajęć są zobowiązani do dezynfekcji rąk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288"/>
        <w:ind w:left="357" w:hanging="35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odatkowe zasady obowiązujące podczas organizacji zajęć w laboratoriach, pracowniach specjalistycznych oraz warsztatach.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względu na specyfiką zajęć prowadzonych w laboratoriach, pracowniach specjalistycznych i warsztatach, koniecznym jest stosowanie przez wszystkich uczestników masek lub przyłbic osłaniających usta i nos. 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laboratoriach, pracowniach i warsztatach, w których ze względu na bezpieczeństwo lub specyfikę wykonywanych prac stosowanie przyłbic jest niemożliwe, wszyscy ich uczestnicy muszą nosić maseczki osłaniające usta i nos. Informację o tym należy przekazać studentom na pierwszych zajęciach poświęconych sprawom organizacyjnym oraz szkoleniu z zakresu bezpieczeństwa i higieny pracy. 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laboratoriach, pracowniach i warsztatach, w których ze względów bezpieczeństwa konieczne jest stosowanie rękawic ochronnych, nie można zrezygnować z umieszczania przy wejściach dozowników z płynami do odkażania rąk. 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laboratoriach, pracowniach i warsztatach, w których istnieje konieczność stosowania masek, przyłbic oraz rękawic ochronnych, należy wywiesić instrukcje dotyczące prawidłowego sposobu ich zakładania i zdejmowania. 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użyte środki ochronne należy wyrzucać do zamykanych koszy na śmiecie zmieszane. 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zajęć ich uczestnicy są zobowiązani do oczyszczenia i zdezynfekowania narzędzi i wyposażenia, które wykorzystywali w trakcie pracy. 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zajęć w pracowniach komputerowych, uczestnicy zajęć dezynfekują klawiatury, myszy, panele sterownia jednostek centralnych oraz powierzchnie robocze biurek, ale dopiero po całkowitym wyłączeniu zasilania. 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dezynfekcją przeprowadzaną przez uczestników zajęć sprawują pracownicy prowadzący zajęcia.</w:t>
      </w:r>
    </w:p>
    <w:p>
      <w:pPr>
        <w:pStyle w:val="Normal"/>
        <w:numPr>
          <w:ilvl w:val="1"/>
          <w:numId w:val="4"/>
        </w:numPr>
        <w:spacing w:lineRule="auto" w:line="288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aparatury badawczej, pomiarowej, optycznej, itp. dezynfekcję przeprowadzają pracownicy inżynieryjno-techniczni, obsługujący proces dydaktyczny, a wyjątkowych sytuacjach pracownicy prowadzący zajęcia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819"/>
      <w:gridCol w:w="2196"/>
    </w:tblGrid>
    <w:tr>
      <w:trPr>
        <w:trHeight w:val="340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  <w:lang w:val="pl-PL"/>
            </w:rPr>
            <w:t>Wydanie I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  <w:lang w:val="pl-PL"/>
            </w:rPr>
            <w:t>wrzesień 2020 r.</w:t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  <w:lang w:val="pl-PL"/>
            </w:rPr>
            <w:t xml:space="preserve">Strona </w:t>
          </w:r>
          <w:r>
            <w:rPr>
              <w:rFonts w:cs="Times New Roman" w:ascii="Times New Roman" w:hAnsi="Times New Roman"/>
              <w:b/>
              <w:lang w:val="pl-PL"/>
            </w:rPr>
            <w:fldChar w:fldCharType="begin"/>
          </w:r>
          <w:r>
            <w:rPr>
              <w:b/>
              <w:rFonts w:cs="Times New Roman" w:ascii="Times New Roman" w:hAnsi="Times New Roman"/>
              <w:lang w:val="pl-PL"/>
            </w:rPr>
            <w:instrText xml:space="preserve"> PAGE </w:instrText>
          </w:r>
          <w:r>
            <w:rPr>
              <w:b/>
              <w:rFonts w:cs="Times New Roman" w:ascii="Times New Roman" w:hAnsi="Times New Roman"/>
              <w:lang w:val="pl-PL"/>
            </w:rPr>
            <w:fldChar w:fldCharType="separate"/>
          </w:r>
          <w:r>
            <w:rPr>
              <w:b/>
              <w:rFonts w:cs="Times New Roman" w:ascii="Times New Roman" w:hAnsi="Times New Roman"/>
              <w:lang w:val="pl-PL"/>
            </w:rPr>
            <w:t>8</w:t>
          </w:r>
          <w:r>
            <w:rPr>
              <w:b/>
              <w:rFonts w:cs="Times New Roman" w:ascii="Times New Roman" w:hAnsi="Times New Roman"/>
              <w:lang w:val="pl-PL"/>
            </w:rPr>
            <w:fldChar w:fldCharType="end"/>
          </w:r>
          <w:r>
            <w:rPr>
              <w:rFonts w:cs="Times New Roman" w:ascii="Times New Roman" w:hAnsi="Times New Roman"/>
              <w:lang w:val="pl-PL"/>
            </w:rPr>
            <w:t xml:space="preserve"> z </w:t>
          </w:r>
          <w:r>
            <w:rPr>
              <w:rFonts w:cs="Times New Roman" w:ascii="Times New Roman" w:hAnsi="Times New Roman"/>
              <w:b/>
              <w:lang w:val="pl-PL"/>
            </w:rPr>
            <w:fldChar w:fldCharType="begin"/>
          </w:r>
          <w:r>
            <w:rPr>
              <w:b/>
              <w:rFonts w:cs="Times New Roman" w:ascii="Times New Roman" w:hAnsi="Times New Roman"/>
              <w:lang w:val="pl-PL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  <w:lang w:val="pl-PL"/>
            </w:rPr>
            <w:fldChar w:fldCharType="separate"/>
          </w:r>
          <w:r>
            <w:rPr>
              <w:b/>
              <w:rFonts w:cs="Times New Roman" w:ascii="Times New Roman" w:hAnsi="Times New Roman"/>
              <w:lang w:val="pl-PL"/>
            </w:rPr>
            <w:t>8</w:t>
          </w:r>
          <w:r>
            <w:rPr>
              <w:b/>
              <w:rFonts w:cs="Times New Roman" w:ascii="Times New Roman" w:hAnsi="Times New Roman"/>
              <w:lang w:val="pl-P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Caps1">
    <w:name w:val="caps1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uthor">
    <w:name w:val="author"/>
    <w:qFormat/>
    <w:rPr/>
  </w:style>
  <w:style w:type="character" w:styleId="Tytu1">
    <w:name w:val="Tytuł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42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/>
      <w:ind w:left="567" w:hanging="56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unkt">
    <w:name w:val="Punkt"/>
    <w:qFormat/>
    <w:pPr>
      <w:widowControl w:val="false"/>
      <w:bidi w:val="0"/>
      <w:snapToGrid w:val="false"/>
      <w:spacing w:before="56" w:after="0"/>
      <w:ind w:left="555" w:hanging="215"/>
      <w:jc w:val="both"/>
    </w:pPr>
    <w:rPr>
      <w:rFonts w:ascii="Switzerland;Times New Roman" w:hAnsi="Switzerland;Times New Roman" w:eastAsia="Times New Roman" w:cs="Switzerland;Times New Roman"/>
      <w:color w:val="000000"/>
      <w:sz w:val="18"/>
      <w:szCs w:val="20"/>
      <w:lang w:val="pl-PL" w:bidi="ar-SA" w:eastAsia="zh-CN"/>
    </w:rPr>
  </w:style>
  <w:style w:type="paragraph" w:styleId="Litera">
    <w:name w:val="Litera"/>
    <w:qFormat/>
    <w:pPr>
      <w:widowControl w:val="false"/>
      <w:bidi w:val="0"/>
      <w:snapToGrid w:val="false"/>
      <w:spacing w:before="28" w:after="0"/>
      <w:ind w:left="771" w:hanging="216"/>
      <w:jc w:val="both"/>
    </w:pPr>
    <w:rPr>
      <w:rFonts w:ascii="Switzerland;Times New Roman" w:hAnsi="Switzerland;Times New Roman" w:eastAsia="Times New Roman" w:cs="Switzerland;Times New Roman"/>
      <w:color w:val="000000"/>
      <w:sz w:val="18"/>
      <w:szCs w:val="20"/>
      <w:lang w:val="pl-PL" w:bidi="ar-SA" w:eastAsia="zh-CN"/>
    </w:rPr>
  </w:style>
  <w:style w:type="paragraph" w:styleId="Punkt10">
    <w:name w:val="Punkt &gt;10"/>
    <w:qFormat/>
    <w:pPr>
      <w:widowControl w:val="false"/>
      <w:bidi w:val="0"/>
      <w:snapToGrid w:val="false"/>
      <w:spacing w:before="56" w:after="0"/>
      <w:ind w:left="561" w:hanging="318"/>
      <w:jc w:val="both"/>
    </w:pPr>
    <w:rPr>
      <w:rFonts w:ascii="Switzerland;Times New Roman" w:hAnsi="Switzerland;Times New Roman" w:eastAsia="Times New Roman" w:cs="Switzerland;Times New Roman"/>
      <w:color w:val="000000"/>
      <w:sz w:val="18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rticlefullcontentdraft">
    <w:name w:val="article-full-content-dra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cs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5:00Z</dcterms:created>
  <dc:creator>Witold Muszyński</dc:creator>
  <dc:description/>
  <cp:keywords/>
  <dc:language>en-US</dc:language>
  <cp:lastModifiedBy>OSR</cp:lastModifiedBy>
  <cp:lastPrinted>2020-09-18T09:17:00Z</cp:lastPrinted>
  <dcterms:modified xsi:type="dcterms:W3CDTF">2020-10-01T22:07:00Z</dcterms:modified>
  <cp:revision>4</cp:revision>
  <dc:subject/>
  <dc:title>PROCEDURA</dc:title>
</cp:coreProperties>
</file>