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czątka instytucji</w:t>
        <w:tab/>
        <w:tab/>
        <w:tab/>
        <w:tab/>
        <w:t xml:space="preserve">                         ……………………, dnia …………………………….. </w:t>
        <w:br/>
        <w:t xml:space="preserve">                                                                                                                (</w:t>
      </w:r>
      <w:r>
        <w:rPr>
          <w:sz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ZAŚWIADCZENIE O ODBYTEJ PRAKTYC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świadcza się, że Pan/i ……………………………………………………………………….., student(ka) ……… roku </w:t>
      </w:r>
      <w:r>
        <w:rPr>
          <w:rFonts w:cs="Calibri"/>
          <w:b/>
          <w:color w:val="000000"/>
          <w:sz w:val="24"/>
          <w:szCs w:val="24"/>
        </w:rPr>
        <w:t>studiów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drugiego stopnia</w:t>
      </w:r>
      <w:r>
        <w:rPr>
          <w:rFonts w:cs="Calibri"/>
          <w:color w:val="000000"/>
          <w:sz w:val="24"/>
          <w:szCs w:val="24"/>
        </w:rPr>
        <w:t>, kierunek</w:t>
      </w:r>
      <w:r>
        <w:rPr>
          <w:rFonts w:cs="Calibri"/>
          <w:b/>
          <w:color w:val="000000"/>
          <w:sz w:val="24"/>
          <w:szCs w:val="24"/>
        </w:rPr>
        <w:t xml:space="preserve"> Administracja Publiczna</w:t>
      </w:r>
      <w:r>
        <w:rPr>
          <w:rFonts w:cs="Calibri"/>
          <w:color w:val="000000"/>
          <w:sz w:val="24"/>
          <w:szCs w:val="24"/>
        </w:rPr>
        <w:t xml:space="preserve">, specjalność </w:t>
      </w:r>
      <w:r>
        <w:rPr>
          <w:rFonts w:cs="Calibri"/>
          <w:b/>
          <w:color w:val="000000"/>
          <w:sz w:val="24"/>
          <w:szCs w:val="24"/>
        </w:rPr>
        <w:t>………………….</w:t>
      </w:r>
      <w:r>
        <w:rPr>
          <w:rFonts w:cs="Calibri"/>
          <w:color w:val="000000"/>
          <w:sz w:val="24"/>
          <w:szCs w:val="24"/>
        </w:rPr>
        <w:t>, odbył/a praktykę zawodową w ……………………………………………………………………………… (nazwa instytucji) w wymiarze ………………… godzin w terminie ………………………….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rakcie odbywania praktyki osiągnął/nęła następujące efekty kształcenia*:</w:t>
      </w:r>
      <w:bookmarkStart w:id="0" w:name="_GoBack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100"/>
        <w:gridCol w:w="1417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ef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ł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zo dobrz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zakresie wiedzy:</w:t>
            </w:r>
          </w:p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3"/>
                <w:szCs w:val="23"/>
              </w:rPr>
              <w:t>Posiada wiedzę o roli administracji publicznej i jej kadr w życiu społecznym, politycznym i gospodarczym (K_W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3"/>
                <w:szCs w:val="23"/>
              </w:rPr>
              <w:t>Zna i rozumie zasady finansowania administracji publicznej (K_W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zakresie umiejętności:</w:t>
            </w:r>
          </w:p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otrafi należycie posługiwać się specjalistyczną terminologią z zakresu administracji publicznej oraz komunikować się stosując język urzędniczy, w tym redagować pisma o charakterze formalnym (K_U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 zakresie kompetencji społecznych:</w:t>
            </w:r>
          </w:p>
          <w:p>
            <w:pPr>
              <w:pStyle w:val="Bezodstpw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3"/>
                <w:szCs w:val="23"/>
              </w:rPr>
              <w:t>Dokonuje krytycznej oceny wiedzy, informacji i danych dotyczących administracji publicznej (K_K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yśli i dział w sposób ekonomiczny i przedsiębiorczy, a także odpowiedzialnie wykorzystuje zasoby administracji publicznej (K_K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hanging="11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hanging="1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hanging="1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ólna ocena praktyki (wg skali: bardzo dobra (5), dobra plus (4,5), dobra (4), dostateczna plus (3,5), dostateczna (3), niedostateczna (2))</w:t>
      </w:r>
    </w:p>
    <w:p>
      <w:pPr>
        <w:pStyle w:val="Normal"/>
        <w:spacing w:before="0" w:after="0"/>
        <w:ind w:hanging="11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uwagi i spostrzeżenia o praktykancie**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24"/>
        </w:rPr>
        <w:t>(podpis osoby ze strony Praktykodawcy)</w:t>
        <w:tab/>
        <w:tab/>
        <w:tab/>
        <w:tab/>
        <w:tab/>
        <w:tab/>
        <w:t xml:space="preserve">          (pieczęć Praktykodawcy)</w:t>
      </w:r>
    </w:p>
    <w:p>
      <w:pPr>
        <w:pStyle w:val="Normal"/>
        <w:spacing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wybrać właściwe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*wypełnić opcjonalnie</w:t>
      </w:r>
    </w:p>
    <w:p>
      <w:pPr>
        <w:pStyle w:val="Bezodstpw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 nr 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 Zarządzenia Rektora nr 70/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wersja określona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Zarządzeniem Rektora Nr 31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9:00Z</dcterms:created>
  <dc:creator>Anna Nieoczym</dc:creator>
  <dc:description/>
  <cp:keywords/>
  <dc:language>en-US</dc:language>
  <cp:lastModifiedBy>Mariusz Sienkiewicz</cp:lastModifiedBy>
  <dcterms:modified xsi:type="dcterms:W3CDTF">2020-08-24T08:00:00Z</dcterms:modified>
  <cp:revision>6</cp:revision>
  <dc:subject/>
  <dc:title/>
</cp:coreProperties>
</file>