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ÓLNE WARUNKI DOPUSZCZAJĄCE DO MONTAŻU INSTALACJI KLIMATYZACJ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ealizujący roboty, objęte przedmiotem zamówienia w niniejsz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u, zobowiązany jest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ć ważny certyfikat dla przedsiębiorców, wskazany w rozporządzeniu (WE) n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/2008 z dnia 2 kwietnia 2008 r. (Dz. Urz. UE L 335 z 03.04.2008, str. 3), zgod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rt. 29 ustawy z dnia 15 maja 2015 r. o substancjach zubożających warstwę ozonową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oraz o niektórych fluorowanych gazach cieplarnianych (Dz. U. z 2015 r. poz. 881)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ć co najmniej jedną osobą, posiadającą uprawnienia do spraw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ch funkcji technicznych w budownictwie w specjalności instalacyj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ieci, instalacji, urządzeń wodociągowych i kanalizacyjnych, ciep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entylacyjnych oraz gazowych, w pełnym zakresie, bez ograniczeń – kierow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; w szczególności odpowiedzialną za kierowanie i nadzorowanie nad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robotami budowlanym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ysponować co najmniej jedną osobą, posiadającą certyfikat dla personel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tórym mowa w art. 20 ust. 1 ustawy z dnia 15 maja 2015 r. o substancj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ożających warstwę ozonową oraz o niektórych fluorowanych gazach cieplarni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z 2015 r., poz. 881), które będą wykonywały czynności w zakresie instalacj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urządzeń chłodniczych lub klimatyzacyjnych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yfikat producenta urządzeń (autoryzowany serwis), które będą podlega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i. Certyfikat ten winien zachowywać ważność przez cały okres real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łącznie z okresem rękojmi. W przypadku utraty ważności certyfikatu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Wykonawca zobowiązany jest przedłożyć następny certyfikat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kwalifikacyjne co najmniej grupy 1, zgodnie z Rozporządzeniem Minis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, Pracy i Polityki Społecznej z dnia 28 kwietnia 2003 r. w spra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ch zasad stwierdzania posiadania kwalifikacji przez osoby zajmujące si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ją urządzeń, instalacji i sieci na stanowisku eksploatacji, o napięciu 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wyższym niż 1 kV;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Wskazane jest dokonanie wizji lokalnej celem ustalenia szczegółów wykonania prac oraz rodzaju materiałów montażowych koniecznych do realizacji przedmiotu zapyt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Wykonawca jest obowiązany do wyposażenia pracowników Wykonawcy i innych osób, które świadczą usługi na rzecz Wykonawcy w kamizelkę odblaskową i identyfikator imienny niezbędne przy wejściu na teren budowy. Zamawiający uprawniony jest nałożyć na Wykonawcę karę w wysokości 500,00 zł za każde naruszenie takiego obowiązku lub obciążyć Wykonawcę kosztem zakup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samodzielnie wykonać zlecone pr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, iż czynności bezpośrednio związane z realizacją przedmiotu zamówienia, na placu budowy, tj.: roboty montażowe oraz elektryczne mają być wykonywane przez osoby zatrudnione na umowę o pracę. W trakcie realizacji zamówienia Zamawiający uprawniony będzie do wykonania czynności kontrolnych wobec Wykonawcy odnośnie spełniania przez Wykonawcę wymogu zatrudnienia na podstawie umowy o pracę osób wykonujących ww. czynności, w szczególności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żądania oświadczeń i dokumentów w zakresie potwierdzenia spełniania ww. wymogów i dokonywania ich oc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żądania wyjaśnień w przypadku wątpliwości w zakresie potwierdzenia spełniania ww. wymog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prowadzania kontroli na miejscu wykonywania 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 ze wskazaniem liczby tych osób, imion i nazwisk tych osób, rodzaju umowy o pracę i wymiaru etatu oraz podpis osoby uprawnionej do złożenia oświadczenia w imieniu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10maja 2018r. O ochronie danych osobowych (tj.:Dz. U. Z 2018r.,poz. 1000 ze zmianami). Imię i Nazwisko pracownika nie podlega anonimizacji. Informacje takie jak: data zawarcia umowy, rodzaj umowy o pracę i wymiar etatu powinny być możliwe do zidentyfikowa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zaświadczenie właściwego oddziału ZUS, potwierdzające opłacanie przez wykonawcę składek na ubezpieczenia społeczne i zdrowotne z tytułu zatrudnienia na podstawie umów o pracę za ostatni okres rozliczeniow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3) poświadczoną za zgodność z oryginałem odpowiednio przez wykonawcę kopię dowodu potwierdzającego zgłoszenie pracownika przez pracodawcę do ubezpieczeń, zanonimizowaną w sposób zapewniający ochronę danych osobowych pracowników, zgodnie z przepisami ustawy z dnia 10maja 2018r. </w:t>
      </w:r>
      <w:r>
        <w:rPr>
          <w:rFonts w:cs="Arial" w:ascii="Arial" w:hAnsi="Arial"/>
          <w:i/>
          <w:iCs/>
          <w:sz w:val="20"/>
          <w:szCs w:val="20"/>
        </w:rPr>
        <w:t>o ochronie danych osobowych.</w:t>
      </w:r>
      <w:r>
        <w:rPr>
          <w:rFonts w:cs="Arial" w:ascii="Arial" w:hAnsi="Arial"/>
          <w:sz w:val="20"/>
          <w:szCs w:val="20"/>
        </w:rPr>
        <w:t xml:space="preserve"> Imię i nazwisko pracownika nie podlega anonimizacj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albo aktualne zaświadczenie o wpisie do ewidencji działalności gospodarczej, jeżeli odrębne przepisy wymagają wpisu do  rejestru lub zgłoszenia do ewidencji działalności gospodarc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1:00Z</dcterms:created>
  <dc:creator>Iwanek Damian</dc:creator>
  <dc:description/>
  <cp:keywords/>
  <dc:language>en-US</dc:language>
  <cp:lastModifiedBy>Iwanek Damian</cp:lastModifiedBy>
  <dcterms:modified xsi:type="dcterms:W3CDTF">2020-04-28T07:29:00Z</dcterms:modified>
  <cp:revision>4</cp:revision>
  <dc:subject/>
  <dc:title/>
</cp:coreProperties>
</file>