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 ROK PEDAGOGIKI OPIEKUŃCZO-WYCHOWAWCZEJ Z TERAPIĄ PEDAGOGICZN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I STOPNIA/SEMESTR LETNI 2019/2020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9"/>
        <w:gridCol w:w="1389"/>
        <w:gridCol w:w="1389"/>
        <w:gridCol w:w="1503"/>
        <w:gridCol w:w="2664"/>
        <w:gridCol w:w="1389"/>
        <w:gridCol w:w="1389"/>
        <w:gridCol w:w="277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. dyplo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L. Klime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spółczesne kierunki w opiece nad dzieck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WY/s. 70/04.03/co 2 ty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B. Kalinowska-Witek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ementy log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L. Klimek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terwencja kryzys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s. 22/03.03/co 2 ty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M. Baraba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ementy logopedii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s. 7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apia przez ruc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/CA/s. 7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9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L. Klimek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wencja kryzys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22/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M. Bara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tyka i rozwój zawodowy/CA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f. dr hab. I. Łukasik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erapia przez ru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14/I połowa seme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L. Klime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m. dyplo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. Wosik-Kawal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/Aula/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ystem oświat-wychowawc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hab. A. Buczak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Teatroterap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/s.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M. Okr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/10.03, 24.03, 07.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J. Kata/3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/21.04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tyka i rozwój zawod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Aula/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I. Łukasi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ementy prawa rodzinnego</w:t>
              <w:br/>
              <w:t xml:space="preserve"> i opiekuńczeg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/WY/Aula/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A. Szczek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edag. medialna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Aula/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R. Wawer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gzaminy po 6 sem</w:t>
      </w:r>
      <w:r>
        <w:rPr>
          <w:rFonts w:cs="Times New Roman" w:ascii="Times New Roman" w:hAnsi="Times New Roman"/>
          <w:sz w:val="20"/>
          <w:szCs w:val="20"/>
        </w:rPr>
        <w:t xml:space="preserve">. Elementy logoped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dmioty zaliczane do średniej: </w:t>
      </w:r>
      <w:r>
        <w:rPr>
          <w:rFonts w:cs="Times New Roman" w:ascii="Times New Roman" w:hAnsi="Times New Roman"/>
          <w:sz w:val="20"/>
          <w:szCs w:val="20"/>
        </w:rPr>
        <w:t xml:space="preserve">Elementy logopedii, Interwencja kryzysowa, Etyka i rozwój zawodow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01:00Z</dcterms:created>
  <dc:creator>Instytut Pedagogiki</dc:creator>
  <dc:description/>
  <cp:keywords/>
  <dc:language>en-US</dc:language>
  <cp:lastModifiedBy>Użytkownik</cp:lastModifiedBy>
  <cp:lastPrinted>2020-02-14T08:37:00Z</cp:lastPrinted>
  <dcterms:modified xsi:type="dcterms:W3CDTF">2020-02-14T18:04:00Z</dcterms:modified>
  <cp:revision>3</cp:revision>
  <dc:subject/>
  <dc:title/>
</cp:coreProperties>
</file>