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</w:t>
      </w:r>
    </w:p>
    <w:tbl>
      <w:tblPr>
        <w:tblW w:w="94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05"/>
        <w:gridCol w:w="2068"/>
      </w:tblGrid>
      <w:tr>
        <w:trPr>
          <w:trHeight w:val="1976" w:hRule="atLeast"/>
        </w:trPr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l-PL"/>
              </w:rPr>
              <w:t>APPLICATION FORM FOR STUDENTS COMING TO STUDY AT MARIA CURIE-SKLODOWSKA UNIVERSITY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pl-PL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pl-PL"/>
              </w:rPr>
              <w:t>ANKIETA OSOBOW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pl-PL" w:eastAsia="pl-PL"/>
              </w:rPr>
              <w:t>DLA STUDENTÓW PRZYJEŻDŻAJĄCYCH NA STUDIA NA UMC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pl-PL"/>
              </w:rPr>
              <w:t>EXCHANGE STUDENT 2020/202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val="en-GB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pl-PL"/>
              </w:rPr>
              <w:t>PHOTO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pl-PL"/>
              </w:rPr>
              <w:t>Please type this form. Handwritten forms will not be accepte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Proszę wypełnić w formie elektronicznej. Aplikacje wypełnione odręcznie nie będą przyjmowane.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PERSONAL DETAILS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pl-PL" w:eastAsia="pl-PL"/>
              </w:rPr>
              <w:t>DANE OSOBOWE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Family name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Nazwisk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Name(-s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Imię(-ona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 xml:space="preserve">Data urodzenia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 w:eastAsia="pl-PL"/>
              </w:rPr>
              <w:t>(DD-MM-YYYY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lace of birth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Miejsce urodzeni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E-mail address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Adres e-mail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 xml:space="preserve">Phone number 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>/ Numer telefon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Adres</w:t>
            </w:r>
          </w:p>
        </w:tc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>Street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Ulica</w:t>
            </w:r>
          </w:p>
        </w:tc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Zip code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Kod pocztowy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pl-PL"/>
              </w:rPr>
              <w:t xml:space="preserve">Town </w:t>
            </w: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GB" w:eastAsia="pl-PL"/>
              </w:rPr>
              <w:t>Miast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ountry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Kraj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itizenship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Obywatelstwo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ID or passport number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Numer dowodu osobistego lub paszportu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Contact person in case of emergency(name/address/phone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/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Osoba, którą należy powiadomić w razie wypadku (dane osoby/adres/telefo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56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Food preferences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 / 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pl-PL"/>
              </w:rPr>
              <w:t xml:space="preserve">Preferencje żywieniowe 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separate"/>
            </w:r>
            <w:bookmarkStart w:id="0" w:name="__Fieldmark__0_3035321538"/>
            <w:bookmarkStart w:id="1" w:name="__Fieldmark__0_3035321538"/>
            <w:bookmarkEnd w:id="1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Vegan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      ‪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separate"/>
            </w:r>
            <w:bookmarkStart w:id="2" w:name="__Fieldmark__1_3035321538"/>
            <w:bookmarkStart w:id="3" w:name="__Fieldmark__1_3035321538"/>
            <w:bookmarkEnd w:id="3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Vegetarian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separate"/>
            </w:r>
            <w:bookmarkStart w:id="4" w:name="__Fieldmark__2_3035321538"/>
            <w:bookmarkStart w:id="5" w:name="__Fieldmark__2_3035321538"/>
            <w:bookmarkEnd w:id="5"/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  <w:r>
              <w:rPr>
                <w:sz w:val="22"/>
                <w:szCs w:val="22"/>
                <w:rFonts w:cs="Arial" w:ascii="Arial" w:hAnsi="Arial"/>
                <w:lang w:val="pl-PL" w:eastAsia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br w:type="page"/>
      </w:r>
      <w:r>
        <w:rPr>
          <w:rFonts w:cs="Arial" w:ascii="Arial" w:hAnsi="Arial"/>
          <w:sz w:val="22"/>
          <w:szCs w:val="22"/>
          <w:lang w:val="pl-PL" w:bidi="zxx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HOME INSTITUTION /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n-US" w:eastAsia="pl-PL"/>
              </w:rPr>
              <w:t>INSTYTUCJA WYSYŁAJĄCA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Name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Nazw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Address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Adre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Faculty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Wydział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7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Field of study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Kierunek studiów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Level of study during the mobility in the academic year 2020/2021 /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 xml:space="preserve"> Poziom studió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pl-PL"/>
              </w:rPr>
              <w:t>w w roku akademickim 2020/202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B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 xml:space="preserve">(studia licencjackie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(studia magisterski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Ph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(studia doktorancki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 xml:space="preserve">Year of study in the academic year 2020/21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pl-PL"/>
              </w:rPr>
              <w:t>Rok studiów w roku akademickim 2020/202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I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III</w:t>
            </w:r>
          </w:p>
        </w:tc>
      </w:tr>
      <w:tr>
        <w:trPr>
          <w:trHeight w:val="8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Coordinator: name, phone, e-mail 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Dane koordynatora Erasmusa na uczelni zagraniczne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pl-PL"/>
              </w:rPr>
              <w:t>Stamp and signature of Erasmus Office / International Relations Office /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>Pieczatka</w:t>
              <w:br/>
              <w:t xml:space="preserve"> i podpis Biura Erasmusa / Biura Wspolpracy z Zagran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pl-PL"/>
              </w:rPr>
              <w:t>ADDITIONAL INFORMATION</w:t>
            </w:r>
          </w:p>
        </w:tc>
      </w:tr>
      <w:tr>
        <w:trPr>
          <w:trHeight w:val="4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LANGUAGE COMPETENCE</w:t>
            </w:r>
          </w:p>
        </w:tc>
      </w:tr>
      <w:tr>
        <w:trPr>
          <w:trHeight w:val="157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Polish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" w:name="__Fieldmark__3_3035321538"/>
            <w:bookmarkStart w:id="7" w:name="__Fieldmark__3_3035321538"/>
            <w:bookmarkEnd w:id="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8" w:name="__Fieldmark__4_3035321538"/>
            <w:bookmarkStart w:id="9" w:name="__Fieldmark__4_3035321538"/>
            <w:bookmarkEnd w:id="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0" w:name="__Fieldmark__5_3035321538"/>
            <w:bookmarkStart w:id="11" w:name="__Fieldmark__5_3035321538"/>
            <w:bookmarkEnd w:id="1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2" w:name="__Fieldmark__6_3035321538"/>
            <w:bookmarkStart w:id="13" w:name="__Fieldmark__6_3035321538"/>
            <w:bookmarkEnd w:id="1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4" w:name="__Fieldmark__7_3035321538"/>
            <w:bookmarkStart w:id="15" w:name="__Fieldmark__7_3035321538"/>
            <w:bookmarkEnd w:id="1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6" w:name="__Fieldmark__8_3035321538"/>
            <w:bookmarkStart w:id="17" w:name="__Fieldmark__8_3035321538"/>
            <w:bookmarkEnd w:id="1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C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8" w:name="__Fieldmark__9_3035321538"/>
            <w:bookmarkStart w:id="19" w:name="__Fieldmark__9_3035321538"/>
            <w:bookmarkEnd w:id="1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native speaker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English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pl-PL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‪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0" w:name="__Fieldmark__10_3035321538"/>
            <w:bookmarkStart w:id="21" w:name="__Fieldmark__10_3035321538"/>
            <w:bookmarkEnd w:id="2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2" w:name="__Fieldmark__11_3035321538"/>
            <w:bookmarkStart w:id="23" w:name="__Fieldmark__11_3035321538"/>
            <w:bookmarkEnd w:id="2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4" w:name="__Fieldmark__12_3035321538"/>
            <w:bookmarkStart w:id="25" w:name="__Fieldmark__12_3035321538"/>
            <w:bookmarkEnd w:id="2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6" w:name="__Fieldmark__13_3035321538"/>
            <w:bookmarkStart w:id="27" w:name="__Fieldmark__13_3035321538"/>
            <w:bookmarkEnd w:id="2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8" w:name="__Fieldmark__14_3035321538"/>
            <w:bookmarkStart w:id="29" w:name="__Fieldmark__14_3035321538"/>
            <w:bookmarkEnd w:id="2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C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0" w:name="__Fieldmark__15_3035321538"/>
            <w:bookmarkStart w:id="31" w:name="__Fieldmark__15_3035321538"/>
            <w:bookmarkEnd w:id="3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2" w:name="__Fieldmark__16_3035321538"/>
            <w:bookmarkStart w:id="33" w:name="__Fieldmark__16_3035321538"/>
            <w:bookmarkEnd w:id="3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native speak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Other language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…………………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4" w:name="__Fieldmark__17_3035321538"/>
            <w:bookmarkStart w:id="35" w:name="__Fieldmark__17_3035321538"/>
            <w:bookmarkEnd w:id="3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6" w:name="__Fieldmark__18_3035321538"/>
            <w:bookmarkStart w:id="37" w:name="__Fieldmark__18_3035321538"/>
            <w:bookmarkEnd w:id="3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2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38" w:name="__Fieldmark__19_3035321538"/>
            <w:bookmarkStart w:id="39" w:name="__Fieldmark__19_3035321538"/>
            <w:bookmarkEnd w:id="3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B1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0" w:name="__Fieldmark__20_3035321538"/>
            <w:bookmarkStart w:id="41" w:name="__Fieldmark__20_3035321538"/>
            <w:bookmarkEnd w:id="4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B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2" w:name="__Fieldmark__21_3035321538"/>
            <w:bookmarkStart w:id="43" w:name="__Fieldmark__21_3035321538"/>
            <w:bookmarkEnd w:id="4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C1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4" w:name="__Fieldmark__22_3035321538"/>
            <w:bookmarkStart w:id="45" w:name="__Fieldmark__22_3035321538"/>
            <w:bookmarkEnd w:id="4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C2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6" w:name="__Fieldmark__23_3035321538"/>
            <w:bookmarkStart w:id="47" w:name="__Fieldmark__23_3035321538"/>
            <w:bookmarkEnd w:id="4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native speaker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(A1 - beginner A2 - elementary B1 - intermediate B2  - upper-intermediat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C1 - advanced C2 – proficiency)</w:t>
            </w:r>
          </w:p>
        </w:tc>
      </w:tr>
      <w:tr>
        <w:trPr>
          <w:trHeight w:val="8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DO YOU WANT TO PARTICIPATE IN POLISH LANGUAGE COURSE FOR ERASMUS STUDENTS (FREE OF CHARGE) ? (4-5 hours per week) </w:t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8" w:name="__Fieldmark__24_3035321538"/>
            <w:bookmarkStart w:id="49" w:name="__Fieldmark__24_3035321538"/>
            <w:bookmarkEnd w:id="4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YES ‪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0" w:name="__Fieldmark__25_3035321538"/>
            <w:bookmarkStart w:id="51" w:name="__Fieldmark__25_3035321538"/>
            <w:bookmarkEnd w:id="5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NO </w:t>
            </w:r>
          </w:p>
        </w:tc>
      </w:tr>
      <w:tr>
        <w:trPr>
          <w:trHeight w:val="88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>STUDY PERIOD (please underline your op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2" w:name="__Fieldmark__26_3035321538"/>
            <w:bookmarkStart w:id="53" w:name="__Fieldmark__26_3035321538"/>
            <w:bookmarkEnd w:id="5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pl-PL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semester       ‪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4" w:name="__Fieldmark__27_3035321538"/>
            <w:bookmarkStart w:id="55" w:name="__Fieldmark__27_3035321538"/>
            <w:bookmarkEnd w:id="5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pl-PL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semester    ‪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6" w:name="__Fieldmark__28_3035321538"/>
            <w:bookmarkStart w:id="57" w:name="__Fieldmark__28_3035321538"/>
            <w:bookmarkEnd w:id="5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academic year </w:t>
            </w:r>
          </w:p>
        </w:tc>
      </w:tr>
      <w:tr>
        <w:trPr>
          <w:trHeight w:val="88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pl-PL"/>
              </w:rPr>
              <w:t xml:space="preserve">ACCOMMODATION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‪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Accommodation at UMCS is arranged in UMCS’s student residence halls by the</w:t>
            </w:r>
            <w:r>
              <w:rPr>
                <w:rFonts w:cs="Georgia" w:ascii="Georgia" w:hAnsi="Georgia"/>
                <w:color w:val="15151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International Student Office.</w:t>
            </w: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 It is assigned on a first come, first served basis. students are housed in double-occupancy rooms. Single rooms are not available. Accommodation is provided for the period corresponding to a student’s study stay at UMCS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ase indicate here, if you would like to us to book a room for you in the university's student residence hall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58" w:name="__Fieldmark__29_3035321538"/>
            <w:bookmarkStart w:id="59" w:name="__Fieldmark__29_3035321538"/>
            <w:bookmarkEnd w:id="5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ES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f YES, please fill in the enclosed Application Form for Accommoda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0" w:name="__Fieldmark__30_3035321538"/>
            <w:bookmarkStart w:id="61" w:name="__Fieldmark__30_3035321538"/>
            <w:bookmarkEnd w:id="6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u w:val="single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Our Office does not provide any assistance to international students in renting privately-owned accommodation (a room in a private students residence halls, a privately owned flat/apartment/studio, etc.). The sole responsibility for any such rentals lies within the students.</w:t>
            </w:r>
          </w:p>
        </w:tc>
      </w:tr>
      <w:tr>
        <w:trPr>
          <w:trHeight w:val="88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Student’s signature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bidi="zxx"/>
        </w:rPr>
      </w:pPr>
      <w:r>
        <w:rPr>
          <w:rFonts w:cs="Arial" w:ascii="Arial" w:hAnsi="Arial"/>
          <w:sz w:val="28"/>
          <w:szCs w:val="28"/>
          <w:lang w:val="en-US" w:bidi="zxx"/>
        </w:rPr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5:00Z</dcterms:created>
  <dc:creator>xxx</dc:creator>
  <dc:description/>
  <cp:keywords/>
  <dc:language>en-US</dc:language>
  <cp:lastModifiedBy>User</cp:lastModifiedBy>
  <cp:lastPrinted>2014-04-10T08:53:00Z</cp:lastPrinted>
  <dcterms:modified xsi:type="dcterms:W3CDTF">2020-03-09T10:40:00Z</dcterms:modified>
  <cp:revision>4</cp:revision>
  <dc:subject/>
  <dc:title>PROGRAM SOCRATES-Erasmus</dc:title>
</cp:coreProperties>
</file>