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III ROK PEDAGOGIKI PRZEDSZKOLNEJ I WCZESNOSZKOLNEJ Z  EDUKACJĄ ALTERNATYWN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TUDIA I STOPNIA/ STACJONARNE/SEMESTR LETNI 2019/2020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9"/>
        <w:gridCol w:w="1389"/>
        <w:gridCol w:w="1389"/>
        <w:gridCol w:w="1389"/>
        <w:gridCol w:w="1616"/>
        <w:gridCol w:w="1617"/>
        <w:gridCol w:w="1275"/>
        <w:gridCol w:w="1276"/>
        <w:gridCol w:w="1347"/>
        <w:gridCol w:w="1347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NIEDZIAŁEK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TOREK 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ŚRODA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WARTEK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IĄTEK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– DO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8.4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lementy psychologii klinicznej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/AU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/I połowa seme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r Ł. Domańsk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-9.3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-10.3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CA/s. 19/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chowanie literackie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. Centner-Guz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CA/s. 19/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chowanie literackie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. Centner-Guz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CA/s. 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t. pracy z techn. informac. komunikacyj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M. Cudna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CA/s. /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Edukacja dla bezp. dziec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. Bara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Y/Aula/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pecjalne potrzeby edukac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M. Chojak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CA/s. 49/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dagogika  Fre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Z. Maleszyk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of. S. Guz//9.30-12.00/5.03/co 2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 E. Kozak-Czyżewska/9.45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 M. Centner-Guz/11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 I. Zwierzchowska/11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 M. Hajkowska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.45-11.15/s. 7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CA/s.67/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tyka i rozwój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. Kowaluk-Romanek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CA/s.67/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tyka i rozwój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. Kowaluk-Romanek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2.1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CA/s. /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Edukacja dla bezp. dziec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 M. Barab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CA/s.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t. pracy z techn. informac. komunikacyj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 M. Cudna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CA/s. 49/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dagogika  Fren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 Z. Maleszyk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CA/s.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artn.edukac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6.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lan daltońsk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/4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I. Zwierzch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CA/s.22/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Edukacja w sali i plenerz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of. dr hab. </w:t>
              <w:br/>
              <w:t>T. Parczewska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CA/s. 22/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Edukacja w sali i plenerz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of. dr hab. </w:t>
              <w:br/>
              <w:t>T. Parczewsk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-13.0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-14.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CA/s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edag.  Froeb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gr S. Kusto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.03, 16.03, 30.03, 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CA/s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edag.  Froeb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gr S. Kusto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.03, 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6.04, 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ystem oświatowo-wychowawczy w Pols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/Aula/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r hab. A. Bucz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1CA/s.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artn.edukac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26.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lan daltoński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/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I. Zwierzch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CA/s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aca opiekuńczo-wychowawcza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. potrzebyed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./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r M. Chojak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tyka i rozwój zawod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/Aula/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 dr hab. I. Łukasi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4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CA/s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aca opiekuńczo-wychowawcza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p. potrzebyed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./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r M. Choj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CA/s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dm. faku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od 15.04/7 zaję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gr J. Barszcz-Skowrone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6.3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5-17.3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lementy prawa rodzinnego</w:t>
              <w:br/>
              <w:t xml:space="preserve"> i opiekuńczeg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/WY/Aula/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r A. Szczeka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edag. medialna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/Aula/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r R. Wawer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CA/s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dm. faku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od 15.04/7 zaję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gr J. Barszcz-Skowron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CA/s.22/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. zdrowotna z metodyk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mgr A. Kopacz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CA/s. 22/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d. zdrowotna z metodyk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gr A. Kopacz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8.1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-19.1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5-20.0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gzaminy po 6 sem</w:t>
      </w:r>
      <w:r>
        <w:rPr>
          <w:rFonts w:cs="Times New Roman" w:ascii="Times New Roman" w:hAnsi="Times New Roman"/>
          <w:sz w:val="18"/>
          <w:szCs w:val="18"/>
        </w:rPr>
        <w:t xml:space="preserve">: Pedagogika Froebla   </w:t>
      </w:r>
      <w:r>
        <w:rPr>
          <w:rFonts w:cs="Times New Roman" w:ascii="Times New Roman" w:hAnsi="Times New Roman"/>
          <w:b/>
          <w:sz w:val="18"/>
          <w:szCs w:val="18"/>
        </w:rPr>
        <w:t xml:space="preserve">Przedmioty zaliczane do średniej: </w:t>
      </w:r>
      <w:r>
        <w:rPr>
          <w:rFonts w:cs="Times New Roman" w:ascii="Times New Roman" w:hAnsi="Times New Roman"/>
          <w:sz w:val="18"/>
          <w:szCs w:val="18"/>
        </w:rPr>
        <w:t>Etyka i rozwój zawodowy, Elementy psychologii klinicznej, Specjalne potrzeby edukacyj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Uwaga ! W bieżącym semestrze obowiązuje Państwa realizacja zajęć ogólnouniwersyteckich – 1 EC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00:00Z</dcterms:created>
  <dc:creator>Instytut Pedagogiki</dc:creator>
  <dc:description/>
  <cp:keywords/>
  <dc:language>en-US</dc:language>
  <cp:lastModifiedBy>Użytkownik</cp:lastModifiedBy>
  <cp:lastPrinted>2020-02-14T08:37:00Z</cp:lastPrinted>
  <dcterms:modified xsi:type="dcterms:W3CDTF">2020-02-14T18:02:00Z</dcterms:modified>
  <cp:revision>3</cp:revision>
  <dc:subject/>
  <dc:title/>
</cp:coreProperties>
</file>