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>ZGŁOSZENIE DO PROJEKTU BAD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3Font_0;Calibri" w:hAnsi="T3Font_0;Calibri" w:eastAsia="Times New Roman" w:cs="T3Font_0;Calibri"/>
          <w:b/>
          <w:b/>
          <w:bCs/>
          <w:color w:val="5271FF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color w:val="17365D"/>
          <w:sz w:val="24"/>
          <w:szCs w:val="24"/>
          <w:lang w:val="pl-PL" w:eastAsia="pl-PL"/>
        </w:rPr>
        <w:t>pn.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271FF"/>
          <w:sz w:val="28"/>
          <w:szCs w:val="28"/>
          <w:lang w:val="pl-PL" w:eastAsia="pl-PL"/>
        </w:rPr>
        <w:t>PRAWO I ADMINISTRACJA. TEORIA I PRAKT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271FF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5271FF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rozdziału do monografii naukowej pod redakcją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271FF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5271FF"/>
          <w:sz w:val="28"/>
          <w:szCs w:val="28"/>
          <w:lang w:val="pl-PL" w:eastAsia="pl-PL"/>
        </w:rPr>
        <w:t>PRAWO I ADMINISTRACJA WOB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271FF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5271FF"/>
          <w:sz w:val="28"/>
          <w:szCs w:val="28"/>
          <w:lang w:val="pl-PL" w:eastAsia="pl-PL"/>
        </w:rPr>
        <w:t>WYZWAŃ XXI WIE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1 EDYCJA PROJEKTU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do kontaktu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3"/>
      </w:tblGrid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rozdziału w monograf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zwisko Imię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, stopień naukow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yscyplina naukow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r Orcid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irma /Instytucj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dział/Instytu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Instytu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, Kod pocztowy, ulic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lef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res, NIP/PESE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do wysyłki publika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rukowana wersj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awo@know-press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3Font_0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827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0193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prawo@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r>
      <w:rPr>
        <w:lang w:val="de-DE"/>
      </w:rPr>
      <w:t>http://know-lab.eu</w:t>
    </w:r>
  </w:p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56515</wp:posOffset>
              </wp:positionV>
              <wp:extent cx="5773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1680">
                        <a:solidFill>
                          <a:srgbClr val="40404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45pt;width:0pt;height:0pt" type="_x0000_t32">
              <v:stroke color="#404040" weight="3168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wo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9:00Z</dcterms:created>
  <dc:creator>Andrzej Dziedzic</dc:creator>
  <dc:description/>
  <cp:keywords/>
  <dc:language>en-US</dc:language>
  <cp:lastModifiedBy>anna krzysztofek</cp:lastModifiedBy>
  <dcterms:modified xsi:type="dcterms:W3CDTF">2020-01-24T15:18:00Z</dcterms:modified>
  <cp:revision>3</cp:revision>
  <dc:subject/>
  <dc:title>ZGŁOSZENIE NA KONFERENCJĘ</dc:title>
</cp:coreProperties>
</file>