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</w:t>
      </w:r>
      <w:r>
        <w:rPr>
          <w:rFonts w:cs="Garamond" w:ascii="Garamond" w:hAnsi="Garamond"/>
          <w:bCs/>
        </w:rPr>
        <w:t>.</w:t>
        <w:tab/>
        <w:tab/>
        <w:t>……………………….</w:t>
      </w:r>
    </w:p>
    <w:p>
      <w:pPr>
        <w:pStyle w:val="Header"/>
        <w:jc w:val="both"/>
        <w:rPr>
          <w:rFonts w:ascii="Garamond" w:hAnsi="Garamond" w:cs="Garamond"/>
          <w:bCs/>
        </w:rPr>
      </w:pPr>
      <w:r>
        <w:rPr>
          <w:bCs/>
          <w:sz w:val="22"/>
        </w:rPr>
        <w:t>(imię i nazwisko kandydata)</w:t>
      </w:r>
      <w:r>
        <w:rPr>
          <w:rFonts w:cs="Garamond" w:ascii="Garamond" w:hAnsi="Garamond"/>
          <w:bCs/>
        </w:rPr>
        <w:tab/>
        <w:tab/>
      </w:r>
      <w:r>
        <w:rPr>
          <w:bCs/>
          <w:sz w:val="22"/>
        </w:rPr>
        <w:t>(miejscowość, data)</w:t>
      </w:r>
    </w:p>
    <w:p>
      <w:pPr>
        <w:pStyle w:val="Heade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</w:t>
      </w:r>
    </w:p>
    <w:p>
      <w:pPr>
        <w:pStyle w:val="Header"/>
        <w:jc w:val="both"/>
        <w:rPr>
          <w:bCs/>
          <w:sz w:val="22"/>
        </w:rPr>
      </w:pPr>
      <w:r>
        <w:rPr>
          <w:bCs/>
          <w:sz w:val="22"/>
        </w:rPr>
        <w:t>(adres zamieszkania)</w:t>
      </w:r>
    </w:p>
    <w:p>
      <w:pPr>
        <w:pStyle w:val="Header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32"/>
        </w:rPr>
        <w:t>OŚWIADCZENIE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i/>
          <w:iCs/>
        </w:rPr>
        <w:t xml:space="preserve">Zgodnie z </w:t>
      </w:r>
      <w:r>
        <w:rPr/>
        <w:t>rozporządzeniem Parlamentu Europejskiego i Rady (UE) 2016/679 z dnia</w:t>
        <w:br/>
        <w:t xml:space="preserve">27 kwietnia 2016 r. </w:t>
      </w:r>
      <w:r>
        <w:rPr>
          <w:i/>
        </w:rPr>
        <w:t>w sprawie ochrony osób fizycznych w związku z przetwarzaniem danych osobowych i w sprawie swobodnego przepływu takich danych oraz uchylenia dyrektywy 95/46/WE</w:t>
      </w:r>
      <w:r>
        <w:rPr/>
        <w:t xml:space="preserve"> oraz towarzyszącym mu ustawodawstwem krajowym, a także</w:t>
      </w:r>
      <w:r>
        <w:rPr>
          <w:i/>
          <w:iCs/>
        </w:rPr>
        <w:t xml:space="preserve"> </w:t>
      </w:r>
      <w:r>
        <w:rPr>
          <w:iCs/>
        </w:rPr>
        <w:t xml:space="preserve">procedurą w sprawie o przyznanie nagrody ministra właściwego do spraw </w:t>
      </w:r>
      <w:r>
        <w:rPr/>
        <w:t>szkolnictwa wyższego i nauki, wyrażam zgodę na przetwarzanie moich danych osobowych podanych we wniosku o przyznanie</w:t>
        <w:br/>
        <w:t>ww. nagrody w ………. r.</w:t>
      </w:r>
    </w:p>
    <w:p>
      <w:pPr>
        <w:pStyle w:val="Legenda"/>
        <w:spacing w:lineRule="auto" w:line="276"/>
        <w:ind w:firstLine="708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Niniejsza zgoda obejmuje przetwarzanie moich danych osobowych w zakresie niezbędnym do rozpatrzenia i realizacji wniosku, o którym mowa wyżej; publikację mojego imienia, nazwiska</w:t>
      </w:r>
      <w:r>
        <w:rPr>
          <w:rStyle w:val="FootnoteCharacters"/>
          <w:i/>
          <w:iCs/>
          <w:szCs w:val="20"/>
        </w:rPr>
        <w:t xml:space="preserve"> </w:t>
      </w:r>
      <w:r>
        <w:rPr>
          <w:i w:val="false"/>
          <w:iCs w:val="false"/>
          <w:szCs w:val="20"/>
        </w:rPr>
        <w:t>i miejsca zatrudnienia – w przypadku pozytywnego jego zaopiniowania jak również przyznania nagrody.</w:t>
      </w:r>
    </w:p>
    <w:p>
      <w:pPr>
        <w:pStyle w:val="Normal"/>
        <w:ind w:left="4956" w:firstLine="708"/>
        <w:jc w:val="both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i/>
          <w:iCs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2"/>
          <w:szCs w:val="20"/>
        </w:rPr>
        <w:t>własnoręczny podpis kandydata</w:t>
      </w:r>
    </w:p>
    <w:p>
      <w:pPr>
        <w:pStyle w:val="Normal"/>
        <w:ind w:left="4956" w:firstLine="708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akresie ochrony danych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</w:rPr>
        <w:t>Podanie danych przez osobę zgłaszającą swój udział w postępowaniu o przyznanie nagrody ministra właściwego ds. szkolnictwa wyższego i nauki jest dobrowolne, jednak konieczne do realizacji celu przetwarzania, czyli udziału w w/w postępowaniu.  Brak zgody uniemożliwia udział w postępowaniu. Zakres gromadzonych danych wynika z formularza oraz obejmuje dane wytworzone w trakcie udziału w postępowani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 xml:space="preserve">Dane będą przetwarzane wyłącznie w celach związanych z udziałem w postępowaniu i do bieżących kontaktów z uczestnikiem oraz w celach statystycznych i archiwalnym, w okresie realizacji oraz rozstrzygnięcia postępowania, a także po jego zakończeniu w celach związanych z rozliczaniem nagrody, celach archiwalnych oraz ustalenia i dochodzenia ewentualnych roszczeń w okresie przewidzianym przepisami prawa, na podstawie i w związku z realizacją obowiązków nałożonych na administratora danych przez te przepisy. Po wskazanych powyżej okresach zostaną one trwale usunięte w sposób uniemożliwiający dostęp osób nieuprawnionych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 xml:space="preserve">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 wsparciem w zakresie IT, czy obsługą korespondencji.                                    W pozostałym zakresie zasady i sposób postępowania z danymi został opisany powyżej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Administratorem zgromadzonych danych osobowych jest Uniwersytet Marii Curie Skłodowskiej w Lublinie z siedzibą Pl. M. Curie-Skłodowskiej 5, 20-031 Lublin, przetwarzający te dane w związku z realizacją postępowania o przyznanie nagrody ministra. Uniwersytet wyznacza osobę odpowiedzialną za zapewnienie przestrzegania przepisów prawa w zakresie ochrony danych osobowych, będącą Inspektorem Ochrony Danych Osobowych w oparciu</w:t>
        <w:br/>
        <w:t xml:space="preserve">o unormowania RODO, z którą można skontaktować się pod adresem e-mail: dane.osobowe@poczta.umcs.lublin.pl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owi postępowania przysługuje prawo dostępu do danych, żądania sprostowania, usunięcia lub ograniczenia przetwarzania danych, a także prawo do przenoszenia danych oraz wniesienia pisemnego, umotywowanego żądania zaprzestania przetwarzania danych ze względu na szczególną sytuację, jak również wniesienia sprzeciwu wobec przetwarzania danych, a także prawo cofnięcia zgody na przetwarzanie danych osobowych w dowolnym momencie, poprzez wysłanie wiadomości e-mail na adres abi@umcs.lublin.pl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 xml:space="preserve">Uczestnik postępowania ma prawo wniesienia skargi do organu nadzorczego w zakresie ochrony danych osobowych, tj. Urzędu Ochrony Danych Osobowych (UODO)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 xml:space="preserve">W oparciu o zgromadzone dane nie są podejmowane przez administratora danych osobowych decyzje w sposób zautomatyzowany, dane nie podlegają również profilowaniu.  </w:t>
      </w:r>
      <w:bookmarkStart w:id="0" w:name="_GoBack"/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0:00Z</dcterms:created>
  <dc:creator>Agata Krzywania</dc:creator>
  <dc:description/>
  <cp:keywords/>
  <dc:language>en-US</dc:language>
  <cp:lastModifiedBy>Agnieszka Ł.</cp:lastModifiedBy>
  <cp:lastPrinted>2019-03-25T12:27:00Z</cp:lastPrinted>
  <dcterms:modified xsi:type="dcterms:W3CDTF">2020-01-20T13:37:00Z</dcterms:modified>
  <cp:revision>4</cp:revision>
  <dc:subject/>
  <dc:title>Zgoda kandydata na przetwarzanie danych osobowych</dc:title>
</cp:coreProperties>
</file>