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  <w:t>FORMULARZ ZGŁOSZENIOWY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  <w:lang w:val="pl-PL"/>
        </w:rPr>
        <w:t>Ogólnopolskiego Konkursu Języka Niemieckieg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  <w:lang w:val="pl-PL"/>
        </w:rPr>
        <w:t>„</w:t>
      </w:r>
      <w:r>
        <w:rPr>
          <w:b/>
          <w:sz w:val="28"/>
          <w:szCs w:val="26"/>
          <w:lang w:val="pl-PL"/>
        </w:rPr>
        <w:t>Nicht WortWörtlich”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  <w:t>Edycja IV– rok 2019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  <w:lang w:val="pl-PL"/>
        </w:rPr>
      </w:pPr>
      <w:r>
        <w:rPr>
          <w:b/>
          <w:sz w:val="28"/>
          <w:szCs w:val="26"/>
          <w:lang w:val="pl-PL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3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szkoł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pl-PL"/>
              </w:rPr>
              <w:t>Adres szkoły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Dane kontaktowe nauczyciela opiekującego się projektem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  <w:t>Imię i nazwisko uczestnika/ uczestników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Temat/ tytuł projekt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rma projektu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pl-PL"/>
              </w:rPr>
              <w:t>Krótki opis projektu (ok. 300 słów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pl-PL"/>
              </w:rPr>
              <w:t>Potrzebny sprzęt, wyposaż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pl-PL"/>
              </w:rPr>
            </w:pPr>
            <w:r>
              <w:rPr>
                <w:rFonts w:eastAsia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Cs w:val="26"/>
          <w:lang w:val="pl-PL"/>
        </w:rPr>
      </w:pPr>
      <w:r>
        <w:rPr>
          <w:szCs w:val="26"/>
          <w:lang w:val="pl-PL"/>
        </w:rPr>
        <w:t>Oświadczam, że zapoznałem się z Regulaminem Konkursu oraz przekazałem jego treść uczniom biorącym w nim udział.</w:t>
      </w:r>
    </w:p>
    <w:p>
      <w:pPr>
        <w:pStyle w:val="Normal"/>
        <w:jc w:val="right"/>
        <w:rPr/>
      </w:pPr>
      <w:r>
        <w:rPr>
          <w:szCs w:val="26"/>
        </w:rPr>
        <w:t>_______________________________________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(czytelny podpis opiekun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089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0770" cy="36703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8" r="-33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4A, 20-031 Lublin, www.umcs.lublin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1 87, fax: +48 81 537 51 87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>e-mail: german@hektor.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7750" cy="36068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2325" cy="7207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23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5D6A70"/>
        <w:sz w:val="15"/>
        <w:lang w:val="en-US" w:eastAsia="en-US"/>
      </w:rPr>
      <w:t>Wydział Humanistyczny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26080</wp:posOffset>
              </wp:positionH>
              <wp:positionV relativeFrom="page">
                <wp:posOffset>1306830</wp:posOffset>
              </wp:positionV>
              <wp:extent cx="4000500" cy="397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pl-PL"/>
                            </w:rPr>
                            <w:t>Katedra Germanistyki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1.3pt;mso-wrap-distance-left:9.05pt;mso-wrap-distance-right:9.05pt;mso-wrap-distance-top:0pt;mso-wrap-distance-bottom:0pt;margin-top:102.9pt;mso-position-vertical-relative:page;margin-left:230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pl-PL"/>
                      </w:rPr>
                      <w:t>Katedra Germanistyki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712-010-36-92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712-010-36-92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26:00Z</dcterms:created>
  <dc:creator>Piotr Domownik</dc:creator>
  <dc:description/>
  <cp:keywords/>
  <dc:language>en-US</dc:language>
  <cp:lastModifiedBy>Andrzej</cp:lastModifiedBy>
  <cp:lastPrinted>2015-06-18T11:25:00Z</cp:lastPrinted>
  <dcterms:modified xsi:type="dcterms:W3CDTF">2020-01-09T18:07:00Z</dcterms:modified>
  <cp:revision>3</cp:revision>
  <dc:subject/>
  <dc:title>Mariusz Rebczynski</dc:title>
</cp:coreProperties>
</file>