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A DOTYCZĄCA REALIZACJI PRAKTY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OWIĄZUJĄCA NA WYDZIALE PEDAGOGIKI I PSYCHOLO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ARII CURIE-SKŁODOWSKIEJ W LUBL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organizacji  i odbywania praktyk objętych planem studiów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20 lipca 20018 r. Prawo o szkolnictwie wyższym i nauce (Dz.U.2018 , poz.1668 z późn.zm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 Ministra Nauki i Szkolnictwa Wyższego z dn. </w:t>
      </w:r>
      <w:r>
        <w:rPr>
          <w:rFonts w:cs="Times New Roman" w:ascii="Times New Roman" w:hAnsi="Times New Roman"/>
          <w:bCs/>
          <w:sz w:val="24"/>
          <w:szCs w:val="24"/>
        </w:rPr>
        <w:t>25 lipca 2019 r.</w:t>
      </w:r>
      <w:r>
        <w:rPr>
          <w:rFonts w:cs="Times New Roman" w:ascii="Times New Roman" w:hAnsi="Times New Roman"/>
          <w:sz w:val="24"/>
          <w:szCs w:val="24"/>
        </w:rPr>
        <w:t xml:space="preserve"> w sprawie standardu kształcenia przygotowującego do wykonywania zawodu nauczyciel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Nr 70/2015 Rektora UMCS z dnia 30 listopada 2015r. w sprawie zasad organizacji i odbywania praktyk objętych planem studiów w Uniwersytecie Marii Curie-Skłodowskiej w Lublinie w ramach studiów pierwszego, studiów drugiego stopnia oraz jednolitych magisterskich (z późn. zm.), </w:t>
      </w:r>
    </w:p>
    <w:p>
      <w:pPr>
        <w:pStyle w:val="Default"/>
        <w:numPr>
          <w:ilvl w:val="0"/>
          <w:numId w:val="14"/>
        </w:numPr>
        <w:jc w:val="both"/>
        <w:rPr>
          <w:rFonts w:cs="Calibri"/>
          <w:lang w:eastAsia="pl-PL"/>
        </w:rPr>
      </w:pPr>
      <w:r>
        <w:rPr>
          <w:rFonts w:cs="Calibri"/>
          <w:iCs/>
          <w:lang w:eastAsia="pl-PL"/>
        </w:rPr>
        <w:t>Praktyki studenckie realizowane na Wydziale Pedagogiki i Psychologii UMCS są zintegrowane z Internetowym Systemem Obsługi Praktyk (SOP) w Uniwersytecie Marii Curie-Skłodowskiej (</w:t>
      </w:r>
      <w:hyperlink r:id="rId2">
        <w:r>
          <w:rPr>
            <w:rStyle w:val="InternetLink"/>
          </w:rPr>
          <w:t>www.praktyki.umcs.lublin.pl</w:t>
        </w:r>
      </w:hyperlink>
      <w:r>
        <w:rPr/>
        <w:t>)</w:t>
      </w:r>
      <w:r>
        <w:rPr>
          <w:rFonts w:cs="Calibri"/>
          <w:iCs/>
          <w:lang w:eastAsia="pl-PL"/>
        </w:rPr>
        <w:t>.</w:t>
      </w:r>
    </w:p>
    <w:p>
      <w:pPr>
        <w:pStyle w:val="Default"/>
        <w:numPr>
          <w:ilvl w:val="0"/>
          <w:numId w:val="14"/>
        </w:numPr>
        <w:jc w:val="both"/>
        <w:rPr>
          <w:rFonts w:cs="Calibri"/>
          <w:lang w:eastAsia="pl-PL"/>
        </w:rPr>
      </w:pPr>
      <w:r>
        <w:rPr>
          <w:rFonts w:cs="Calibri"/>
          <w:iCs/>
          <w:lang w:eastAsia="pl-PL"/>
        </w:rPr>
        <w:t>Systemem współpracującym z Internetowym Systemem Obsługi Praktyk jest Uczelniany System Obsługi Studentów (USOS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Dziekana Wydziału Pedagogiki i Psychologii nadzór nad praktykami sprawuje Wydziałowy Koordynator ds. praktyk.</w:t>
      </w:r>
    </w:p>
    <w:p>
      <w:pPr>
        <w:pStyle w:val="Default"/>
        <w:numPr>
          <w:ilvl w:val="0"/>
          <w:numId w:val="14"/>
        </w:numPr>
        <w:jc w:val="both"/>
        <w:rPr>
          <w:rFonts w:cs="Calibri"/>
          <w:lang w:eastAsia="pl-PL"/>
        </w:rPr>
      </w:pPr>
      <w:r>
        <w:rPr>
          <w:rFonts w:cs="Calibri"/>
          <w:iCs/>
          <w:lang w:eastAsia="pl-PL"/>
        </w:rPr>
        <w:t>Bezpośredni nadzór i opiekę nad realizacją praktyki sprawuje Opiekun praktyk.</w:t>
      </w:r>
    </w:p>
    <w:p>
      <w:pPr>
        <w:pStyle w:val="Default"/>
        <w:numPr>
          <w:ilvl w:val="0"/>
          <w:numId w:val="14"/>
        </w:numPr>
        <w:jc w:val="both"/>
        <w:rPr>
          <w:rFonts w:cs="Calibri"/>
          <w:iCs/>
          <w:lang w:eastAsia="pl-PL"/>
        </w:rPr>
      </w:pPr>
      <w:r>
        <w:rPr>
          <w:rFonts w:cs="Calibri"/>
          <w:iCs/>
          <w:lang w:eastAsia="pl-PL"/>
        </w:rPr>
        <w:t xml:space="preserve">Ze strony Praktykodawcy opiekę nad studentem w miejscu realizacji praktyki sprawuje Patron. </w:t>
      </w:r>
    </w:p>
    <w:p>
      <w:pPr>
        <w:pStyle w:val="Default"/>
        <w:numPr>
          <w:ilvl w:val="0"/>
          <w:numId w:val="14"/>
        </w:numPr>
        <w:jc w:val="both"/>
        <w:rPr>
          <w:color w:val="FF0000"/>
        </w:rPr>
      </w:pPr>
      <w:r>
        <w:rPr/>
        <w:t xml:space="preserve">Nadzór nad Internetowym Systemem Wsparcia Praktyk w Uniwersytecie Marii Curie – Skłodowskiej sprawuje Administrator Systemu zwany dalej </w:t>
      </w:r>
      <w:r>
        <w:rPr>
          <w:bCs/>
        </w:rPr>
        <w:t xml:space="preserve">Administratorem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zaliczania praktyki określa niniejsza Procedura prakty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ak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ktyk studenckich jest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i weryfikacja wiedzy zdobytej na studiach i rozwijanie umiejętności jej praktycznego wykorzysta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sad organizacji oraz specyfiki pracy w różnych instytucjach/organizacjach związanych ze studiowanym kierunkie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materiałów, wzbogacenie wiedzy oraz doświadczenia niezbędnego przy pisaniu pracy dyplomowej/magisterski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kontaktów z placówkami oświatowymi i innymi umożliwiających prowadzenie badań empirycznych stanowiących podstawę do przygotowywania pracy dyplomowej/magisterski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aktywizacji zawodowej na rynku pra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przebieg prakty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ind w:left="851" w:hanging="360"/>
        <w:jc w:val="both"/>
        <w:rPr/>
      </w:pPr>
      <w:r>
        <w:rPr/>
        <w:t>Praktyka  studencka jest integralną częścią kształcenia na studiach prowadzonych na Wydziale Pedagogiki i Psychologii i jest realizowana w wymiarze określonym w planie studiów danego kierunku i stopnia. Celem praktyki jest osiągnięcie efektów uczenia się przypisanych do danego poziomu i kierunku studi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praktyk wyrażony w godzinach lekcyjnych, termin ich realizowania oraz punkty ECTS określają programy kształc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aktyki jest zgodny z programem kształcenia na danym kierunku, specjalności i roku. Określa on rodzaj praktyki, warunki zaliczenia, wymiar i sposoby dokumentowa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Wydziałowy Koordynator ds. praktyk może wyrazić zgodę na odbycie praktyk w innym terminie, niż wskazany, po uzyskaniu akceptacji Opiekuna praktyk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odbywają się u Praktykodawców, których profil działalności umożliwia osiągnięcie zakładanych efektów uczenia si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ma obowiązek zaliczenia wszystkich praktyk przewidzianych w planie studi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praktykami sprawuje Opiekun praktyki powołany przez Dziekana na wniosek Kierownika Katedry sprawującego opiekę nad danym kierunkiem lub specjalnością studi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Opiekunów na kolejny rok akademicki wraz z ich służbowym adresem e-mail i telefonem kontaktowym oraz podaniem kierunku i specjalności, nad którym sprawują opiekę powinna być przesłana do Wydziałowego Koordynatora ds. praktyk do 24 września. W przypadku zmiany Opiekuna lista powinna być niezwłocznie zaktualizowana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>Następnie lista Opiekunów zostaje przesłana do Administratora. Administrator nadaje opiekunom odpowiednie uprawnienia w Systemie. Każda zmiana Opiekuna praktyk powinna być niezwłocznie zgłoszona do Administratora System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Opiekunów powinna być podana również do wiadomości studentów na stronie Wydziału  w zakładce Dla Studenta – Praktyki studenckie nie później niż w dniu rozpoczęcia roku akademicki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enie poprawności działania Systemu na Wydziale wiąże się z wykonaniem następujących  czynności, które warunkują zarejestrowanie praktyki w Systemie przez studenta - Praktykanta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Osoby odpowiedzialne za administracyjną obsługę Systemu (Dziekanat) dokonują zapisu studentów w USOS na odpowiedni przedmiot praktyczny na semestr, w którym zgodnie z obowiązującym planem studiów praktyka jest zaliczana. Szczegółowe informacje na ten temat zawarte są w Instrukcjach dostępnych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ktyki.umcs.lub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do pobrania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piekuna praktyki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piekuna praktyk należ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praktyki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realizacji praktyk studenckich zgodnie z zatwierdzonymi planami studiów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eryfikowanie studenta, przed skierowaniem go na praktykę, w Rejestrze Sprawców Przestępstw na Tle Seksualny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 celem praktyki, zasadami realizacji praktyk, w tym w szczególności przedstawienie efektów praktyk, programu praktyk, terminu realizacji oraz warunków i zasad zaliczenia praktyk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studenta o konieczności zarejestrowania praktyki w Systemie Obsługi Praktyk oraz o zasadach korzystania z Systemu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wybranego przez Praktykanta Praktykodawcy pod kątem zgodności z kierunkiem studiów oraz założonymi do osiągnięcia efektami uczenia się oraz akceptacja bądź odrzucenie jego wyboru w Systemi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Uczelni w kontaktach z Praktykodawcą w zakresie realizowanej Praktyki, w tym w szczególności omówienie programu praktyk oraz efektów uczenia się, jakie Praktykant powinien osiągnąć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dydaktyczno–wychowawczy nad przebiegiem praktyk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ziałań prowadzonych przez studenta w Systemie Obsługi Praktyki związanych z realizacją praktyki oraz zgłaszanie ewentualnych uwag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ktyki omówienie ze studentem osiągnięć i trudności, jakie wystąpiły podczas jej trwani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zaliczenia praktyki w Systemie Obsługi Praktyk na podstawie dokumentacji określonej w programie praktyki. Ocena wprowadzona przez Opiekuna w Systemie jest pobierana przez USOS i widoczna w protokole przedmiotu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ydziałowemu Koordynatorowi ds. praktyk w ciągu miesiąca od zakończenia praktyki sprawozdania z realizacji praktyki (Załącznik nr 1);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raktykanta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zobowiązany jest d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się z instrukcją dotyczącą obsługi modułu Student, która jest zamieszczona na stronie Systemu Obsługi Praktyk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ktyki.umcs.lublin.pl</w:t>
        </w:r>
      </w:hyperlink>
      <w:r>
        <w:rPr>
          <w:rFonts w:cs="Times New Roman" w:ascii="Times New Roman" w:hAnsi="Times New Roman"/>
          <w:sz w:val="24"/>
          <w:szCs w:val="24"/>
        </w:rPr>
        <w:t>) w zakładce do pobr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ia praktyki w Systemie Obsługi Praktyk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a się z obowiązującym go programem praktyki (udostępnionym przez Opiekuna praktyki);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miejsca odbycia praktyki, którego profil lub zakres działalności pozwala osiągnąć efekty </w:t>
      </w:r>
      <w:r>
        <w:rPr>
          <w:rFonts w:cs="Times New Roman" w:ascii="Times New Roman" w:hAnsi="Times New Roman"/>
          <w:strike/>
          <w:sz w:val="24"/>
          <w:szCs w:val="24"/>
        </w:rPr>
        <w:t>kształcenia</w:t>
      </w:r>
      <w:r>
        <w:rPr>
          <w:rFonts w:cs="Times New Roman" w:ascii="Times New Roman" w:hAnsi="Times New Roman"/>
          <w:sz w:val="24"/>
          <w:szCs w:val="24"/>
        </w:rPr>
        <w:t xml:space="preserve"> oraz uzyskania od Praktykodawcy zgody na odbycie praktyki (Zarządzanie Nr 70/2015 Rektora UMCS z dnia 30 listopada 2015r. w sprawie zasad organizacji i odbywania praktyk objętych planem studiów w Uniwersytecie Marii Curie-Skłodowskiej w Lublinie w ramach studiów pierwszego, studiów drugiego stopnia oraz jednolitych magisterskich, z późn. zm.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anych Praktykodawcy do Systemu Obsługi Praktyk w celu wygenerowania niezbędnych dokumentów;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a zgody Opiekuna praktyk na realizację praktyki u wybranego Praktykodawcy za pośrednictwem Systemu (akceptacja zgłoszenia praktyki);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a możliwości odbywania praktyki u danego Praktykodawcy poprzez dostarczenie deklaracji Praktykodawcy nie później niż w terminie 7 dni przed rozpoczęciem praktyki;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obowiązujących u Praktykodawcy, u którego odbywa praktykę;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wysoki poziom wykonywania powierzonych mu zadań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udostępnionego w Systemie Obsługi Praktyk Dziennika praktyk (Zarządzanie Nr 70/2015 Rektora UMCS z dnia 30 listopada 2015r. w sprawie zasad organizacji i odbywania praktyk objętych planem studiów w Uniwersytecie Marii Curie-Skłodowskiej w Lublinie w ramach studiów pierwszego, studiów drugiego stopnia oraz jednolitych magisterskich, z późn. zm.) oraz wprowadzenia do Systemu wypełnionych i zatwierdzonych przez Opiekuna  dokumentów wymaganych programem praktyki w formacie PDF/JPG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gody na odbywanie praktyk w innym terminie niż wskazany przez Opiekuna praktyki, student jest zobowiązany do realizacji praktyk w terminach niekolidujących z innymi zajęciami w toku studiów;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a Opiekunowi Praktyki wszelkich odstępstw i nieprawidłowości w procesie realizacji praktyki;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od Praktykodawcy potwierdzenia odbycia Praktyk w formie Zaświadczenia o odbyciu praktyki oraz wpisu w Dzienniku praktyk (Zarządzanie Nr 70/2015 Rektora UMCS z dnia 30 listopada 2015r. w sprawie zasad organizacji i odbywania praktyk objętych planem studiów w Uniwersytecie Marii Curie-Skłodowskiej w Lublinie w ramach studiów pierwszego, studiów drugiego stopnia oraz jednolitych magisterskich, z późn. zm.)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Posiadania ubezpieczenia od następstw nieszczęśliwych wypadków (NNW) w czasie trwania praktyki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 xml:space="preserve">Przekazania, we wskazanym przez Opiekuna praktyki terminie i czasie, dokumentów potwierdzających realizację Praktyki (w szczególności Deklaracji Praktykodawcy, Zaświadczenia o odbyciu praktyki i Dziennika praktyk) do Opiekuna praktyki. Dokumenty te powinny być w wersji papierowej i elektronicznej poprzez załączenie plików do Systemu </w:t>
      </w:r>
      <w:r>
        <w:rPr>
          <w:color w:val="000000"/>
        </w:rPr>
        <w:t>(w terminie do 2 tygodni po zrealizowaniu praktyki w celu umożliwienia Opiekunowi praktyki terminowej weryfikacji złożonej dokumentacji)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W przypadku uzyskania zgody na Indywidualną Organizację Praktyki (IOP), Praktykant zobligowany jest do uzgodnienia wraz z Opiekunem praktyki indywidualnego programu praktyk zgodnego z efektami praktyki. </w:t>
      </w:r>
    </w:p>
    <w:p>
      <w:pPr>
        <w:pStyle w:val="Default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liczenia prak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aliczenia praktyki jest wywiązanie się z zadań sformułowanych w programie praktyki (w szczególności z zakładanych efektów uczenia się) oraz uzupełnienie Dziennika praktyk i Zaświadczenia o odbyciu praktyk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realizacji zakładanych efektów kształcenia dokonywana jest na podstawie </w:t>
      </w:r>
      <w:r>
        <w:rPr>
          <w:rFonts w:cs="Times New Roman" w:ascii="Times New Roman" w:hAnsi="Times New Roman"/>
        </w:rPr>
        <w:t xml:space="preserve">Dziennika praktyk i </w:t>
      </w:r>
      <w:r>
        <w:rPr>
          <w:rFonts w:cs="Times New Roman" w:ascii="Times New Roman" w:hAnsi="Times New Roman"/>
          <w:sz w:val="24"/>
          <w:szCs w:val="24"/>
        </w:rPr>
        <w:t>Zaświadczenia o odbyciu prakty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lub upoważniony przez niego Opiekun Praktyki może na wniosek studenta zaliczyć jako praktykę wykonywaną przez Praktykanta udokumentowaną pracę zawodową bądź inną działalność (należy wtedy przedstawić: zaświadczenie kierownika instytucji zatrudniającej, które powinno zawierać opis stanowiska pracy i wykonywane czynności), jeśli zostały osiągnięte efekty uczenia się przewidziane dla danej praktyki w programie kształcenia. O takie zaliczenie mogą ubiegać się studenci legitymujący się wymaganym stażem pracy w instytucjach/organizacjach umożliwiających osiągnięcie efektów kształc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a praktyki na podstawie dokumentacji określonej w programie praktyki w Systemie Obsługi Praktyk dokonuje Opiekun praktyki. Ocena wprowadzona przez Opiekuna w Systemie jest pobierana przez USOS i widoczna w protokole przedmiot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liczenia praktyki traktowany jest na równi z brakiem zaliczenia każdego innego przedmiotu.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System Obsługi Praktyk</w:t>
      </w:r>
    </w:p>
    <w:p>
      <w:pPr>
        <w:pStyle w:val="Default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procedury praktyk odbywa się za pomocą Systemu Obsługi Praktyk (SOP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ktyki.umcs.lublin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etapy realizacji praktyk zostały szczegółowo opisane w Instrukcjach Systemu Obsługi Praktyk (odrębne moduły dla: Opiekuna, Studenta i Dziekanatu). Instrukcje znajdują się na stronie głównej Systemu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ktyki.umcs.lublin.pl</w:t>
        </w:r>
      </w:hyperlink>
      <w:r>
        <w:rPr>
          <w:rFonts w:cs="Times New Roman" w:ascii="Times New Roman" w:hAnsi="Times New Roman"/>
          <w:sz w:val="24"/>
          <w:szCs w:val="24"/>
        </w:rPr>
        <w:t>) w zakładce do pobrania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zna obsługa procesu realizacji praktyk (m.in. wydruk dokumentów, przyjmowanie i przekazywanie dokumentów do Dziekanatu) należy do wskazanych pracowników Dziekanatu. Studenci odbierają gotowe Deklaracje Praktykodawcy bezpośrednio z Dziekanatu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zczony schemat procedury praktyk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145415</wp:posOffset>
                </wp:positionV>
                <wp:extent cx="35401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głasza praktykę w Systemie Obsługi Praktyk (SOP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38pt;mso-wrap-distance-left:9.05pt;mso-wrap-distance-right:9.05pt;mso-wrap-distance-top:0pt;mso-wrap-distance-bottom:0pt;margin-top:11.45pt;mso-position-vertical-relative:text;margin-left:11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Zgłasza praktykę w Systemie Obsługi Praktyk (SOP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695</wp:posOffset>
                </wp:positionH>
                <wp:positionV relativeFrom="paragraph">
                  <wp:posOffset>104775</wp:posOffset>
                </wp:positionV>
                <wp:extent cx="90805" cy="257175"/>
                <wp:effectExtent l="37465" t="19685" r="4953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47.85pt;margin-top:8.25pt;width:7.1pt;height:20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52705</wp:posOffset>
                </wp:positionV>
                <wp:extent cx="3540125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EK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kceptuje praktykę w Systemie Obsługi Prak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39.5pt;mso-wrap-distance-left:9.05pt;mso-wrap-distance-right:9.05pt;mso-wrap-distance-top:0pt;mso-wrap-distance-bottom:0pt;margin-top:4.15pt;mso-position-vertical-relative:text;margin-left:1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IEK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kceptuje praktykę w Systemie Obsługi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695</wp:posOffset>
                </wp:positionH>
                <wp:positionV relativeFrom="paragraph">
                  <wp:posOffset>66675</wp:posOffset>
                </wp:positionV>
                <wp:extent cx="90805" cy="257175"/>
                <wp:effectExtent l="37465" t="19685" r="4953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7.85pt;margin-top:5.25pt;width:7.1pt;height:20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-5080</wp:posOffset>
                </wp:positionV>
                <wp:extent cx="3540125" cy="74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KAN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rukuje wypełnioną Deklarację o przyjęciu na praktyki </w:t>
                            </w:r>
                            <w:r>
                              <w:rPr>
                                <w:color w:val="FF0000"/>
                              </w:rPr>
                              <w:t xml:space="preserve">i </w:t>
                            </w:r>
                            <w:r>
                              <w:rPr/>
                              <w:t>przekazuje ją studento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59pt;mso-wrap-distance-left:9.05pt;mso-wrap-distance-right:9.05pt;mso-wrap-distance-top:0pt;mso-wrap-distance-bottom:0pt;margin-top:-0.4pt;mso-position-vertical-relative:text;margin-left:1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EKAN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Drukuje wypełnioną Deklarację o przyjęciu na praktyki </w:t>
                      </w:r>
                      <w:r>
                        <w:rPr>
                          <w:color w:val="FF0000"/>
                        </w:rPr>
                        <w:t xml:space="preserve">i </w:t>
                      </w:r>
                      <w:r>
                        <w:rPr/>
                        <w:t>przekazuje ją student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695</wp:posOffset>
                </wp:positionH>
                <wp:positionV relativeFrom="paragraph">
                  <wp:posOffset>106680</wp:posOffset>
                </wp:positionV>
                <wp:extent cx="90805" cy="257175"/>
                <wp:effectExtent l="37465" t="19685" r="4953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7.85pt;margin-top:8.4pt;width:7.1pt;height:20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114935</wp:posOffset>
                </wp:positionV>
                <wp:extent cx="3540125" cy="777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dbiera Deklarację z Dziekanatu i odbywa prak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61.25pt;mso-wrap-distance-left:9.05pt;mso-wrap-distance-right:9.05pt;mso-wrap-distance-top:0pt;mso-wrap-distance-bottom:0pt;margin-top:9.05pt;mso-position-vertical-relative:text;margin-left:1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dbiera Deklarację z Dziekanatu i odbywa praktyk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695</wp:posOffset>
                </wp:positionH>
                <wp:positionV relativeFrom="paragraph">
                  <wp:posOffset>3810</wp:posOffset>
                </wp:positionV>
                <wp:extent cx="90805" cy="257175"/>
                <wp:effectExtent l="37465" t="19685" r="49530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7.85pt;margin-top:0.3pt;width:7.1pt;height:20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130175</wp:posOffset>
                </wp:positionV>
                <wp:extent cx="3540125" cy="1028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028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starcza dokumentację poświadczającą odbycie praktyki (wersja papierowa – dostarczona Opiekunowi praktyki  i wersja elektroniczna – skany dzienniczka praktyk i zaświadczenia  o odbytej praktyce wgrane do System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80.95pt;mso-wrap-distance-left:9.05pt;mso-wrap-distance-right:9.05pt;mso-wrap-distance-top:0pt;mso-wrap-distance-bottom:0pt;margin-top:10.25pt;mso-position-vertical-relative:text;margin-left:1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ostarcza dokumentację poświadczającą odbycie praktyki (wersja papierowa – dostarczona Opiekunowi praktyki  i wersja elektroniczna – skany dzienniczka praktyk i zaświadczenia  o odbytej praktyce wgrane do System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33020</wp:posOffset>
                </wp:positionV>
                <wp:extent cx="90805" cy="257175"/>
                <wp:effectExtent l="37465" t="19685" r="49530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7.85pt;margin-top:2.6pt;width:7.1pt;height:20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49860</wp:posOffset>
                </wp:positionV>
                <wp:extent cx="3540125" cy="490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90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OPIEK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alicza praktyki w Systemie Obsługi Prak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38.6pt;mso-wrap-distance-left:9.05pt;mso-wrap-distance-right:9.05pt;mso-wrap-distance-top:0pt;mso-wrap-distance-bottom:0pt;margin-top:11.8pt;mso-position-vertical-relative:text;margin-left:1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trike/>
                          <w:color w:val="FF0000"/>
                        </w:rPr>
                      </w:pPr>
                      <w:r>
                        <w:rPr>
                          <w:b/>
                        </w:rPr>
                        <w:t>OPIEK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Zalicza praktyki w Systemie Obsługi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151130</wp:posOffset>
                </wp:positionV>
                <wp:extent cx="90805" cy="257175"/>
                <wp:effectExtent l="37465" t="19685" r="4953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7.85pt;margin-top:11.9pt;width:7.1pt;height:20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102235</wp:posOffset>
                </wp:positionV>
                <wp:extent cx="3540125" cy="48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Wypełnia Ankietę w Systemie Obsługi Prakty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75pt;height:38pt;mso-wrap-distance-left:9.05pt;mso-wrap-distance-right:9.05pt;mso-wrap-distance-top:0pt;mso-wrap-distance-bottom:0pt;margin-top:8.05pt;mso-position-vertical-relative:text;margin-left:1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Wypełnia Ankietę w Systemie Obsługi Prakty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wykonywana podczas praktyki ma charakter nieodpłatny, chyba że podmiot przyjmujący studenta na praktykę zdecyduje o przyznaniu mu wynagrodzenia, wówczas stosowna umowa zawierana jest pomiędzy podmiotem przyjmującym na praktykę a studentem, bez pośrednictwa Uczeln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nie zwraca Praktykantowi żadnych kosztów z tytułu odbywania praktyk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procedurą zastosowanie m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Cs w:val="20"/>
          <w:u w:val="single"/>
        </w:rPr>
      </w:pPr>
      <w:r>
        <w:rPr>
          <w:rFonts w:cs="Calibri Light" w:ascii="Calibri Light" w:hAnsi="Calibri Light"/>
          <w:b/>
          <w:szCs w:val="20"/>
          <w:u w:val="single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Cs w:val="20"/>
          <w:u w:val="single"/>
        </w:rPr>
      </w:pPr>
      <w:r>
        <w:rPr>
          <w:rFonts w:eastAsia="Calibri Light" w:cs="Calibri Light" w:ascii="Calibri Light" w:hAnsi="Calibri Light"/>
          <w:b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realizacji </w:t>
      </w:r>
      <w:r>
        <w:rPr>
          <w:rFonts w:cs="Times New Roman" w:ascii="Times New Roman" w:hAnsi="Times New Roman"/>
          <w:b/>
          <w:sz w:val="24"/>
          <w:szCs w:val="24"/>
        </w:rPr>
        <w:t>….-tygodniowej praktyki ciągłej w roku akademickim 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ość 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stacjonarne/ niestacjonar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tudiów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studiów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odbywania praktyki: 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ekun praktyki: 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cele prakty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ieg prakty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enny wykaz studentów, którzy złożyli odpowiednią dokumentację i zaliczyli praktykę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559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isko i imię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i adres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 Patrona Prak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 opiekuna praktyk z ramienia UM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 Patrona praktyki dot. realizowanych efektów kształcenia/ organizacji praktyki/wskazówki dla UM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podpis o</w:t>
      </w:r>
      <w:r>
        <w:rPr>
          <w:sz w:val="20"/>
          <w:szCs w:val="20"/>
        </w:rPr>
        <w:t>piekuna praktyk z ramienia UM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yki.umcs.lublin.pl/" TargetMode="External"/><Relationship Id="rId3" Type="http://schemas.openxmlformats.org/officeDocument/2006/relationships/hyperlink" Target="http://www.praktyki.umcs.lublin.pl/" TargetMode="External"/><Relationship Id="rId4" Type="http://schemas.openxmlformats.org/officeDocument/2006/relationships/hyperlink" Target="http://www.praktyki.umcs.lublin.pl/" TargetMode="External"/><Relationship Id="rId5" Type="http://schemas.openxmlformats.org/officeDocument/2006/relationships/hyperlink" Target="http://www.praktyki.umcs.lublin.pl/" TargetMode="External"/><Relationship Id="rId6" Type="http://schemas.openxmlformats.org/officeDocument/2006/relationships/hyperlink" Target="http://www.praktyki.umcs.lubl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5:00Z</dcterms:created>
  <dc:creator>Joanna Konaszewska</dc:creator>
  <dc:description/>
  <cp:keywords/>
  <dc:language>en-US</dc:language>
  <cp:lastModifiedBy>marek.rusinek8@outlook.com</cp:lastModifiedBy>
  <cp:lastPrinted>2019-12-17T10:51:00Z</cp:lastPrinted>
  <dcterms:modified xsi:type="dcterms:W3CDTF">2019-12-23T10:24:00Z</dcterms:modified>
  <cp:revision>3</cp:revision>
  <dc:subject/>
  <dc:title/>
</cp:coreProperties>
</file>