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1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rządzenia Nr 49/2019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Rektora UMC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….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(miejscowość i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imię i nazwisko pracow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Ja niżej podpisany(na) oświadczam, że zapoznałem się z treścią Regulamin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16"/>
        </w:rPr>
        <w:t>(podpis pracownika)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6:00Z</dcterms:created>
  <dc:creator>AndrzejK</dc:creator>
  <dc:description/>
  <dc:language>en-US</dc:language>
  <cp:lastModifiedBy>ICom</cp:lastModifiedBy>
  <dcterms:modified xsi:type="dcterms:W3CDTF">2019-10-11T09:16:00Z</dcterms:modified>
  <cp:revision>2</cp:revision>
  <dc:subject/>
  <dc:title/>
</cp:coreProperties>
</file>