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Regulaminu studiów podyplomowych i kursów dokształcając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Uniwersytecie Marii Curie-Skłodowskiej w Lubli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ROZUMIENIE W SPRAWIE PRAKTYK DLA SŁUCHACZY STUDIÓW PODYPLOM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e w dniu ……………………….. 20 ……………… 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Uniwersytetem Marii Curie-Skłodowskiej w Lublinie</w:t>
      </w:r>
      <w:r>
        <w:rPr>
          <w:rFonts w:cs="Times New Roman" w:ascii="Times New Roman" w:hAnsi="Times New Roman"/>
        </w:rPr>
        <w:t>, reprezentowanym z upoważnienia Rektora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„Uniwersytetem”,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(nazwa i adres Prakty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imię i nazwisko, funkcj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Praktykodawcą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e zostało zawar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okres* od ………………… 20……….r. do ………………………… 20……….r., </w:t>
        <w:br/>
        <w:t>na czas nieokreślony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kieruje do odbycia praktyk: ciągłych*, śródrocznych*, a Praktykodawca zobowiązuje się przyjąć na praktykę następującą liczbę słuchaczy: ……………, odbywających studia podyplomowe na kierunku: 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niwersytet przekaże Praktykodawcy skierowanie na praktyki zawierające imienną listę słuchaczy wg wzoru określonego w załączniku nr 2.1 do niniejszego porozum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 zobowiązuje się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wołania opiekuna dydaktycznego praktyk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ia i dostarczenia ramowych programów praktyk i zapoznania z nimi słuchacz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a kierownictwa dydaktycznego nad praktykami oraz kontroli i oceny tych prakty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aktykodawca zobowiązuje się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ewnienia słuchaczowi odbywającemu praktykę stanowiska oraz warunków pracy zgodnych z przepisami prawa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ewnienia słuchaczowi miejsca pracy spełniającego wymogi realizacji praktyk w tym                       w szczególności zapewnienia możliwości osiągnięcia efektów uczenia się, zgodnie                              z załącznikiem nr 2.1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a  osoby odpowiedzialnej za organizacyjny i merytoryczny nadzór nad realizacją praktyk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realizacją przez słuchacza praktyk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oznania słuchacza z przepisami o bezpieczeństwie i higienie pracy, a także przepisami prawa obowiązującymi u Praktykodawcy i unormowaniami wewnętrznymi z zakresu ochrony informacji i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a dokumentów poświadczających odbycie praktyk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zachowywania - zarówno w trakcie trwania praktyki, jak i po jej ustaniu - w tajemnicy danych osobowych, do których uzyskano dostęp w związku z realizacją praktyki, a także niewykorzystywania pozyskanych danych osobowych, do celów innych niż wynikające                        z realizacji praktyki, w tym w szczególności zobowiązuje się nie przekazywać przedmiotowych danych podmiotom trzeci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strzegania przy przetwarzaniu pozyskanych danych osobowych postanowień przepisów prawa powszechnego, w ty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ożenia należytej staranności dla zabezpieczenia uzyskanych danych osobowych przed rozpowszechnianiem lub przekazaniem osobom trzecim w takim stopniu, w jakim zabezpieczają własne dane osob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szelkie spory o charakterze organizacyjnym mogące wyniknąć z niniejszego porozumienia rozstrzygają ze strony Uniwersytetu Rektor, a ze strony Praktykodawcy osoba zarządzająca lub inne osoby przez nich upoważ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a jest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Bezpłatna* i żadna ze stron nie ponosi z tytułu jej organizacji i odbywania przez słuchaczy kosztów;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łatna* i koszty pokrywa Uniwersytet na zasadach określonych w ust. 2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wiązane z wynagrodzeniem za organizację praktyk dla słuchaczy ponosi Uniwersytet poprzez: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ekazanie na konto* (nr konta): ……………………………………………………………                           na podstawie wystawionego przez Praktykodawcę rachunku*/ faktury VAT* kwoty: ………………………… zł (słownie: …………………………………………………..….) odpowiadającej okresowi praktyki oraz liczbie słuchaczy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ekazanie na konto* (nr konta): ……………………………………………………………              na podstawie wystawionego przez Praktykodawcę: rachunku*/ faktury VAT* kwoty odpowiadającej okresowi praktyki oraz liczbie słuchaczy w niej uczestniczących, wg następującej kalkulacji: liczba słuchaczy: ……… x liczba tygodni: ……..x stawka:………..zł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* bezpośrednio z prowadzącymi praktyki wg stawek:  ………..…. * zł za 1 – tygodniową praktykę ciągłą zorganizowaną dla 1 słuchacza, ………..…. * zł za 1 godzinę zajęć z grupą słuchaczy odbywających praktykę śródroczną (np. hospitacje, lekcje prób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określone w ust. 2 zostaną przekazane w terminie 30 dni od daty przekazanie rachunku* /faktury VAT*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aktykodawca: przyjmuje* nie przyjmuje* w ramach kwot wskazanych w ust. 2 lit. a)*, b)* zobowiązanie do zawarcia stosownych umów z własnymi pracownikami prowadzącymi praktyki i wypłaty im z tego tytułu wynagrodze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Niniejsze porozumienie może być wypowiedziane przez każdą ze Stron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Termin wypowiedzenia wynosi jeden miesiąc licząc od daty zawiadomienia drugiej Strony                                   na piśmie, ze skutkiem na koniec roku akademicki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8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stosuje się przepisy Kodeksu cywilneg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rozumienie niniejsze sporządzone zostało w dwóch jednobrzmiących egzemplarzach                         po jednym dla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</w:rPr>
        <w:t xml:space="preserve">Z upoważnienia Rektora </w:t>
        <w:tab/>
        <w:tab/>
        <w:tab/>
        <w:tab/>
        <w:t xml:space="preserve">              Praktykod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6:00Z</dcterms:created>
  <dc:creator>projekty</dc:creator>
  <dc:description/>
  <dc:language>en-US</dc:language>
  <cp:lastModifiedBy>ICom</cp:lastModifiedBy>
  <cp:lastPrinted>2019-07-03T10:48:00Z</cp:lastPrinted>
  <dcterms:modified xsi:type="dcterms:W3CDTF">2019-09-26T09:36:00Z</dcterms:modified>
  <cp:revision>2</cp:revision>
  <dc:subject/>
  <dc:title/>
</cp:coreProperties>
</file>