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.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Wykonawcy …………………………………………………………………………………………..……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wiadczenie usług w zakresie przeglądów, konserwacji i napraw urządzeń AGD użytkowanych w jednostkach UMCS w Lublinie przez okres 24 miesięcy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 że w okresie ostatnich 3 lat przed upływem terminu składania ofert, a jeżeli okres prowadzenia działalności jest krótszy – w tym okresie wykonałem/liśmy należycie usługi w zakresie niezbędnym do wykonania przedmiotu zamówienia o wartości min. 20 tys. zł brutto, zgodnie z poniższym wykazem:</w:t>
      </w:r>
    </w:p>
    <w:tbl>
      <w:tblPr>
        <w:tblW w:w="8845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18"/>
        <w:gridCol w:w="1560"/>
        <w:gridCol w:w="1559"/>
        <w:gridCol w:w="1984"/>
      </w:tblGrid>
      <w:tr>
        <w:trPr>
          <w:trHeight w:val="9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pis, zakres wykonanych czyn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 na rzecz którego wykonywano usługi</w:t>
            </w:r>
          </w:p>
        </w:tc>
      </w:tr>
      <w:tr>
        <w:trPr>
          <w:trHeight w:val="8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Do wykazu należy dołączyć dowody potwierdzające, że wykazane usługi zostały wykonane należycie</w:t>
      </w:r>
      <w:r>
        <w:rPr>
          <w:rFonts w:cs="Arial" w:ascii="Arial" w:hAnsi="Arial"/>
          <w:color w:val="000000"/>
          <w:sz w:val="20"/>
          <w:szCs w:val="20"/>
        </w:rPr>
        <w:t>, w formie oryginału lub kopii poświadczonej „za zgodność z oryginałem”. Dowodami potwierdzającymi należyte wykonanie mogą być referencje lub inne dokumenty wystawione przez podmiot, na rzecz którego wykonano usługi, a w przypadku świadczeń okresowych lub ciągłych są wykonywane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razie, gdy dowody, o których mowa powyżej, budzą wątpliwości Zamawiającego lub gdy z poświadczenia albo z innego dokumentu wynika, że zamówienie nie zostało wykonane lub zostało wykonane nienależycie, Zamawiający może zwrócić się bezpośrednio do właściwego podmiotu, na rzecz którego usługi były lub miały zostać wykonane, o przedłożenie dodatkowych informacji lub dokumentów bezpośrednio Zamawiającemu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 uzyskanych dodatkowych informacji lub dokumentów od podmiotu, na rzecz którego usługi były lub miały zostać wykonane, wynika, iż Wykonawca złożył oświadczenia lub dokumenty nieprawdziwe, Zamawiający wykluczy Wykonawcę z postępowania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                                                  </w:t>
        <w:tab/>
        <w:t>…….. ……………….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Miejscowość, data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i/>
          <w:sz w:val="16"/>
          <w:szCs w:val="16"/>
        </w:rPr>
        <w:t xml:space="preserve">(podpis osoby uprawnionej do składania oświadczeń </w:t>
        <w:tab/>
        <w:tab/>
        <w:tab/>
        <w:tab/>
        <w:tab/>
        <w:tab/>
        <w:tab/>
        <w:tab/>
        <w:t>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46" w:top="15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  <w:lang w:val="pl-PL"/>
      </w:rPr>
      <w:t>Ul. Radziszewskiego 11</w:t>
    </w:r>
    <w:r>
      <w:rPr>
        <w:rFonts w:cs="Arial" w:ascii="Arial" w:hAnsi="Arial"/>
        <w:color w:val="5D6A70"/>
        <w:sz w:val="15"/>
      </w:rPr>
      <w:t>, 20-0</w:t>
    </w:r>
    <w:r>
      <w:rPr>
        <w:rFonts w:cs="Arial" w:ascii="Arial" w:hAnsi="Arial"/>
        <w:color w:val="5D6A70"/>
        <w:sz w:val="15"/>
        <w:lang w:val="pl-PL"/>
      </w:rPr>
      <w:t>31</w:t>
    </w:r>
    <w:r>
      <w:rPr>
        <w:rFonts w:cs="Arial" w:ascii="Arial" w:hAnsi="Arial"/>
        <w:color w:val="5D6A70"/>
        <w:sz w:val="15"/>
      </w:rPr>
      <w:t xml:space="preserve"> Lublin, www.umcs.lublin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tel: +48 81 537 54 86, 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karolina.lubek@poczta.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3750310" cy="1714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0480" cy="1728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26.85pt,101.6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53695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708" w:hanging="0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Dział Eksploatacji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ind w:left="1416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Technicznego Utrzymania Obiekt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708" w:hanging="0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ab/>
                      <w:tab/>
                      <w:tab/>
                      <w:tab/>
                      <w:tab/>
                      <w:t xml:space="preserve">  Dział Eksploatacji </w:t>
                    </w:r>
                  </w:p>
                  <w:p>
                    <w:pPr>
                      <w:pStyle w:val="Normal"/>
                      <w:spacing w:lineRule="exact" w:line="280"/>
                      <w:ind w:left="1416" w:hanging="0"/>
                      <w:rPr/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Technicznego Utrzymania Obiektó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/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Oznaczenie sprawy: DTE-t/KŁ/7/2019</w:t>
      <w:tab/>
      <w:tab/>
      <w:t>Załącznik nr 3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snapToGrid w:val="false"/>
      <w:jc w:val="both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434"/>
      <w:ind w:left="680" w:hanging="3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7:00Z</dcterms:created>
  <dc:creator>Piotr Domownik</dc:creator>
  <dc:description/>
  <cp:keywords/>
  <dc:language>en-US</dc:language>
  <cp:lastModifiedBy>Karolina</cp:lastModifiedBy>
  <cp:lastPrinted>2019-08-12T11:00:00Z</cp:lastPrinted>
  <dcterms:modified xsi:type="dcterms:W3CDTF">2019-08-29T09:47:00Z</dcterms:modified>
  <cp:revision>45</cp:revision>
  <dc:subject/>
  <dc:title>Mariusz Rebczynski</dc:title>
</cp:coreProperties>
</file>