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 do składania ofert na świadczenie stałej obsługi konserwacyjno-serwisowej kotłowni CO w Ogrodzie Botanicznym UMC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napToGrid w:val="false"/>
        <w:ind w:right="2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napToGrid w:val="false"/>
        <w:ind w:left="340" w:right="2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snapToGrid w:val="false"/>
        <w:ind w:left="-20" w:right="220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Marii Curie-Skłodowskiej w Lublinie</w:t>
      </w:r>
    </w:p>
    <w:p>
      <w:pPr>
        <w:pStyle w:val="Normal"/>
        <w:widowControl w:val="false"/>
        <w:snapToGrid w:val="false"/>
        <w:spacing w:before="0" w:after="120"/>
        <w:ind w:left="-23" w:right="2200"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-031 Lublin, Pl. Marii Curie-Skłodowskiej 5  </w:t>
      </w:r>
    </w:p>
    <w:p>
      <w:pPr>
        <w:pStyle w:val="Akapitzlist"/>
        <w:tabs>
          <w:tab w:val="clear" w:pos="708"/>
          <w:tab w:val="left" w:pos="34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owadzone jest na podstawie art. 4 pkt 8 ustawy z dnia 29 stycznia 2004r. Prawo Zamówień Publicznych (t.j. Dz. U. z 2018r. poz. 1986) oraz zgodnie z obowiązującym Regulaminem zamówień publicznych o wartości nie przekraczającej 30 000 euro – Zarządzenie Nr 25/2017 Rektora Uniwersytetu Marii Curie-Skłodowskiej w Lublinie z dnia 30 maja 2017 r. w sprawie wprowadzenia regulaminów udzielania zamówień publicznych w Uniwersytecie Marii Curie-Skłodowskiej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świadczenie stałej obsługi konserwacyjno-serwisowej kotłowni CO w Ogrodzie Botanicznym UMCS przy ul. Sławinkowskiej 3 w Lublinie w okresach: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01.10.2019-31.05.2020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01.10.2020-31.05.2021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01.10.2021-31.05.2022</w:t>
      </w:r>
    </w:p>
    <w:p>
      <w:pPr>
        <w:pStyle w:val="Akapitzlist"/>
        <w:spacing w:before="0" w:after="120"/>
        <w:ind w:left="0" w:firstLine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arty jest w Załączniku nr 1 do zaproszeni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: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y realizacji przedmiotu zamówienia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01.10.2019-31.05.2020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01.10.2020-31.05.2021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01.10.2021-31.05.2022 (łącznie 24 m-ce)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bowiązywania umowy: od dnia jej zawarcia do dn. 31.05.2022r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y upoważnione do kontakt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prawy merytoryczne: Dariusz Górski, tel. 506-005-050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ariusz.gorski@poczta.umcs.lublin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prawy merytoryczne: Jacek Gawroński, tel. 506-005-035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cek.gawronsk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poczta.umcs.lublin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101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formalne: Karolina Łubek, tel. 81/537-54-86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rolina.lubek@poczta.umcs.lublin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kres związania ofertą wynosi 30 dni licząc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ania oferty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zgodnie z wzorcowym formularzem oferty stanowiącym załącznik do niniejszego zaproszenia do składania ofert (Załącznik nr 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inna być złożona w formie podpisanych i zeskanowanych dokumentów oraz winna być podpisana przez osoby uprawnione do występowania w imieniu Wykonawcy (do oferty winny być dołączone pełnomocnictwa zgodnie z wymaganiami Kodeksu Cywilnego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dołączyć wykaz należycie wykonanych usług w okresie ostatnich 3 lat przed terminem składania ofert o łącznej wartości min. 20 tys. zł brutto według Załącznika nr 3 wraz z dokumentami potwierdzającymi ich należyte wykonanie, referencjami (w formie oryginału lub kopii poświadczonej za zgodność z oryginałem przez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 ofertę powinien wpisać w temacie wiadomości e-mail oznaczenie zgodnie z poniższym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ferta na stałą obsługę konserwacyjno-serwisową Kotłowni CO w Ogrodzie Botanicznym UMCS (DTE-t/KŁ/7/2019)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Uzupełnianie dokumentów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wezwać Wykonawców, którzy nie złożyli wymaganych przez Zamawiającego dokumentów i oświadczeń, albo którzy złożyli wymagane przez Zamawiającego oświadczenia i dokumenty zawierające błędy, do ich złożenia w wyznaczonym przez siebie termini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składania ofer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(w formie zeskanowanych dokumentów) należy przesłać na adres 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rolina.lubek@poczta.umcs.lublin.pl</w:t>
        </w:r>
      </w:hyperlink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w terminie do dnia 13.09.2019 r. do godz. 12:0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568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right="-8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a oceny ofert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right="-82" w:hanging="283"/>
        <w:jc w:val="both"/>
        <w:rPr/>
      </w:pPr>
      <w:r>
        <w:rPr>
          <w:rFonts w:cs="Arial" w:ascii="Arial" w:hAnsi="Arial"/>
          <w:sz w:val="20"/>
          <w:szCs w:val="20"/>
        </w:rPr>
        <w:t>Przy dokonywaniu oceny ofert, Zamawiający posłuży się następującymi kryteriami::</w:t>
      </w:r>
    </w:p>
    <w:p>
      <w:pPr>
        <w:pStyle w:val="Normal"/>
        <w:numPr>
          <w:ilvl w:val="0"/>
          <w:numId w:val="8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(łączna wartość brutto obsługi konserwacyjno-serwisowej w okresach grzewczych)* – waga 80%</w:t>
      </w:r>
    </w:p>
    <w:p>
      <w:pPr>
        <w:pStyle w:val="Normal"/>
        <w:numPr>
          <w:ilvl w:val="0"/>
          <w:numId w:val="8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brutto za 1 roboczogodzinę usług nieobjętych zakresem obsługi konserwacyjno-serwisowej (awaryjne naprawy) **  – waga 20%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– ocenie będzie podlegała wartość brutto obsługi konserwacyjno-serwisowej w okresach grzewczych (tj. 01.10.2019-31.05.2020; 01.10.2020-31.05.2021; 01.10.2021-31.05.2022) podana przez Wykonawcę  w pkt. 2 ppkt. a) formularza oferty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- ocenie będzie podlegała stawka brutto za 1 roboczogodzinę usług nieobjętych zakresem obsługi konserwacyjno-serwisowej (awaryjne naprawy) podana przez Wykonawcę w pkt 2 ppkt. b) formularza ofert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right="-7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yznawania punktacji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right="-79" w:hanging="142"/>
        <w:jc w:val="both"/>
        <w:rPr/>
      </w:pPr>
      <w:r>
        <w:rPr>
          <w:rFonts w:cs="Arial" w:ascii="Arial" w:hAnsi="Arial"/>
          <w:sz w:val="20"/>
          <w:szCs w:val="20"/>
        </w:rPr>
        <w:t>przy kryterium cena: C = (Cn / Co) x 80 pkt, gdzie:</w:t>
      </w:r>
    </w:p>
    <w:p>
      <w:pPr>
        <w:pStyle w:val="Normal"/>
        <w:widowControl w:val="false"/>
        <w:suppressAutoHyphens w:val="true"/>
        <w:ind w:left="567" w:right="-79" w:firstLine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przyznane punkty w kryterium cena;</w:t>
      </w:r>
    </w:p>
    <w:p>
      <w:pPr>
        <w:pStyle w:val="Normal"/>
        <w:widowControl w:val="false"/>
        <w:suppressAutoHyphens w:val="true"/>
        <w:ind w:left="567" w:right="-79" w:firstLine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 – najniższa cena ofertowa (brutto) spośród wszystkich ważnych ofert;</w:t>
      </w:r>
    </w:p>
    <w:p>
      <w:pPr>
        <w:pStyle w:val="Normal"/>
        <w:widowControl w:val="false"/>
        <w:suppressAutoHyphens w:val="true"/>
        <w:ind w:left="567" w:right="-79" w:firstLine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– cena oferty ocenianej (brutto).</w:t>
      </w:r>
    </w:p>
    <w:p>
      <w:pPr>
        <w:pStyle w:val="Normal"/>
        <w:widowControl w:val="false"/>
        <w:suppressAutoHyphens w:val="true"/>
        <w:spacing w:before="0" w:after="120"/>
        <w:ind w:left="567" w:right="-79" w:hanging="0"/>
        <w:jc w:val="both"/>
        <w:rPr/>
      </w:pPr>
      <w:r>
        <w:rPr>
          <w:rFonts w:cs="Arial" w:ascii="Arial" w:hAnsi="Arial"/>
          <w:sz w:val="20"/>
          <w:szCs w:val="20"/>
        </w:rPr>
        <w:t>Oferta najkorzystniejsza, w tym kryterium, może otrzymać maksymalnie 80 punktó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right="-79" w:hanging="142"/>
        <w:jc w:val="both"/>
        <w:rPr/>
      </w:pPr>
      <w:r>
        <w:rPr>
          <w:rFonts w:cs="Arial" w:ascii="Arial" w:hAnsi="Arial"/>
          <w:sz w:val="20"/>
          <w:szCs w:val="20"/>
        </w:rPr>
        <w:t>przy kryterium stawka (brutto) za roboczogodzinę usług nieobjętych zakresem obsługi konserwacyjno-serwisowej (awaryjne naprawy): Rb = (Rbn / Rbo) x 20 pkt, gdzie:</w:t>
      </w:r>
    </w:p>
    <w:p>
      <w:pPr>
        <w:pStyle w:val="Normal"/>
        <w:widowControl w:val="false"/>
        <w:suppressAutoHyphens w:val="true"/>
        <w:ind w:left="708" w:right="-79" w:hanging="0"/>
        <w:jc w:val="both"/>
        <w:rPr/>
      </w:pPr>
      <w:r>
        <w:rPr>
          <w:rFonts w:cs="Arial" w:ascii="Arial" w:hAnsi="Arial"/>
          <w:sz w:val="18"/>
          <w:szCs w:val="18"/>
        </w:rPr>
        <w:t>Rb – przyznane punkty w kryterium stawka (brutto) za roboczogodzinę usług nieobjętych zakresem obsługi konserwacyjno-serwisowej (awaryjne naprawy);</w:t>
      </w:r>
    </w:p>
    <w:p>
      <w:pPr>
        <w:pStyle w:val="Normal"/>
        <w:widowControl w:val="false"/>
        <w:suppressAutoHyphens w:val="true"/>
        <w:ind w:left="567" w:right="-79" w:firstLine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bn – najniższa stawka (brutto) za roboczogodzinę usług spośród wszystkich ważnych ofert;</w:t>
      </w:r>
    </w:p>
    <w:p>
      <w:pPr>
        <w:pStyle w:val="Normal"/>
        <w:widowControl w:val="false"/>
        <w:suppressAutoHyphens w:val="true"/>
        <w:ind w:left="567" w:right="-79" w:firstLine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bo – stawka (brutto) za roboczogodzinę usług oferty ocenianej.</w:t>
      </w:r>
    </w:p>
    <w:p>
      <w:pPr>
        <w:pStyle w:val="Normal"/>
        <w:widowControl w:val="false"/>
        <w:suppressAutoHyphens w:val="true"/>
        <w:spacing w:before="0" w:after="120"/>
        <w:ind w:left="567" w:right="-79" w:hanging="0"/>
        <w:jc w:val="both"/>
        <w:rPr/>
      </w:pPr>
      <w:r>
        <w:rPr>
          <w:rFonts w:cs="Arial" w:ascii="Arial" w:hAnsi="Arial"/>
          <w:sz w:val="20"/>
          <w:szCs w:val="20"/>
        </w:rPr>
        <w:t>Oferta najkorzystniejsza, w tym kryterium, może otrzymać maksymalnie 20 punkt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right="-79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bliczenia ostatecznej oceny ofert: S = C + Rb, gdzie:</w:t>
      </w:r>
    </w:p>
    <w:p>
      <w:pPr>
        <w:pStyle w:val="Normal"/>
        <w:widowControl w:val="false"/>
        <w:suppressAutoHyphens w:val="true"/>
        <w:ind w:left="567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– suma przyznanych punktów ze składowych będących cząstkowymi kryteriami oceny ofert;</w:t>
      </w:r>
    </w:p>
    <w:p>
      <w:pPr>
        <w:pStyle w:val="Normal"/>
        <w:widowControl w:val="false"/>
        <w:suppressAutoHyphens w:val="true"/>
        <w:ind w:left="567" w:right="-79" w:hanging="0"/>
        <w:jc w:val="both"/>
        <w:rPr/>
      </w:pPr>
      <w:r>
        <w:rPr>
          <w:rFonts w:cs="Arial" w:ascii="Arial" w:hAnsi="Arial"/>
          <w:sz w:val="20"/>
          <w:szCs w:val="20"/>
        </w:rPr>
        <w:t>C, Rb – zgodnie z definicjami jak powyżej.</w:t>
      </w:r>
    </w:p>
    <w:p>
      <w:pPr>
        <w:pStyle w:val="Normal"/>
        <w:widowControl w:val="false"/>
        <w:suppressAutoHyphens w:val="true"/>
        <w:ind w:left="567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oferta najkorzystniejsza może uzyskać maksymalnie 100 pk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right="-7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obliczenia punktów wyniki poszczególnych działań matematycznych będą zaokrąglane do dwóch miejsc po przecinku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right="-7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odpowiada wszystkim wymaganiom przedstawionym w zaproszeniu i została oceniona jako najkorzystniejsza w oparciu o podane kryteria oceny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568" w:right="-7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odana w ofercie 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10" w:hanging="8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arcie umow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rze umowę według wzoru zawartego w Załączniku nr 4 z Wykonawcą, który złożył  najkorzystniejszą ofertę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, Zamawiający może wybrać ofertę najkorzystniejszą spośród pozostałych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wyborze najkorzystniejszej oferty Zamawiający zamieści na swojej stronie internetowej - zakładka „Zapytania ofertowe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nieudzielenia zamówienia i unieważnienia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10" w:hanging="8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sprawach nieuregulowanych zaproszeniem stosuje się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r 1 - Opis przedmiotu zamówi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r 2 - Formularz ofertow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Nr 3 – Wykaz wykonanych usłu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r 4 – Wzór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r 5 – Klauzula informacyjna z art.13 RO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446" w:top="15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0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1087755" cy="36004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  <w:lang w:val="pl-PL"/>
      </w:rPr>
      <w:t>Ul. Radziszewskiego 11</w:t>
    </w:r>
    <w:r>
      <w:rPr>
        <w:rFonts w:cs="Arial" w:ascii="Arial" w:hAnsi="Arial"/>
        <w:color w:val="5D6A70"/>
        <w:sz w:val="15"/>
      </w:rPr>
      <w:t>, 20-0</w:t>
    </w:r>
    <w:r>
      <w:rPr>
        <w:rFonts w:cs="Arial" w:ascii="Arial" w:hAnsi="Arial"/>
        <w:color w:val="5D6A70"/>
        <w:sz w:val="15"/>
        <w:lang w:val="pl-PL"/>
      </w:rPr>
      <w:t>31</w:t>
    </w:r>
    <w:r>
      <w:rPr>
        <w:rFonts w:cs="Arial" w:ascii="Arial" w:hAnsi="Arial"/>
        <w:color w:val="5D6A70"/>
        <w:sz w:val="15"/>
      </w:rPr>
      <w:t xml:space="preserve"> Lublin, www.umcs.lublin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 537 54 86, 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karolina.lubek@poczta.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3750310" cy="1714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0480" cy="1728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26.85pt,101.6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53695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708" w:hanging="0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Dział Eksploatacji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left="1416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Technicznego Utrzymania Obiekt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708" w:hanging="0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ab/>
                      <w:tab/>
                      <w:tab/>
                      <w:tab/>
                      <w:tab/>
                      <w:t xml:space="preserve">  Dział Eksploatacji </w:t>
                    </w:r>
                  </w:p>
                  <w:p>
                    <w:pPr>
                      <w:pStyle w:val="Normal"/>
                      <w:spacing w:lineRule="exact" w:line="280"/>
                      <w:ind w:left="1416" w:hanging="0"/>
                      <w:rPr/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Technicznego Utrzymania Obiekt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20"/>
        <w:szCs w:val="20"/>
      </w:rPr>
    </w:pPr>
    <w:r>
      <w:rPr>
        <w:rFonts w:cs="Arial" w:ascii="Arial" w:hAnsi="Arial"/>
        <w:b/>
        <w:color w:val="5D6A70"/>
        <w:sz w:val="20"/>
        <w:szCs w:val="20"/>
      </w:rPr>
    </w:r>
  </w:p>
  <w:p>
    <w:pPr>
      <w:pStyle w:val="Header"/>
      <w:spacing w:lineRule="exac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DTE-t/KŁ/7/2019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lineRule="exact" w:line="240"/>
      <w:jc w:val="right"/>
      <w:rPr>
        <w:rFonts w:ascii="Arial" w:hAnsi="Arial" w:cs="Arial"/>
        <w:b/>
        <w:b/>
        <w:color w:val="5D6A70"/>
        <w:sz w:val="15"/>
        <w:szCs w:val="20"/>
        <w:lang w:val="en-US" w:eastAsia="en-US"/>
      </w:rPr>
    </w:pPr>
    <w:r>
      <w:rPr>
        <w:rFonts w:cs="Arial" w:ascii="Arial" w:hAnsi="Arial"/>
        <w:b/>
        <w:color w:val="5D6A70"/>
        <w:sz w:val="15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810" w:hanging="45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3z5">
    <w:name w:val="WW8Num3z5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napToGrid w:val="false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434"/>
      <w:ind w:left="680" w:hanging="3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gorski@poczta.umcs.lublin.pl" TargetMode="External"/><Relationship Id="rId3" Type="http://schemas.openxmlformats.org/officeDocument/2006/relationships/hyperlink" Target="mailto:grudzinski.wojciech@poczta.umcs.lublin.pl" TargetMode="External"/><Relationship Id="rId4" Type="http://schemas.openxmlformats.org/officeDocument/2006/relationships/hyperlink" Target="mailto:karolina.lubek@poczta.umcs.lublin.pl" TargetMode="External"/><Relationship Id="rId5" Type="http://schemas.openxmlformats.org/officeDocument/2006/relationships/hyperlink" Target="mailto:karolina.lubek@poczta.umcs.lubli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1:00Z</dcterms:created>
  <dc:creator>DTE-KŁ</dc:creator>
  <dc:description/>
  <cp:keywords/>
  <dc:language>en-US</dc:language>
  <cp:lastModifiedBy>Karolina</cp:lastModifiedBy>
  <cp:lastPrinted>2019-08-29T11:14:00Z</cp:lastPrinted>
  <dcterms:modified xsi:type="dcterms:W3CDTF">2019-09-03T07:55:00Z</dcterms:modified>
  <cp:revision>107</cp:revision>
  <dc:subject/>
  <dc:title>Mariusz Rebczynski</dc:title>
</cp:coreProperties>
</file>