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62,2064,2172,21732174_PUB_88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Część 1. </w:t>
      </w:r>
      <w:r>
        <w:rPr>
          <w:rFonts w:cs="Arial" w:ascii="Arial" w:hAnsi="Arial"/>
          <w:b/>
          <w:sz w:val="20"/>
          <w:szCs w:val="20"/>
        </w:rPr>
        <w:t xml:space="preserve">Sigma- Aldrich Sp. z o.o. ul. Szelągowska 30, 61-625 Poznań            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. Nie udzielono zamówienia                        </w:t>
      </w:r>
    </w:p>
    <w:p>
      <w:pPr>
        <w:pStyle w:val="Normal"/>
        <w:spacing w:lineRule="auto" w:line="276"/>
        <w:ind w:right="25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Część 3. LIFE TECHNOLOGIES POLSKA SP Z O O, Ul. Bonifraterska 17 00-203Warszawa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LIFE TECHNOLOGIES POLSKA SP Z O O, Ul. Bonifraterska 17 00-203 Warszawa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ć 5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chem Grupa Sp. z o.o., ul. Polna 21, 87-100 Toruń, O/Rzeszów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l. Boya – Żeleńskiego 25E  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. Th. Geyer Polska sp.z o.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0:00Z</dcterms:created>
  <dc:creator>Piotr Domownik</dc:creator>
  <dc:description/>
  <cp:keywords/>
  <dc:language>en-US</dc:language>
  <cp:lastModifiedBy>Guz Jolanta</cp:lastModifiedBy>
  <cp:lastPrinted>2019-05-15T12:51:00Z</cp:lastPrinted>
  <dcterms:modified xsi:type="dcterms:W3CDTF">2019-07-25T11:27:00Z</dcterms:modified>
  <cp:revision>3</cp:revision>
  <dc:subject/>
  <dc:title>Mariusz Rebczynski</dc:title>
</cp:coreProperties>
</file>