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8.07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2190_2192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4 d ust. 1 pkt. 1ustawy z dnia 29 stycznia 2004 r. Prawo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  <w:lang w:eastAsia="ar-SA"/>
        </w:rPr>
        <w:t>(Dz. U. z 2018 r. poz. 1986 ze zm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staw do izolacji DNA, Tissue&amp;Bacterial DNA Purification Kit, 150 izolacji, np. nr kat. E3551-02 lub produkt równoważ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2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559"/>
        <w:gridCol w:w="850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rylne ezy z oczkiem 10µl, z PS, pomarańczowe, Evan's Blue Dye Method Certificat, Biologix, 40x25 szt./1000 szt, np. nr kat. 65-0010/HKGPB11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erylne ezy z oczkiem 1µl, z PS, niebieskie, Evan's Blue Dye Method Certificat, Biologix, 40x25 szt./1000 szt, np. nr kat. 65-0001/HKGPB110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rylne głaszczki L-kształtne, z PS, indywidualnie pakowane, Biologix, 500z1 szt./500 szt., np. nr kat. 65-1001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Ofertę prosimy przesłać w terminie                   do dnia 22.07.2019 do godz. 12:0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      w ciągu 30 dni od dnia złożenia zamówie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(część 1)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ujemy wykonanie zamówienia w wyżej określonym zakresie (część 2)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nia ...............................                                                                                                                                                               ………………………………….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1786,1789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11 lat od dnia zakończenia postępowania o udzielenie zamówienia, a jeżeli czas trwania umowy przekracza 4 lata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8:00Z</dcterms:created>
  <dc:creator>Kwestura</dc:creator>
  <dc:description/>
  <dc:language>en-US</dc:language>
  <cp:lastModifiedBy>umcs</cp:lastModifiedBy>
  <cp:lastPrinted>2019-05-22T09:51:00Z</cp:lastPrinted>
  <dcterms:modified xsi:type="dcterms:W3CDTF">2019-07-18T07:04:00Z</dcterms:modified>
  <cp:revision>3</cp:revision>
  <dc:subject/>
  <dc:title>Opis techniczny:</dc:title>
</cp:coreProperties>
</file>