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16.07.2019 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Zapytanie ofertowe nr 2113, 2159_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lub zamówień,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 art. 4d ust.1 pkt1,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8 r. poz.1986 ze mn. .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Część 1.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709"/>
        <w:gridCol w:w="1559"/>
        <w:gridCol w:w="850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wnik DNA/RNA SimplySafeTM, 1 ml.  np. nr kat. E4600-01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Część 2.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709"/>
        <w:gridCol w:w="1559"/>
        <w:gridCol w:w="850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te target  np. nr kat. M880675C1I-S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odanych numerów katalogowych Zamawiający dopuszcza zaoferowanie produktów równoważnych. Wykonawca, który zaoferuje produkt równoważny zobowiązany jest dołączyć do oferty dokument potwierdzający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fertę prosimy przesłać w terminie                  do dnia 18.07.2019 do godz. 10:0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:</w:t>
        <w:tab/>
        <w:t xml:space="preserve">                       w ciągu 30 dni od dnia złożenia zamówieni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       na koszt dostaw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jolanta.guz@poczta.umcs.lublin.pl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ferujemy wykonanie zamówienia w wyżej określonym zakresie za kwotę:............... .zł brutto ( w tym koszty dostawy).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ferujemy wykonanie zamówienia w wyżej określonym zakresie za kwotę:............... .zł brutto ( w tym koszty dostawy)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nia ...............................                                                                                                                                                               ………………………………….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ieczątka i podpis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)</w:t>
        <w:tab/>
        <w:t>administratorem Pani/Pana danych osobowych jest Uniwersytet Marii Curie-Skłodowskiej, Plac Marii Curie-Skłodowskiej 5, 20-031 Lublin, tel./ fax.: +48 81 537 59 65, adres email: zampubl@umcs.lublin.pl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2)</w:t>
        <w:tab/>
        <w:t>inspektorem ochrony danych osobowych w Uniwersytecie Marii Curie-Skłodowskiej jest osoba pełniąca funkcję ABI, kontakt: dane.osobowe@poczta.umcs.lublin.pl *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3)</w:t>
        <w:tab/>
        <w:t>Pani/Pana dane osobowe przetwarzane będą na podstawie art. 6 ust. 1 lit. c RODO w celu związanym z postępowaniem o udzielenie zamówienia publicznego pod nazwą</w:t>
      </w:r>
      <w:r>
        <w:rPr>
          <w:rFonts w:eastAsia="Calibri" w:cs="Arial" w:ascii="Calibri" w:hAnsi="Calibri"/>
          <w:b/>
          <w:sz w:val="18"/>
          <w:szCs w:val="18"/>
          <w:u w:val="single"/>
          <w:lang w:eastAsia="en-US"/>
        </w:rPr>
        <w:t>: dostawa materiałów do badań do UMCS w Lublinie (oznaczenie sprawy: 2113, 2159_2019_DOP-z)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prowadzonym na podstawie art.4d ust 1 pkt 1 PZP  zwanej dalej ustawą oraz zgodnie z Regulaminem udzielania zamówień publicznych w Uniwersytecie Marii Curie-Skłodowskiej w Lublinie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4)</w:t>
        <w:tab/>
        <w:t>odbiorcami Pani/Pana danych osobowych będą osoby lub podmioty, którym udostępniona zostanie dokumentacja postępowania w oparciu o art. 8 i art.8a oraz art. 96 ust. 3, ust.3a i ust.3b ustawy z dnia 29 stycznia 2004r. – Prawo zamówień publicznych (Dz. U. z 2018r. poz. 1986 ze zm.), dalej „ustawa Pzp”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5)</w:t>
        <w:tab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8)</w:t>
        <w:tab/>
        <w:t>posiada Pani/Pan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a)</w:t>
        <w:tab/>
        <w:t>na podstawie art. 15 RODO prawo dostępu do danych osobowych Pani/Pana dotycząc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b)</w:t>
        <w:tab/>
        <w:t>na podstawie art. 16 RODO prawo do sprostowania Pani/Pana danych osobowych **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c)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d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9)</w:t>
        <w:tab/>
        <w:t>nie przysługuje Pani/Panu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w związku z art. 17 ust. 3 lit. b, d lub e RODO prawo do usunięcia danych osobow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prawo do przenoszenia danych osobowych, o którym mowa w art. 20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0)</w:t>
        <w:tab/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1)</w:t>
        <w:tab/>
        <w:t xml:space="preserve">Administrator danych zobowiązuje Panią/Pan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1:00Z</dcterms:created>
  <dc:creator>Kwestura</dc:creator>
  <dc:description/>
  <cp:keywords/>
  <dc:language>en-US</dc:language>
  <cp:lastModifiedBy>Guz Jolanta</cp:lastModifiedBy>
  <cp:lastPrinted>2019-05-22T09:51:00Z</cp:lastPrinted>
  <dcterms:modified xsi:type="dcterms:W3CDTF">2019-07-16T09:56:00Z</dcterms:modified>
  <cp:revision>5</cp:revision>
  <dc:subject/>
  <dc:title>Opis techniczny:</dc:title>
</cp:coreProperties>
</file>