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16.07.2019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Zapytanie ofertowe nr 2103, 2133, 2156_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lub zamówień,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 art. 4d ust.1 pkt1,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8 r. poz.1986 ze mn. .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Część 1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1559"/>
        <w:gridCol w:w="850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lagic acid,    (op.=5g)     np. nr kat. E2250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Część 2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1559"/>
        <w:gridCol w:w="850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2`Azobis(2-methylpropionamidine) dihydrochloride, (α, ά- Azodiisobutyramidine dihydrochloride, AAPH) min. 97%  MW:271.19,25g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p. nr kat. 440914-25G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ól sodowa fluoresceiny min 90%  MW: 376,28 g / mo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p. nr kat.  40050-BP0-G0500-1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Część 3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1559"/>
        <w:gridCol w:w="850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alysis tubing  np. nr kat. D-0655-100FT 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op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odanych numerów katalogowych Zamawiający dopuszcza zaoferowanie produktów równoważnych. Wykonawca, który zaoferuje produkt równoważny zobowiązany jest dołączyć do oferty dokument potwierdzający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fertę prosimy przesłać w terminie                  do dnia 18.07.2019 do godz. 10:0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:</w:t>
        <w:tab/>
        <w:t xml:space="preserve">                       w ciągu 30 dni od dnia złożenia zamówieni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       na koszt dostaw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jolanta.guz@poczta.umcs.lublin.pl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ferujemy wykonanie zamówienia w wyżej określonym zakresie za kwotę:............... .zł brutto ( w tym koszty dostawy).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ferujemy wykonanie zamówienia w wyżej określonym zakresie za kwotę:............... .zł brutto ( w tym koszty dostawy).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ferujemy wykonanie zamówienia w wyżej określonym zakresie za kwotę:............... .zł brutto ( w tym koszty dostawy)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nia ...............................                                                                                                                                                               ………………………………….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ątka i podpis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2)</w:t>
        <w:tab/>
        <w:t>inspektorem ochrony danych osobowych w Uniwersytecie Marii Curie-Skłodowskiej jest osoba pełniąca funkcję ABI, kontakt: dane.osobowe@poczta.umcs.lublin.pl *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</w:t>
      </w: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: dostawa materiałów do badań do UMCS w Lublinie (oznaczenie sprawy: 2103, 2123, 2156_2019_DOP-z)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prowadzonym na podstawie art.4d ust 1 pkt 1 P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 ust.3a i ust.3b ustawy z dnia 29 stycznia 2004r. – Prawo zamówień publicznych (Dz. U. z 2018r. poz. 1986 ze zm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1)</w:t>
        <w:tab/>
        <w:t xml:space="preserve">Administrator danych zobowiązuje Panią/Pan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4:00Z</dcterms:created>
  <dc:creator>Kwestura</dc:creator>
  <dc:description/>
  <cp:keywords/>
  <dc:language>en-US</dc:language>
  <cp:lastModifiedBy>Guz Jolanta</cp:lastModifiedBy>
  <cp:lastPrinted>2019-05-22T09:51:00Z</cp:lastPrinted>
  <dcterms:modified xsi:type="dcterms:W3CDTF">2019-07-16T07:56:00Z</dcterms:modified>
  <cp:revision>4</cp:revision>
  <dc:subject/>
  <dc:title>Opis techniczny:</dc:title>
</cp:coreProperties>
</file>