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NIWERSYTET MARII CURIE-SKŁODOWSKIEJ W LUBLINIE</w:t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Dział Zamówień Publicznych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Sekcja Zaopatrz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16"/>
          <w:szCs w:val="16"/>
        </w:rPr>
        <w:t>„</w:t>
      </w:r>
      <w:r>
        <w:rPr>
          <w:rFonts w:cs="Calibri" w:ascii="Calibri" w:hAnsi="Calibri"/>
          <w:b/>
          <w:sz w:val="16"/>
          <w:szCs w:val="16"/>
        </w:rPr>
        <w:t xml:space="preserve">Dostawa materiałów do badań do UMCS w Lublinie” </w:t>
      </w:r>
      <w:r>
        <w:rPr>
          <w:rFonts w:cs="Calibri" w:ascii="Calibri" w:hAnsi="Calibri"/>
          <w:b/>
          <w:bCs/>
          <w:sz w:val="16"/>
          <w:szCs w:val="16"/>
        </w:rPr>
        <w:t>(PUB/94-2019/DOP-z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284" w:right="-1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amawiający: </w:t>
      </w:r>
      <w:r>
        <w:rPr>
          <w:rFonts w:cs="Calibri" w:ascii="Calibri" w:hAnsi="Calibri"/>
          <w:sz w:val="16"/>
          <w:szCs w:val="16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-1" w:hanging="0"/>
        <w:jc w:val="both"/>
        <w:rPr>
          <w:rFonts w:ascii="Calibri" w:hAnsi="Calibri" w:cs="Calibri"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</w:t>
      </w:r>
      <w:r>
        <w:rPr>
          <w:rFonts w:cs="Calibri" w:ascii="Calibri" w:hAnsi="Calibri"/>
          <w:sz w:val="16"/>
          <w:szCs w:val="16"/>
        </w:rPr>
        <w:t xml:space="preserve">NIP: </w:t>
      </w:r>
      <w:r>
        <w:rPr>
          <w:rStyle w:val="Applestylespan"/>
          <w:rFonts w:cs="Calibri" w:ascii="Calibri" w:hAnsi="Calibri"/>
          <w:sz w:val="16"/>
          <w:szCs w:val="16"/>
        </w:rPr>
        <w:t xml:space="preserve">712-010-36-92, </w:t>
      </w:r>
      <w:r>
        <w:rPr>
          <w:rFonts w:cs="Calibri" w:ascii="Calibri" w:hAnsi="Calibri"/>
          <w:sz w:val="16"/>
          <w:szCs w:val="16"/>
        </w:rPr>
        <w:t xml:space="preserve">REGON: </w:t>
      </w:r>
      <w:r>
        <w:rPr>
          <w:rStyle w:val="Applestylespan"/>
          <w:rFonts w:cs="Calibri" w:ascii="Calibri" w:hAnsi="Calibri"/>
          <w:sz w:val="16"/>
          <w:szCs w:val="16"/>
        </w:rPr>
        <w:t>000001353, s</w:t>
      </w:r>
      <w:r>
        <w:rPr>
          <w:rFonts w:cs="Calibri" w:ascii="Calibri" w:hAnsi="Calibri"/>
          <w:sz w:val="16"/>
          <w:szCs w:val="16"/>
        </w:rPr>
        <w:t xml:space="preserve">trona internetowa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umcs.pl</w:t>
        </w:r>
      </w:hyperlink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  <w:lang w:val="fr-FR"/>
        </w:rPr>
        <w:t>tel +48 81 537 57 01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ryb udzielenia zamówienia:</w:t>
        <w:tab/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Postępowanie prowadzone jest na podstawie art.4d ust.1 pkt.1 ustawy z dnia 29 stycznia 2004r. Prawo zamówień publicznych (Dz. U. z 2018r.poz.1986 ze zm.) – zwanej dalej ustawą oraz zgodnie z Regulaminem udzielania zamówień publicznych w Uniwersytecie Marii Curie-Skłodowskiej w Lubl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right="559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zedmiot zamówienia: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zczegółowy opis przedmiotu zamówienia został zawarty w załączniku do zaproszenia „Opis przedmiotu zamówienia”, obejmujący części od 1 do 2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Zamawiający dopuszcza składanie ofert częściowych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</w:t>
      </w:r>
      <w:r>
        <w:rPr>
          <w:rFonts w:cs="Calibri" w:ascii="Calibri" w:hAnsi="Calibri"/>
          <w:b/>
          <w:sz w:val="16"/>
          <w:szCs w:val="16"/>
        </w:rPr>
        <w:t>Osoba upoważniona do kontaktu: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Magdalena Łabędź, tel. 81 537 57 00, 01, e-mail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magdalena.labedz@umcs.pl</w:t>
        </w:r>
      </w:hyperlink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is sposobu przygotowania oferty: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1) Ofertę należy złożyć zgodnie ze wzorem „Formularza ofertowego”, stanowiącego Załącznik do Zaproszenia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2) Oferta winna być złożona jako skan formy pisemnej oraz winna być podpisana przez osoby uprawnione do występowania  w imieniu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Wykonawcy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 xml:space="preserve">3) Wykonawca składając ofertę powinien wpisać w temacie wiadomości e-mail oznaczenie zgodnie z poniższym: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ferta w postępowaniu na ……………………………….,</w:t>
      </w:r>
      <w:r>
        <w:rPr>
          <w:rFonts w:cs="Calibri" w:ascii="Calibri" w:hAnsi="Calibri"/>
          <w:iCs/>
          <w:sz w:val="16"/>
          <w:szCs w:val="16"/>
        </w:rPr>
        <w:t xml:space="preserve"> o</w:t>
      </w:r>
      <w:r>
        <w:rPr>
          <w:rFonts w:cs="Calibri" w:ascii="Calibri" w:hAnsi="Calibri"/>
          <w:bCs/>
          <w:sz w:val="16"/>
          <w:szCs w:val="16"/>
          <w:lang w:eastAsia="ar-SA"/>
        </w:rPr>
        <w:t>znaczenie sprawy: ………………………..</w:t>
      </w:r>
      <w:r>
        <w:rPr>
          <w:rFonts w:cs="Calibri" w:ascii="Calibri" w:hAnsi="Calibri"/>
          <w:bCs/>
          <w:i/>
          <w:sz w:val="16"/>
          <w:szCs w:val="16"/>
          <w:lang w:eastAsia="ar-SA"/>
        </w:rPr>
        <w:t>”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Opis sposobu obliczenia ceny oferty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ejsce i termin składania ofert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 xml:space="preserve">Ofertę należy przesłać na adres e-mail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magdalena.labedz@umcs.pl</w:t>
        </w:r>
      </w:hyperlink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w terminie do dnia 19.07.2019 r. do godz. 10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>Oferty przesłane po terminie nie będą rozpatryw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ryteria oceny ofert: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cję o udzieleniu zamówienia Zamawiający zamieści na swojej stronie podmiotowej BIP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astrzega sobie prawo do nieudzielenia zamówieni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może unieważnić postępowanie o udzielenie zamówienia, jeżeli środki, które zamawiający zamierzał  przeznaczyć na sfinansowanie całości lub części zamówienia nie zostały mu przyzna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prawach nieuregulowanych zaproszeniem stosuje się przepisy Kodeksu cywilneg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2 – Formularz ofertow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3 – Klauzula informacyjna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Header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Heade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/>
      </w:pPr>
      <w:r>
        <w:rPr>
          <w:rFonts w:cs="Calibri" w:ascii="Calibri" w:hAnsi="Calibri"/>
          <w:sz w:val="16"/>
          <w:szCs w:val="16"/>
        </w:rPr>
        <w:t xml:space="preserve">Oznaczenie sprawy: </w:t>
      </w:r>
      <w:r>
        <w:rPr>
          <w:rFonts w:cs="Calibri" w:ascii="Calibri" w:hAnsi="Calibri"/>
          <w:bCs/>
          <w:sz w:val="16"/>
          <w:szCs w:val="16"/>
        </w:rPr>
        <w:t>PU</w:t>
      </w:r>
      <w:r>
        <w:rPr>
          <w:rFonts w:cs="Calibri" w:ascii="Calibri" w:hAnsi="Calibri"/>
          <w:bCs/>
          <w:sz w:val="16"/>
          <w:szCs w:val="16"/>
          <w:lang w:val="pl-PL"/>
        </w:rPr>
        <w:t>B/94-2019/</w:t>
      </w:r>
      <w:r>
        <w:rPr>
          <w:rFonts w:cs="Calibri" w:ascii="Calibri" w:hAnsi="Calibri"/>
          <w:bCs/>
          <w:sz w:val="16"/>
          <w:szCs w:val="16"/>
        </w:rPr>
        <w:t>DOP</w:t>
      </w:r>
      <w:r>
        <w:rPr>
          <w:rFonts w:cs="Calibri" w:ascii="Calibri" w:hAnsi="Calibri"/>
          <w:bCs/>
          <w:sz w:val="16"/>
          <w:szCs w:val="16"/>
          <w:lang w:val="pl-PL"/>
        </w:rPr>
        <w:t>-</w:t>
      </w:r>
      <w:r>
        <w:rPr>
          <w:rFonts w:cs="Calibri" w:ascii="Calibri" w:hAnsi="Calibri"/>
          <w:bCs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Załącznik nr  1 </w:t>
      </w:r>
    </w:p>
    <w:p>
      <w:pPr>
        <w:pStyle w:val="Header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Przedmiotem zamówienia jest dostawa materiałów do badań do UMCS w Lublinie:</w:t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ęść 1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Roztwory buforowe (kalibracyjne) do elektrod pH z certyfikatem. W saszetkach gazoszczelnych oraz nie przepuszczających światła. Dokładność ± 0,001 pH: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roztwory kalibracyjne pH w saszetkach z certyfikatem 4,01 pH, 20ml, 25 sztuk w opakowaniu, np. nr kat. B-2772 lub produkt równoważny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roztwory kalibracyjne pH w saszetkach z certyfikatem 7,01 pH, 20ml, 25 sztuk w opakowaniu, np. nr kat. B-2774 lub produkt równoważny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roztwory kalibracyjne pH w saszetkach z certyfikatem 10,01 pH, 20ml, 25 sztuk w opakowaniu, np. nr kat. B-2776 lub produkt równoważ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4 op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ęść 2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Bibuła ochronna jednostronnie powleczona polietylenem zabezpieczająca przed wyciekiem kwasów, substancji toksycznych, żrących lub radioaktywnych, gramatura nie niższa niż 125g/m², 100 sztuk w opakowaniu, np. nr kat. 11728742 lub produkt równoważny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op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/>
        <w:t>Część 3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Roztwory do przechowywania i czyszczenia elektrod pH: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podstawowy roztwór czyszczący, 500ml, np. nr kat. N-0301 lub produkt równoważny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roztwór do czyszczenia elektrod z substancji nieorganicznych, 500ml, np. nr kat. N-0303 lub produkt równoważ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3 szt.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Butelka do przechowywania elektrod wraz z 3 M roztworem KCI, szklana, zakrętka z gwintem i uszczelką, otwór o śr. 12mm, np. nr kat. 3-1950 lub produkt równoważn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/>
      </w:pPr>
      <w:r>
        <w:rPr/>
        <w:t>Część 4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Taśma ostrzegawcza samoprzylepna, żółta z napisem „RADIOAKTIV”, dostarczana na rolce, długość 66m, szerokość 25mm, np. nr kat. B-0149 lub produkt równoważny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Naklejki ostrzegawcze żółte, okrągłe, do oznaczania probówek zawierających materiał radioaktywny na rolce, 1000 sztuk w opakowaniu. Naklejki o średnicy 6,35mm, np. nr kat. B-5010 lub produkt równoważny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ęść 5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Automatyczna pipeta jednokanałowa o regulowanej pojemności od 10 do 100 mikrolitrów z krokiem 0,2 mikrolitra, przystosowana do pracy z końcówkami kapilarnymi z tłoczkiem z dedykowanymi końcówkami w pudełkach (2x96 sztuk), np. nr kat. FD 10004 lub produkt równoważny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ęść 6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Statywy plastikowe na probówki typu Falcon o pojemności: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15ml (50 miejsc) np. nr kat. 610001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50ml (25miejsc) np. nr kat. 610101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lub produkty równoważne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1 szt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ęść 7</w:t>
      </w:r>
    </w:p>
    <w:tbl>
      <w:tblPr>
        <w:tblW w:w="104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19"/>
        <w:gridCol w:w="992"/>
      </w:tblGrid>
      <w:tr>
        <w:trPr>
          <w:trHeight w:val="557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Końcówki kapilarne z tłoczkami z czystego polipropylenu, przystosowane do pracy z radioizotopami, kompatybilne z pipetami Gilson Microman, o pojemności: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50-250 µl, typ M250, np. nr kat. F148114, 200szt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100-1000 µl, typ M1000, np. nr kat. F148560, 182szt.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lub produkty równoważne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1 op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Zamawiający dopuszcza możliwość zaoferowania produktów równoważnych. </w:t>
      </w:r>
      <w:r>
        <w:rPr>
          <w:rFonts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niżej opisana definicja równoważności odnosi się do produktów wymienionych z nazwy lub opisanych za pomocą numerów katalogowych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, fizykochemiczne, eksploatacyjne i techniczne (skład surowcowy, wielkość opakowania i jego rodzaj, konsystencja itp.)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znacza to, że produkt równoważny </w:t>
      </w:r>
      <w:r>
        <w:rPr>
          <w:rFonts w:cs="Calibri" w:ascii="Calibri" w:hAnsi="Calibri"/>
          <w:b/>
          <w:sz w:val="16"/>
          <w:szCs w:val="16"/>
        </w:rPr>
        <w:t>musi spełniać minimalne parametry</w:t>
      </w:r>
      <w:r>
        <w:rPr>
          <w:rFonts w:cs="Calibri" w:ascii="Calibri" w:hAnsi="Calibri"/>
          <w:sz w:val="16"/>
          <w:szCs w:val="16"/>
        </w:rPr>
        <w:t xml:space="preserve"> w stosunku do referencyjnych określonych w dokumentach producenta/dostawcy takich jak: certyfikaty jakościowe, katalogi, karty charakterystyk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2. Wykonawca, który w ofercie powoła się na zastosowanie produktów równoważnych, jest obowiązan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 wykazać, że oferowane przez niego produkty spełniają wymagania określone przez Zamawiającego, poprzez dołączenie do oferty specyfikacji produktów równoważnych w formie certyfikatu, analizy jakości, karty katalogowej produktu lub dokumentu równoważnego,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wpisać nazwę, nazwę producenta i numer katalogowy produktu równoważnego w formularzu ofertowym (załącznik nr 2 do zaproszenia),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nadto na żądanie Zamawiającego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-   wykazać, że zaoferowany produkt równoważny spełnia wymagania pozwalające na kontynuację badań naukowych Zamawiającego bez konieczności wykonywania dodatkowych czynności czy procedur sprawdzających jego jakość,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</w:rPr>
        <w:t>-   wykazać, że zaoferowany produkt równoważny nie spowoduje zwiększenia kosztów z tytułu nabycia dodatkowych materiałów zużywal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zelkie czynności i koszty związane z potwierdzeniem spełniania przez ofertę równoważną parametrów jakościowych spoczywają na Wykonawcy. Jednocześnie Wykonawca ponosi wszystkie koszty związane z niepożądanymi dla Zamawiającego konsekwencjami dostarczenia produktów równoważnych, w szczególności koszty dostawy pełnowartościowych oryginalnych produktów oraz uszkodzenia sprzętu, na którym wykonywane są analizy / doświadczenia laboratoryjne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Dostawca zobowiązuje się dostarczyć przedmiot zamówienia w terminie do 30 dni od dnia złożenia zamówienia.</w:t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4 .Termin i warunki płatności: zapłata za przedmiot umowy będzie dokonana w formie przelewu, na podstawie prawidłowo wystawionej  faktury VAT, w terminie 30 dni od daty jej otrzymania.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 Wykonawca na własny koszt i ryzyko zapewni transport oraz rozładunek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miejsc wskazanych przez Zamawiającego:</w:t>
      </w:r>
      <w:r>
        <w:rPr>
          <w:rFonts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sz w:val="16"/>
          <w:szCs w:val="16"/>
          <w:u w:val="single"/>
          <w:lang w:val="pl-PL"/>
        </w:rPr>
      </w:pPr>
      <w:r>
        <w:rPr>
          <w:rFonts w:cs="Calibri" w:ascii="Calibri" w:hAnsi="Calibri"/>
          <w:sz w:val="16"/>
          <w:szCs w:val="16"/>
          <w:u w:val="single"/>
          <w:lang w:val="pl-PL"/>
        </w:rPr>
        <w:t>Część 1, 2, 3, 4, 5, 6, 7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sz w:val="16"/>
          <w:szCs w:val="16"/>
          <w:u w:val="single"/>
          <w:lang w:val="pl-PL"/>
        </w:rPr>
      </w:pPr>
      <w:r>
        <w:rPr>
          <w:rFonts w:cs="Calibri" w:ascii="Calibri" w:hAnsi="Calibri"/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niwersytet Marii Curie-Skłodowskiej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Wydział Chemi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kład Radiochemii i Chemii Koloidów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 xml:space="preserve">Pl. Marii Curie-Skłodowskiej 3,20-031 Lublin,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soba do kontaktu: dr Iwona Ostolska tel. 504 175 049</w:t>
      </w:r>
    </w:p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6"/>
          <w:szCs w:val="16"/>
          <w:u w:val="single"/>
          <w:lang w:val="pl-PL"/>
        </w:rPr>
      </w:pPr>
      <w:r>
        <w:rPr>
          <w:rFonts w:cs="Calibri" w:ascii="Calibri" w:hAnsi="Calibri"/>
          <w:b/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 xml:space="preserve">Oznaczenie sprawy: </w:t>
      </w:r>
      <w:r>
        <w:rPr>
          <w:rFonts w:cs="Calibri" w:ascii="Calibri" w:hAnsi="Calibri"/>
          <w:bCs/>
          <w:sz w:val="16"/>
          <w:szCs w:val="16"/>
        </w:rPr>
        <w:t>PUB</w:t>
      </w:r>
      <w:r>
        <w:rPr>
          <w:rFonts w:cs="Calibri" w:ascii="Calibri" w:hAnsi="Calibri"/>
          <w:bCs/>
          <w:sz w:val="16"/>
          <w:szCs w:val="16"/>
          <w:lang w:val="pl-PL"/>
        </w:rPr>
        <w:t>/94-2019/</w:t>
      </w:r>
      <w:r>
        <w:rPr>
          <w:rFonts w:cs="Calibri" w:ascii="Calibri" w:hAnsi="Calibri"/>
          <w:bCs/>
          <w:sz w:val="16"/>
          <w:szCs w:val="16"/>
        </w:rPr>
        <w:t>DOP</w:t>
      </w:r>
      <w:r>
        <w:rPr>
          <w:rFonts w:cs="Calibri" w:ascii="Calibri" w:hAnsi="Calibri"/>
          <w:bCs/>
          <w:sz w:val="16"/>
          <w:szCs w:val="16"/>
          <w:lang w:val="pl-PL"/>
        </w:rPr>
        <w:t>-</w:t>
      </w:r>
      <w:r>
        <w:rPr>
          <w:rFonts w:cs="Calibri" w:ascii="Calibri" w:hAnsi="Calibri"/>
          <w:bCs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 xml:space="preserve">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Załącznik nr  2</w:t>
      </w:r>
    </w:p>
    <w:p>
      <w:pPr>
        <w:pStyle w:val="Header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Legenda1"/>
        <w:ind w:left="3540" w:right="559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RMULARZ OFERTY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ykonawca: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.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/fi</w:t>
      </w:r>
      <w:r>
        <w:rPr>
          <w:rFonts w:cs="Calibri" w:ascii="Calibri" w:hAnsi="Calibri"/>
          <w:b/>
          <w:i/>
          <w:sz w:val="16"/>
          <w:szCs w:val="16"/>
        </w:rPr>
        <w:t>r</w:t>
      </w:r>
      <w:r>
        <w:rPr>
          <w:rFonts w:cs="Calibri" w:ascii="Calibri" w:hAnsi="Calibri"/>
          <w:i/>
          <w:sz w:val="16"/>
          <w:szCs w:val="16"/>
        </w:rPr>
        <w:t>ma, adres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reprezentowany przez:  </w:t>
      </w:r>
      <w:r>
        <w:rPr>
          <w:rFonts w:cs="Calibri" w:ascii="Calibri" w:hAnsi="Calibri"/>
          <w:sz w:val="16"/>
          <w:szCs w:val="16"/>
        </w:rPr>
        <w:t xml:space="preserve"> .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1985" w:hanging="0"/>
        <w:rPr/>
      </w:pPr>
      <w:r>
        <w:rPr>
          <w:rFonts w:cs="Calibri" w:ascii="Calibri" w:hAnsi="Calibri"/>
          <w:color w:val="000000"/>
          <w:sz w:val="16"/>
          <w:szCs w:val="16"/>
          <w:lang w:val="en-PH"/>
        </w:rPr>
        <w:t>NIP:</w:t>
      </w:r>
      <w:r>
        <w:rPr>
          <w:rFonts w:cs="Calibri" w:ascii="Calibri" w:hAnsi="Calibri"/>
          <w:i/>
          <w:color w:val="000000"/>
          <w:sz w:val="16"/>
          <w:szCs w:val="16"/>
          <w:lang w:val="en-PH"/>
        </w:rPr>
        <w:t xml:space="preserve">    …………………………………………………………………………........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6"/>
          <w:szCs w:val="16"/>
          <w:lang w:val="en-US"/>
        </w:rPr>
        <w:t>tel., fax, adres e-mail:    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odpowiedzi na zaproszenie do składania ofert:  </w:t>
      </w:r>
      <w:r>
        <w:rPr>
          <w:rFonts w:cs="Calibri" w:ascii="Calibri" w:hAnsi="Calibri"/>
          <w:b/>
          <w:sz w:val="16"/>
          <w:szCs w:val="16"/>
        </w:rPr>
        <w:t xml:space="preserve">„Dostawa materiałów do badań do UMCS w Lublinie” </w:t>
      </w:r>
      <w:r>
        <w:rPr>
          <w:rFonts w:cs="Calibri" w:ascii="Calibri" w:hAnsi="Calibri"/>
          <w:sz w:val="16"/>
          <w:szCs w:val="16"/>
        </w:rPr>
        <w:t>składamy niniejszą ofert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60" w:right="559" w:hanging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ujemy wykonanie zamówienia w pełnym rzeczowym zakresie, zgodnie z opisem przedmiotów zamówienia wg poniższego zestawienia:</w:t>
      </w:r>
    </w:p>
    <w:p>
      <w:pPr>
        <w:pStyle w:val="Normal"/>
        <w:widowControl w:val="false"/>
        <w:spacing w:before="0" w:after="120"/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/>
      </w:pPr>
      <w:r>
        <w:rPr/>
        <w:t>Część 1</w:t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709"/>
        <w:gridCol w:w="2268"/>
        <w:gridCol w:w="850"/>
        <w:gridCol w:w="851"/>
        <w:gridCol w:w="81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asortymentu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awka VAT%</w:t>
            </w:r>
          </w:p>
        </w:tc>
      </w:tr>
      <w:tr>
        <w:trPr>
          <w:trHeight w:val="661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Roztwory buforowe (kalibracyjne) do elektrod pH z certyfikatem. W saszetkach gazoszczelnych oraz nie przepuszczających światła. Dokładność ± 0,001 pH: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1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roztwory kalibracyjne pH w saszetkach z certyfikatem 4,01 pH, 20ml, 25 sztuk w opakowaniu, np. nr kat. B-2772 lub produkt równoważny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op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roztwory kalibracyjne pH w saszetkach z certyfikatem 7,01 pH, 20ml, 25 sztuk w opakowaniu, np. nr kat. B-2774 lub produkt równoważny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op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roztwory kalibracyjne pH w saszetkach z certyfikatem 10,01 pH, 20ml, 25 sztuk w opakowaniu, np. nr kat. B-2776 lub produkt równoważny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op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     ogółem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zęść 2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709"/>
        <w:gridCol w:w="2268"/>
        <w:gridCol w:w="850"/>
        <w:gridCol w:w="883"/>
        <w:gridCol w:w="81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asortymentu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awka VAT%</w:t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Bibuła ochronna jednostronnie powleczona polietylenem zabezpieczająca przed wyciekiem kwasów, substancji toksycznych, żrących lub radioaktywnych, gramatura nie niższa niż 125g/m², 100 sztuk w opakowaniu, np. nr kat. 11728742 lub produkt równoważny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 op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     ogółem: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/>
      </w:pPr>
      <w:r>
        <w:rPr/>
        <w:t>Część 3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709"/>
        <w:gridCol w:w="2268"/>
        <w:gridCol w:w="850"/>
        <w:gridCol w:w="883"/>
        <w:gridCol w:w="81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asortymentu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awka VAT%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Roztwory do przechowywania i czyszczenia elektrod pH: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podstawowy roztwór czyszczący, 500ml, np. nr kat. N-0301 lub produkt równoważny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sz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roztwór do czyszczenia elektrod z substancji nieorganicznych, 500ml, np. nr kat. N-0303 lub produkt równoważny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sz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Butelka do przechowywania elektrod wraz z 3 M roztworem KCI, szklana, zakrętka z gwintem i uszczelką, otwór o śr. 12mm, np. nr kat. 3-1950 lub produkt równoważny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     ogółem: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ęść 4</w:t>
        <w:tab/>
        <w:tab/>
        <w:tab/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709"/>
        <w:gridCol w:w="2268"/>
        <w:gridCol w:w="850"/>
        <w:gridCol w:w="883"/>
        <w:gridCol w:w="817"/>
      </w:tblGrid>
      <w:tr>
        <w:trPr>
          <w:trHeight w:val="585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asortymentu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awka VAT%</w:t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Taśma ostrzegawcza samoprzylepna, żółta z napisem „RADIOAKTIV”, dostarczana na rolce, długość 66m, szerokość 25mm, np. nr kat. B-0149 lub produkt równoważny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Naklejki ostrzegawcze żółte, okrągłe, do oznaczania probówek zawierających materiał radioaktywny na rolce, 1000 sztuk w opakowaniu. Naklejki o średnicy 6,35mm, np. nr kat. B-5010 lub produkt równoważny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op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     ogółem: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ęść 5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709"/>
        <w:gridCol w:w="2268"/>
        <w:gridCol w:w="850"/>
        <w:gridCol w:w="883"/>
        <w:gridCol w:w="81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asortymentu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awka VAT%</w:t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Automatyczna pipeta jednokanałowa o regulowanej pojemności od 10 do 100 mikrolitrów z krokiem 0,2 mikrolitra, przystosowana do pracy z końcówkami kapilarnymi z tłoczkiem z dedykowanymi końcówkami w pudełkach (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pl-PL" w:eastAsia="pl-PL"/>
              </w:rPr>
              <w:t>2x96 sztuk</w:t>
            </w: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), np. nr kat. FD 10004 lub produkt równoważny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     ogółem: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ęść 6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709"/>
        <w:gridCol w:w="2268"/>
        <w:gridCol w:w="850"/>
        <w:gridCol w:w="883"/>
        <w:gridCol w:w="81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asortymentu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awka VAT%</w:t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Statywy plastikowe na probówki typu Falcon o pojemności: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15ml (50 miejsc) np. nr kat. 610001 lub produkt równoważny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50ml (25miejsc) np. nr kat. 610101 lub produkt równoważny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     ogółem: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559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ęść 7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06"/>
        <w:gridCol w:w="709"/>
        <w:gridCol w:w="2268"/>
        <w:gridCol w:w="850"/>
        <w:gridCol w:w="883"/>
        <w:gridCol w:w="817"/>
      </w:tblGrid>
      <w:tr>
        <w:trPr>
          <w:trHeight w:val="624" w:hRule="exac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Lp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asortymentu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oferowany asortyment: producent, numer katalogow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brutto 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Wartość brutto 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tawka VAT%</w:t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Końcówki kapilarne z tłoczkami z czystego polipropylenu, przystosowane do pracy z radioizotopami, kompatybilne z pipetami Gilson Microman, o pojemności:</w:t>
            </w:r>
          </w:p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50-250 µl, typ M250, np. nr kat. F148114, 200szt. lub produkt równoważny</w:t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- 100-1000 µl, typ M1000, np. nr kat. F148560, 182szt. lub produkt równoważny</w:t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     ogółem: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55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480"/>
        <w:ind w:left="720" w:right="559" w:hanging="360"/>
        <w:jc w:val="both"/>
        <w:rPr/>
      </w:pPr>
      <w:r>
        <w:rPr>
          <w:rFonts w:cs="Calibri" w:ascii="Calibri" w:hAnsi="Calibri"/>
          <w:sz w:val="16"/>
          <w:szCs w:val="16"/>
        </w:rPr>
        <w:t>Zamówienie zrealizujemy w terminie do 30 dni od dnia złoże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480"/>
        <w:ind w:left="720" w:right="559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łatność przelewem w terminie 30 dni od daty otrzymania faktury.</w:t>
      </w:r>
    </w:p>
    <w:p>
      <w:pPr>
        <w:pStyle w:val="Normal"/>
        <w:numPr>
          <w:ilvl w:val="0"/>
          <w:numId w:val="8"/>
        </w:numPr>
        <w:spacing w:lineRule="auto" w:line="480" w:before="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8"/>
        </w:numPr>
        <w:spacing w:lineRule="auto" w:line="480" w:before="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16"/>
          <w:szCs w:val="16"/>
        </w:rPr>
        <w:footnoteReference w:id="2"/>
      </w:r>
      <w:r>
        <w:rPr>
          <w:rFonts w:cs="Calibri" w:ascii="Calibri" w:hAnsi="Calibri"/>
          <w:color w:val="000000"/>
          <w:sz w:val="16"/>
          <w:szCs w:val="16"/>
        </w:rPr>
        <w:t xml:space="preserve"> wobec osób fizycznych, </w:t>
      </w:r>
      <w:r>
        <w:rPr>
          <w:rFonts w:cs="Calibri" w:ascii="Calibri" w:hAnsi="Calibri"/>
          <w:sz w:val="16"/>
          <w:szCs w:val="16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6"/>
          <w:szCs w:val="16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color w:val="000000"/>
          <w:sz w:val="16"/>
          <w:szCs w:val="16"/>
        </w:rPr>
        <w:footnoteReference w:id="3"/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R1"/>
        <w:spacing w:before="0" w:after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</w:t>
      </w:r>
      <w:r>
        <w:rPr>
          <w:rFonts w:cs="Calibri" w:ascii="Calibri" w:hAnsi="Calibri"/>
          <w:i/>
          <w:sz w:val="16"/>
          <w:szCs w:val="16"/>
        </w:rPr>
        <w:t>..</w:t>
        <w:tab/>
        <w:t xml:space="preserve">        </w:t>
        <w:tab/>
        <w:t xml:space="preserve">               …………………………………………………                                     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  <w:tab/>
        <w:t xml:space="preserve">      </w:t>
        <w:tab/>
        <w:t xml:space="preserve">                 (pieczęć firmowa Wykonawcy)</w:t>
        <w:tab/>
        <w:t xml:space="preserve">       (podpis, pieczątka imienna osoby upoważnionej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do składania oświadczeń woli w imieniu Wykonawcy)</w:t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agwektabeli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3</w:t>
      </w:r>
    </w:p>
    <w:p>
      <w:pPr>
        <w:pStyle w:val="Nagwektabeli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osoba pełniąca funkcję ABI</w:t>
      </w:r>
      <w:r>
        <w:rPr>
          <w:rFonts w:cs="Calibri" w:ascii="Calibri" w:hAnsi="Calibri"/>
          <w:i/>
          <w:sz w:val="16"/>
          <w:szCs w:val="16"/>
        </w:rPr>
        <w:t xml:space="preserve">, kontakt: </w:t>
      </w:r>
      <w:r>
        <w:rPr>
          <w:rFonts w:cs="Calibri" w:ascii="Calibri" w:hAnsi="Calibri"/>
          <w:b/>
          <w:i/>
          <w:sz w:val="16"/>
          <w:szCs w:val="16"/>
        </w:rPr>
        <w:t>dane.osobowe@poczta.umcs.lublin.pl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 udzielenie zamówienia publicznego pod nazwą: </w:t>
      </w:r>
      <w:r>
        <w:rPr>
          <w:rFonts w:cs="Calibri" w:ascii="Calibri" w:hAnsi="Calibri"/>
          <w:b/>
          <w:sz w:val="16"/>
          <w:szCs w:val="16"/>
        </w:rPr>
        <w:t>dostawa materiałów laboratoryjnych do UMCS w Lublinie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(oznaczenie sprawy: PUB/94-2019/DOP-z)</w:t>
      </w:r>
      <w:r>
        <w:rPr>
          <w:rFonts w:cs="Calibri" w:ascii="Calibri" w:hAnsi="Calibri"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wadzonym na podstawie art.4d ust 1 pkt 1 PZP  zwanej dalej ustawą oraz zgodnie z Regulaminem udzielania zamówień publicznych w Uniwersytecie Marii Curie-Skłodowskiej w Lublini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 oparciu o art. 8 i art. 8a  oraz art. 96 ust. 3 , ust.3a i ust.3b ustawy z dnia 29 stycznia 2004r. – Prawo zamówień publicznych (Dz. U. z 2018r. poz. 1986 ze zm.), dalej „ustawa Pzp”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 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5"/>
        </w:numPr>
        <w:ind w:left="993" w:hanging="273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 kontaktu, związanych z wykonaniem umowy, pozyskane bezpośrednio lub pośrednio, będą przetwarzane przez Strony umowy w celu i 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 związku ze wsparciem w  zakresie IT, czy obsługą korespondencji. W pozostałym zakresie zasady i sposób postępowania z danymi został opisany powyżej.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Administrator danych zobowiązuje Panią/Pana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  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   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307"/>
        <w:jc w:val="both"/>
        <w:outlineLvl w:val="0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  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0" w:top="720" w:footer="29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MS Gothic" w:hAnsi="StarSymbol;MS Gothic" w:cs="StarSymbol;MS Gothic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hyperlink" Target="mailto:magdalena.labedz@umcs.pl" TargetMode="External"/><Relationship Id="rId6" Type="http://schemas.openxmlformats.org/officeDocument/2006/relationships/hyperlink" Target="mailto:magdalena.labedz@umcs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4:00Z</dcterms:created>
  <dc:creator>Piotr Domownik</dc:creator>
  <dc:description/>
  <cp:keywords/>
  <dc:language>en-US</dc:language>
  <cp:lastModifiedBy>Przeździecka-Łabędź Magdalena</cp:lastModifiedBy>
  <cp:lastPrinted>2019-07-10T10:51:00Z</cp:lastPrinted>
  <dcterms:modified xsi:type="dcterms:W3CDTF">2019-07-15T07:22:00Z</dcterms:modified>
  <cp:revision>3</cp:revision>
  <dc:subject/>
  <dc:title>Mariusz Rebczynski</dc:title>
</cp:coreProperties>
</file>