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1.07.2019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2033(I)-2019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 d ust. 1 pkt. 1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 1986 ze zm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101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15"/>
        <w:gridCol w:w="1014"/>
        <w:gridCol w:w="2174"/>
        <w:gridCol w:w="869"/>
        <w:gridCol w:w="904"/>
      </w:tblGrid>
      <w:tr>
        <w:trPr>
          <w:trHeight w:val="587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 nazwa, producent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1403" w:hRule="exac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bówki samostojące, sterylne, bez haczyka łączącego, 2.0 ml, bezbarwne. Średnica probówki pod kołnierzem nie więcej niż 9.9 mm. Probówki kompatybilne z rotorem homogenizatora FASTPREP 24, 2 worki po 250 szt. = 500 szt. np. nr kat. A-710735 lub produkt równoważny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opak.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Oznacza to, że produkt równoważny musi spełniać minimalne parametry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 wykazać, że oferowane przez niego produkty spełniają wymagania określone przez Zamawiającego, poprzez dołączenie do oferty specyfikacji produktów równoważnych w formie certyfikatu, analizy jakości, karty katalogowej produktu lub dokumentu równoważnego,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tLeas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prosimy przesłać w terminie      do dnia </w:t>
      </w:r>
      <w:r>
        <w:rPr>
          <w:rFonts w:cs="Calibri" w:ascii="Calibri" w:hAnsi="Calibri"/>
          <w:b/>
          <w:sz w:val="18"/>
          <w:szCs w:val="18"/>
        </w:rPr>
        <w:t>15.07.2019 r. do godz. 10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do 14 dni od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ria.nowak-reszka@poczta.umcs.lublin.p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2"/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 za kwotę:  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agwektabeli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</w:rPr>
        <w:t>Uniwersytet Marii Curie-Skłodowskiej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a pełniąca funkcję ABI</w:t>
      </w:r>
      <w:r>
        <w:rPr>
          <w:rFonts w:cs="Calibri" w:ascii="Calibri" w:hAnsi="Calibri"/>
          <w:i/>
          <w:sz w:val="18"/>
          <w:szCs w:val="18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</w:rPr>
        <w:t>dane.osobowe@poczta.umcs.lublin.pl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O w celu związanym z postępowaniem o udzielenie zamówienia publicznego pod nazwą: Dostawa materiałów do badań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onym na podstawie art. 4d ust 1 pkt 1 PZP oraz zgodnie z Regulaminem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osobowych będą osoby lub podmioty, którym udostępniona zostanie dokumentacja postępowania w oparciu o art. 8 oraz art. 96 ust. 3 ustawy z dnia 29 stycznia 2004r. – Prawo zamówień publicznych (Dz. U. z 2018r. poz. 1986 ze zmianami), dalej „ustawa Pzp”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  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 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  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ind w:hanging="31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59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6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1:00Z</dcterms:created>
  <dc:creator>Kwestura</dc:creator>
  <dc:description/>
  <cp:keywords/>
  <dc:language>en-US</dc:language>
  <cp:lastModifiedBy>umcs</cp:lastModifiedBy>
  <cp:lastPrinted>2019-05-27T09:57:00Z</cp:lastPrinted>
  <dcterms:modified xsi:type="dcterms:W3CDTF">2019-07-11T07:31:00Z</dcterms:modified>
  <cp:revision>4</cp:revision>
  <dc:subject/>
  <dc:title>Opis techniczny:</dc:title>
</cp:coreProperties>
</file>