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27.06.2019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Zapytanie ofertowe nr 1880,1881_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 art. 4d ust.1 pkt1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1986 ze mn. 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1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559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omycin trisulfate salt hydrate, (op.=25g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p. nr kat. N1876-25 G lub 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picillin sodium salt, (op= 5 g),  np. nr kat. A9518-5G 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oxyribonucleic acid from calf thymus(op.=1MG)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p. nr kat. D4522-1MG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2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559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bon nanotube, single-walled, solvent-based conductive ink,SWCNT 1mg/Ml, (op=25Ml)  np. nr kat. 792462-25ML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fertę prosimy przesłać w terminie                   do dnia 02.07.2019 do godz. 10: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       w ciągu 30 dni od dnia złożenia zamówie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ferujemy wykonanie zamówienia w wyżej określonym zakresie za kwotę:............... .zł brutto ( w tym koszty dostawy).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ferujemy wykonanie zamówienia w wyżej określonym zakresie za kwotę:............... .zł brutto ( w tym koszty dostawy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nia ...............................                                                                                                                                                               ………………………………….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do badań do UMCS w Lublinie (oznaczenie sprawy: 1880,1881_2019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 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5:00Z</dcterms:created>
  <dc:creator>Kwestura</dc:creator>
  <dc:description/>
  <cp:keywords/>
  <dc:language>en-US</dc:language>
  <cp:lastModifiedBy>Guz Jolanta</cp:lastModifiedBy>
  <cp:lastPrinted>2019-05-22T09:51:00Z</cp:lastPrinted>
  <dcterms:modified xsi:type="dcterms:W3CDTF">2019-06-27T11:48:00Z</dcterms:modified>
  <cp:revision>5</cp:revision>
  <dc:subject/>
  <dc:title>Opis techniczny:</dc:title>
</cp:coreProperties>
</file>