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  <w:t>Z</w:t>
      </w:r>
      <w:r>
        <w:rPr>
          <w:rFonts w:cs="Arial" w:ascii="Calibri" w:hAnsi="Calibri"/>
          <w:i/>
          <w:sz w:val="18"/>
          <w:szCs w:val="18"/>
        </w:rPr>
        <w:t xml:space="preserve">ałącznik nr 1 do </w:t>
      </w:r>
      <w:r>
        <w:rPr>
          <w:rFonts w:cs="Arial" w:ascii="Calibri" w:hAnsi="Calibri"/>
          <w:i/>
          <w:sz w:val="18"/>
          <w:szCs w:val="18"/>
          <w:lang w:val="pl-PL"/>
        </w:rPr>
        <w:t>zaprosz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i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  <w:t>OPIS PRZEDMIOTU ZAMÓWI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  <w:u w:val="single"/>
        </w:rPr>
        <w:t xml:space="preserve">Dostawa aparatury kontrolnej i badawczej do UMCS” </w:t>
      </w:r>
      <w:r>
        <w:rPr>
          <w:rFonts w:cs="Arial" w:ascii="Calibri" w:hAnsi="Calibri"/>
          <w:b/>
          <w:bCs/>
          <w:sz w:val="20"/>
          <w:szCs w:val="20"/>
          <w:u w:val="single"/>
        </w:rPr>
        <w:t>(PUB/54-2019/DOP-a)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18"/>
          <w:szCs w:val="18"/>
        </w:rPr>
        <w:t>2018r</w:t>
      </w:r>
      <w:r>
        <w:rPr>
          <w:rFonts w:cs="Calibri" w:ascii="Calibri" w:hAnsi="Calibri"/>
          <w:sz w:val="18"/>
          <w:szCs w:val="18"/>
        </w:rPr>
        <w:t>., a także musi spełniać wymagania techniczno-funkcjonalne wyszczególnione w opisie przedmiotu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1: dostawa wytrząsarki kołyskowej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vertAlign w:val="subscript"/>
                <w:lang w:eastAsia="ar-SA"/>
              </w:rPr>
            </w:pPr>
            <w:r>
              <w:rPr>
                <w:rFonts w:cs="Calibri" w:ascii="Calibri" w:hAnsi="Calibri"/>
                <w:b/>
                <w:vertAlign w:val="subscript"/>
                <w:lang w:eastAsia="ar-SA"/>
              </w:rPr>
              <w:t>Wytrząsarka kołyskowa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i parametry przedmiotu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Wytrząsarka kołyskowa/ruch 3D o parametrach nie gorszych niż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zakres prędkości: minimum od 5 do 30 rp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ruch kołyskowy: 7</w:t>
            </w:r>
            <w:r>
              <w:rPr>
                <w:sz w:val="18"/>
                <w:szCs w:val="18"/>
                <w:lang w:eastAsia="ar-SA"/>
              </w:rPr>
              <w:t>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maksymalne obciążenie; minimum 0,5 kg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powierzchnia platformy: minimum 180 x 18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praca ciągła: minimum 120 godz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: minimum 12 miesięcy</w:t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czas przystąpienia do naprawy (podjęcie działań naprawczych) przy zgłoszeniu usterki telefonicznie, faksem lub drogą elektroniczną: maksymalnie do 72 godzin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naprawę w miejscu użytkowania sprzętu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w przypadku konieczności wykonania naprawy poza miejscem użytkowania sprzętu, Wykonawca zapewni na własny koszt  odbiór sprzętu do naprawy i jego dostawę po dokonaniu naprawy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2: dostawa wytrząsarki typu vortex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vertAlign w:val="subscript"/>
                <w:lang w:eastAsia="ar-SA"/>
              </w:rPr>
            </w:pPr>
            <w:r>
              <w:rPr>
                <w:rFonts w:cs="Calibri" w:ascii="Calibri" w:hAnsi="Calibri"/>
                <w:b/>
                <w:vertAlign w:val="subscript"/>
                <w:lang w:eastAsia="ar-SA"/>
              </w:rPr>
              <w:t>Wytrząsarka typu vortex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i parametry przedmiotu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Wytrząsarka typu vortex o parametrach nie gorszych niż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ruch kołowy o orbicie 3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głowica do wytrząsania  z dodatkowymi uchwytami na probówki typu Eppendorf o poj. 1,5/2,0 ml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system przeciwwagi do minimalizacji hałasu i niechcianych drgań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brak możliwości przesuwania się urządzenia podczas pracy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tryb pracy stałej lub aktywowanej „na dotyk”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obudowa odporna na zalanie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możliwość zastosowania następujących  głowic wytrząsających (nie są wymagane w dostawi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 xml:space="preserve">płaska: 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</w:t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 xml:space="preserve"> 7,6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kombinowana: na jedną mikropłytkę lub probówki 38 x 1,5/2,0 ml + 28 x 0,5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do poziomego wytrząsania: probówki typu Falcon poj. 50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do poziomego wytrząsania: probówki typu Falcon poj. 15 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do poziomego wytrząsania: probówki typu Eppendorf poj. 1,5/2,0 ml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prędkość: minimum od 200 do 3 200 rpm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: minimum 12 miesięcy</w:t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czas przystąpienia do naprawy (podjęcie działań naprawczych) przy zgłoszeniu usterki telefonicznie, faksem lub drogą elektroniczną: maksymalnie do 72 godzin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naprawę w miejscu użytkowania sprzętu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 przypadku konieczności wykonania naprawy poza miejscem użytkowania sprzętu, Wykonawca zapewni na własny koszt  odbiór sprzętu do naprawy i jego dostawę po dokonaniu naprawy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3: dostawa miniaturowej wytrząsarki typu vortex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vertAlign w:val="subscript"/>
                <w:lang w:eastAsia="ar-SA"/>
              </w:rPr>
            </w:pPr>
            <w:r>
              <w:rPr>
                <w:rFonts w:cs="Calibri" w:ascii="Calibri" w:hAnsi="Calibri"/>
                <w:b/>
                <w:vertAlign w:val="subscript"/>
                <w:lang w:eastAsia="ar-SA"/>
              </w:rPr>
              <w:t>Miniaturowa wytrząsarka typu vortex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i parametry przedmiotu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iniaturowa wytrząsarka typu  vortex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ruch kołowy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prędkość: minimum 2 000 rp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brak możliwości przesuwania się urządzenia podczas pracy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wymiar kompaktowy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- funkcja trybu pracy aktywowanej „na dotyk”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warancja: minimum 12 miesięcy</w:t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zpłatny serwis gwarancyjny na czas trwania gwarancji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czas przystąpienia do naprawy (podjęcie działań naprawczych) przy zgłoszeniu usterki telefonicznie, faksem lub drogą elektroniczną: maksymalnie do 72 godzin;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naprawę w miejscu użytkowania sprzętu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 przypadku konieczności wykonania naprawy poza miejscem użytkowania sprzętu, Wykonawca zapewni na własny koszt  odbiór sprzętu do naprawy i jego dostawę po dokonaniu naprawy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8:00Z</dcterms:created>
  <dc:creator>Piotr Domownik</dc:creator>
  <dc:description/>
  <cp:keywords/>
  <dc:language>en-US</dc:language>
  <cp:lastModifiedBy>SAN</cp:lastModifiedBy>
  <cp:lastPrinted>2018-09-14T14:44:00Z</cp:lastPrinted>
  <dcterms:modified xsi:type="dcterms:W3CDTF">2019-06-11T09:26:00Z</dcterms:modified>
  <cp:revision>41</cp:revision>
  <dc:subject/>
  <dc:title>Mariusz Rebczynski</dc:title>
</cp:coreProperties>
</file>