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99515</wp:posOffset>
            </wp:positionH>
            <wp:positionV relativeFrom="page">
              <wp:posOffset>861060</wp:posOffset>
            </wp:positionV>
            <wp:extent cx="2388870" cy="82931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odstpw"/>
        <w:spacing w:lineRule="auto" w:line="360"/>
        <w:ind w:left="1985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360"/>
        <w:ind w:left="1985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spacing w:lineRule="auto" w:line="276"/>
        <w:ind w:left="1985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WERSYTET MARII CURIE-SKŁODOWSKIEJ </w:t>
      </w:r>
    </w:p>
    <w:p>
      <w:pPr>
        <w:pStyle w:val="Bezodstpw"/>
        <w:spacing w:lineRule="auto" w:line="276"/>
        <w:ind w:left="1985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LUBLINIE</w:t>
      </w:r>
    </w:p>
    <w:p>
      <w:pPr>
        <w:pStyle w:val="Bezodstpw"/>
        <w:spacing w:lineRule="auto" w:line="276"/>
        <w:ind w:left="1985"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 Artystyczny</w:t>
      </w:r>
    </w:p>
    <w:p>
      <w:pPr>
        <w:pStyle w:val="Normal"/>
        <w:ind w:left="19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unek: ....................</w:t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o</w:t>
        <w:softHyphen/>
        <w:t>ść: ...................................</w:t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  <w:b/>
          <w:b/>
          <w:color w:val="4D4D4D"/>
          <w:sz w:val="24"/>
          <w:szCs w:val="24"/>
        </w:rPr>
      </w:pPr>
      <w:r>
        <w:rPr>
          <w:rFonts w:cs="Arial" w:ascii="Arial" w:hAnsi="Arial"/>
          <w:b/>
          <w:color w:val="4D4D4D"/>
          <w:sz w:val="24"/>
          <w:szCs w:val="24"/>
        </w:rPr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na Kowalska</w:t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albumu: 000009</w:t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pBdr>
          <w:left w:val="single" w:sz="4" w:space="4" w:color="000000"/>
        </w:pBdr>
        <w:ind w:left="198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tuł pracy dyplomowej tytuł pracy dyplomowej tytuł pracy dyplomowej tytuł pracy dyplomowej tytuł pracy</w:t>
      </w:r>
    </w:p>
    <w:p>
      <w:pPr>
        <w:pStyle w:val="Bezodstpw"/>
        <w:pBdr>
          <w:left w:val="single" w:sz="4" w:space="4" w:color="000000"/>
        </w:pBdr>
        <w:ind w:left="1985" w:firstLine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pBdr>
          <w:left w:val="single" w:sz="4" w:space="4" w:color="000000"/>
        </w:pBdr>
        <w:ind w:left="1985" w:firstLine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pBdr>
          <w:left w:val="single" w:sz="4" w:space="4" w:color="000000"/>
        </w:pBdr>
        <w:ind w:left="1985" w:firstLine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pBdr>
          <w:left w:val="single" w:sz="4" w:space="4" w:color="000000"/>
        </w:pBdr>
        <w:ind w:left="1985" w:firstLine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pBdr>
          <w:left w:val="single" w:sz="4" w:space="4" w:color="000000"/>
        </w:pBdr>
        <w:ind w:left="1985" w:firstLine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pBdr>
          <w:left w:val="single" w:sz="4" w:space="4" w:color="000000"/>
        </w:pBdr>
        <w:ind w:left="1985" w:firstLine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pBdr>
          <w:left w:val="single" w:sz="4" w:space="4" w:color="000000"/>
        </w:pBdr>
        <w:ind w:left="1985" w:firstLine="14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plom artystyczny</w:t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y w Zakładzie ...................................</w:t>
      </w:r>
    </w:p>
    <w:p>
      <w:pPr>
        <w:pStyle w:val="Bezodstpw"/>
        <w:pBdr>
          <w:left w:val="single" w:sz="4" w:space="4" w:color="000000"/>
        </w:pBdr>
        <w:spacing w:lineRule="auto" w:line="276"/>
        <w:ind w:left="1985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kierunkiem tytuł lub stopień naukowy, imię i nazwisko opiekuna</w:t>
      </w:r>
    </w:p>
    <w:p>
      <w:pPr>
        <w:pStyle w:val="Normal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pStyle w:val="Normal"/>
        <w:rPr>
          <w:rFonts w:ascii="Arial" w:hAnsi="Arial" w:cs="Arial"/>
          <w:color w:val="4D4D4D"/>
          <w:sz w:val="24"/>
          <w:szCs w:val="24"/>
        </w:rPr>
      </w:pPr>
      <w:r>
        <w:rPr>
          <w:rFonts w:cs="Arial" w:ascii="Arial" w:hAnsi="Arial"/>
          <w:color w:val="4D4D4D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566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lin 2019</w:t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225425</wp:posOffset>
                </wp:positionV>
                <wp:extent cx="4229100" cy="6662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7.75pt;width:332.95pt;height:5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1, technika, wysokość x szerokość cm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210185</wp:posOffset>
                </wp:positionV>
                <wp:extent cx="4229100" cy="667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6.55pt;width:332.95pt;height:5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2, technika, wysokość x szerokość cm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239395</wp:posOffset>
                </wp:positionV>
                <wp:extent cx="4229100" cy="6662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18.85pt;width:332.95pt;height:5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3, technika, 100 x 70 cm, 2019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25425</wp:posOffset>
                </wp:positionV>
                <wp:extent cx="4229100" cy="6662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7.75pt;width:332.95pt;height:5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4, technika, wysokość x szerokość cm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210185</wp:posOffset>
                </wp:positionV>
                <wp:extent cx="4229100" cy="667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6.55pt;width:332.95pt;height:5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5, technika, wysokość x szerokość cm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239395</wp:posOffset>
                </wp:positionV>
                <wp:extent cx="4229100" cy="6662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18.85pt;width:332.95pt;height:5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6, technika, 100 x 70 cm, 2019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</wp:posOffset>
                </wp:positionH>
                <wp:positionV relativeFrom="paragraph">
                  <wp:posOffset>225425</wp:posOffset>
                </wp:positionV>
                <wp:extent cx="4229100" cy="6662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7.75pt;width:332.95pt;height:5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7, technika, wysokość x szerokość cm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15</wp:posOffset>
                </wp:positionH>
                <wp:positionV relativeFrom="paragraph">
                  <wp:posOffset>210185</wp:posOffset>
                </wp:positionV>
                <wp:extent cx="4229100" cy="667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6.55pt;width:332.95pt;height:5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8, technika, wysokość x szerokość cm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665</wp:posOffset>
                </wp:positionH>
                <wp:positionV relativeFrom="paragraph">
                  <wp:posOffset>239395</wp:posOffset>
                </wp:positionV>
                <wp:extent cx="4229100" cy="6662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18.85pt;width:332.95pt;height:5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93, technika, 100 x 70 cm, 2019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225425</wp:posOffset>
                </wp:positionV>
                <wp:extent cx="4229100" cy="6662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7.75pt;width:332.95pt;height:5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10, technika, wysokość x szerokość cm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415</wp:posOffset>
                </wp:positionH>
                <wp:positionV relativeFrom="paragraph">
                  <wp:posOffset>210185</wp:posOffset>
                </wp:positionV>
                <wp:extent cx="4229100" cy="667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16.55pt;width:332.95pt;height:5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11, technika, wysokość x szerokość cm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65</wp:posOffset>
                </wp:positionH>
                <wp:positionV relativeFrom="paragraph">
                  <wp:posOffset>239395</wp:posOffset>
                </wp:positionV>
                <wp:extent cx="4229100" cy="66624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6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18.85pt;width:332.95pt;height:5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acy 12, technika, 100 x 70 cm, 2019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2268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footerReference w:type="first" r:id="rId30"/>
      <w:type w:val="nextPage"/>
      <w:pgSz w:w="11906" w:h="16838"/>
      <w:pgMar w:left="2268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2:00Z</dcterms:created>
  <dc:creator>Marcinek</dc:creator>
  <dc:description/>
  <dc:language>en-US</dc:language>
  <cp:lastModifiedBy>Alicja</cp:lastModifiedBy>
  <dcterms:modified xsi:type="dcterms:W3CDTF">2019-06-10T05:52:00Z</dcterms:modified>
  <cp:revision>2</cp:revision>
  <dc:subject/>
  <dc:title/>
</cp:coreProperties>
</file>