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ge">
              <wp:posOffset>582930</wp:posOffset>
            </wp:positionV>
            <wp:extent cx="1504950" cy="5245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...../2019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Wydziału Artystycznego UMCS w Lublinie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z dnia 20 marca 2019 r.</w:t>
      </w:r>
    </w:p>
    <w:p>
      <w:pPr>
        <w:pStyle w:val="Bezodstpw"/>
        <w:ind w:left="-851" w:right="-567" w:hanging="0"/>
        <w:jc w:val="center"/>
        <w:rPr/>
      </w:pPr>
      <w:r>
        <w:rPr>
          <w:b/>
          <w:sz w:val="26"/>
          <w:szCs w:val="26"/>
        </w:rPr>
        <w:t xml:space="preserve">w sprawie zasad dyplomowania na kierunku grafika, studia II stopnia, </w:t>
      </w:r>
    </w:p>
    <w:p>
      <w:pPr>
        <w:pStyle w:val="Bezodstpw"/>
        <w:ind w:left="-851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onym w języku polskim i języku angielskim</w:t>
      </w:r>
    </w:p>
    <w:p>
      <w:pPr>
        <w:pStyle w:val="Bezodstpw"/>
        <w:ind w:left="-851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-851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-851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określa formę i zakres pracy dyplomowej</w:t>
      </w:r>
      <w:r>
        <w:rPr>
          <w:rFonts w:cs="Calibri" w:ascii="Calibri" w:hAnsi="Calibri"/>
          <w:bCs/>
          <w:sz w:val="22"/>
          <w:szCs w:val="22"/>
        </w:rPr>
        <w:t xml:space="preserve"> oraz przebieg egzaminu dyplomowego na kierunku studiów zatwierdzonym do realizacji w dwóch ścieżkach językowych – w języku polskim i języku angielskim: </w:t>
      </w:r>
      <w:r>
        <w:rPr>
          <w:rFonts w:cs="Calibri" w:ascii="Calibri" w:hAnsi="Calibri"/>
          <w:b/>
          <w:bCs/>
          <w:sz w:val="22"/>
          <w:szCs w:val="22"/>
        </w:rPr>
        <w:t>grafika / Graphic Arts</w:t>
      </w:r>
      <w:r>
        <w:rPr>
          <w:rFonts w:cs="Calibri" w:ascii="Calibri" w:hAnsi="Calibri"/>
          <w:bCs/>
          <w:sz w:val="22"/>
          <w:szCs w:val="22"/>
        </w:rPr>
        <w:t>, studia drugiego stopnia.</w:t>
      </w:r>
    </w:p>
    <w:p>
      <w:pPr>
        <w:pStyle w:val="Bezodstpw"/>
        <w:ind w:left="-851" w:right="-56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a dyplomow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5"/>
        </w:numPr>
        <w:spacing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dyplomową stanowi</w:t>
      </w:r>
      <w:r>
        <w:rPr>
          <w:rFonts w:cs="Calibri" w:ascii="Calibri" w:hAnsi="Calibri"/>
          <w:bCs/>
          <w:sz w:val="22"/>
          <w:szCs w:val="22"/>
        </w:rPr>
        <w:t xml:space="preserve"> dzieło artystyczne/zestaw dzieł, któremu towarzyszy część opisowa.</w:t>
      </w:r>
    </w:p>
    <w:p>
      <w:pPr>
        <w:pStyle w:val="Default"/>
        <w:numPr>
          <w:ilvl w:val="0"/>
          <w:numId w:val="15"/>
        </w:numPr>
        <w:spacing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dyplomowa</w:t>
      </w:r>
      <w:r>
        <w:rPr>
          <w:rFonts w:cs="Calibri" w:ascii="Calibri" w:hAnsi="Calibri"/>
          <w:sz w:val="22"/>
          <w:szCs w:val="22"/>
        </w:rPr>
        <w:t xml:space="preserve"> jest przygotowywana pod kierunkiem nauczyciela akademickiego będącego opiekunem pracy dyplomowej. </w:t>
      </w:r>
    </w:p>
    <w:p>
      <w:pPr>
        <w:pStyle w:val="Default"/>
        <w:numPr>
          <w:ilvl w:val="0"/>
          <w:numId w:val="15"/>
        </w:numPr>
        <w:spacing w:before="0" w:after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racy dyplomowej odpowiada za jej poprawność formalną oraz merytoryczną</w:t>
      </w:r>
      <w:r>
        <w:rPr>
          <w:rFonts w:cs="Calibri" w:ascii="Calibri" w:hAnsi="Calibri"/>
          <w:color w:val="000000"/>
          <w:sz w:val="22"/>
          <w:szCs w:val="22"/>
        </w:rPr>
        <w:t xml:space="preserve">, a także za jej zgodność </w:t>
      </w:r>
      <w:r>
        <w:rPr>
          <w:rFonts w:cs="Calibri" w:ascii="Calibri" w:hAnsi="Calibri"/>
          <w:bCs/>
          <w:sz w:val="22"/>
          <w:szCs w:val="22"/>
        </w:rPr>
        <w:t>ze studiowanym kierunkiem i specjalnością.</w:t>
      </w:r>
    </w:p>
    <w:p>
      <w:pPr>
        <w:pStyle w:val="Default"/>
        <w:numPr>
          <w:ilvl w:val="0"/>
          <w:numId w:val="15"/>
        </w:numPr>
        <w:spacing w:before="0" w:after="3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plomant realizując pracę dyplomową powinien wykazać się umiejętnością sformułowania i realizacji zagadnienia artystycznego w wybranej dyscyplinie plastycznej oraz umiejętnością opisania go w części opisowej z uwzględnieniem takich aspektów jak: źródła inspiracji, konteksty, przebieg realizacji dyplomu, zagadnienia warsztatowe, osobiste refleksje i wnioski - z zachowaniem reguł publikacji (przypisy, bibliografia). </w:t>
      </w:r>
    </w:p>
    <w:p>
      <w:pPr>
        <w:pStyle w:val="Default"/>
        <w:numPr>
          <w:ilvl w:val="0"/>
          <w:numId w:val="15"/>
        </w:numPr>
        <w:spacing w:before="0" w:after="3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a dyplomowa podlega ocenie i recenzji opiekuna pracy dyplomowej oraz jednego recenzenta, którego wyznacza Dziekan.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rzygotowania pracy dyplomowej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3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a dyplomowa przygotowywana jest w ramach pracowni dyplomowej prowadzonej na danej specjalności studiów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ci wybierają pracownię dyplomową oraz opiekuna pracy dyplomowej pod koniec roku akademickiego poprzedzającego ostatni rok studiów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isy odbywają się w sekretariacie ISP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imity przyjęć do poszczególnych pracowni dyplomowych określa Dyrektor Instytutu  kierując się strategią rozwoju danego kierunku i możliwościami obsady zajęć.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oru osób uprawnionych do prowadzenia pracowni dyplomowych dokonuje Dyrektor Instytutu, a zatwierdza Rada Instytutu i Rada Wydziału w terminie poprzedzającym zapisy studentów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Lista osób uprawnionych do prowadzenia pracowni dyplomowych przygotowywana jest zgodnie z Regulaminem Studiów UMCS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Część opisowa pracy dyplomowej powstaje w ramach seminarium pracy dyplomowej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Część opisowa pracy dyplomowej powstaje pod opieką opiekuna pracy dyplomowej lub innej osoby prowadzącej seminarium pracy dyplomowej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maty prac dyplomowych ustalają opiekunowie w porozumieniu ze studentami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maty prac dyplomowych są zgłaszane przez opiekunów i następnie </w:t>
      </w:r>
      <w:r>
        <w:rPr>
          <w:rFonts w:cs="Calibri" w:ascii="Calibri" w:hAnsi="Calibri"/>
          <w:color w:val="000000"/>
          <w:sz w:val="22"/>
          <w:szCs w:val="22"/>
        </w:rPr>
        <w:t>zatwierdzane najpóźniej na przedostatniej Radzie Instytutu przed terminem obron.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strzeżeń ze strony Rady Instytutu dotyczących tematów prac, sugestie zmian przekazywane są bezpośrednio do opiekunów. Wersje poprawione są ponownie analizowane i akceptowane przez kolejną Radę Instytutu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tematu pracy dyplomowej następuje na podstawie wniosku złożonego przez studenta i popartego przez opiekuna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orazowa zmiana tematu wymaga akceptacji Rady Instytutu.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uzasadnionych przypadkach możliwa jest zmiana opiekuna pracy dyplomowej na wniosek studenta lub dotychczasowego opiekuna. Zmianę opiniuje i zatwierdza Rada Instytutu i Rada Wydziału. Dyplomant dopuszczany jest do egzaminu dyplomowego decyzją opiekuna pracy dyplomowej. </w:t>
      </w:r>
    </w:p>
    <w:p>
      <w:pPr>
        <w:pStyle w:val="Bezodstpw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ks do pracy dyplom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może zrealizować aneks do dyplomu, który powstaje w ramach innej niż specjalnościowa pracowni dyplomowej lub w ramach przedmiotu artystycznego studiowanego przez co najmniej jeden semestr pod opieką wybranego opiekuna aneks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składa w Dziekanacie dokumentację aneksu razem z dokumentacją pracy dyplomowej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acja aneksu obejmuje reprodukcje pracy/prac artystycznych stanowiących aneks wraz z podaniem tematu aneksu i pisemnym konspektem.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kumentacja aneksu oraz recenzja opiekuna (podpisana) składana jest w wersji elektronicznej (CD/DVD) oraz wydrukowanej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ór dokumentacji aneksu znajduje się na stronie Wydziału w zakładce Dyplomowani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Aneks nie jest składany w APD i nie podlega recenzji recenzent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neks do dyplomu podlega ocenie podczas egzaminu dyplomowego. Ocenę z aneksu wystawia Komisja egzaminacyjna według kryteriów </w:t>
      </w:r>
      <w:r>
        <w:rPr>
          <w:b/>
          <w:bCs/>
        </w:rPr>
        <w:t xml:space="preserve">§ </w:t>
      </w:r>
      <w:r>
        <w:rPr>
          <w:rFonts w:cs="Calibri" w:ascii="Calibri" w:hAnsi="Calibri"/>
          <w:bCs/>
          <w:sz w:val="22"/>
          <w:szCs w:val="22"/>
        </w:rPr>
        <w:t>6.4. z dokładnością do setnych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aneksie jest umieszczana w suplemencie do dyplomu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Default"/>
        <w:spacing w:before="0" w:after="3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kumentacja pracy dyplomowej</w:t>
      </w:r>
    </w:p>
    <w:p>
      <w:pPr>
        <w:pStyle w:val="Default"/>
        <w:spacing w:before="0" w:after="3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acja pracy dyplomowej umieszczana jest w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Archiwum Prac Dyplomowych (APD)</w:t>
      </w:r>
      <w:r>
        <w:rPr>
          <w:rFonts w:cs="Calibri" w:ascii="Calibri" w:hAnsi="Calibri"/>
          <w:color w:val="000000"/>
          <w:sz w:val="22"/>
          <w:szCs w:val="22"/>
        </w:rPr>
        <w:t xml:space="preserve"> po uprzednim sprawdzeniu jej w systemie antyplagiatowym.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akceptacji ostatecznej wersji student drukuje pracę dyplomową w dwóch egzemplarzach w wymaganej oprawie i składa ją opiekunowi oraz w Dziekanacie.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w Dziekanacie dokumentacji pracy dyplomowej określa corocznie ogłaszany harmonogram dyplomowania w Instytucie Sztuk Pięknych.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a pracy dyplomowej składana w Dziekanacie obejmuje dokumentację elektroniczną oraz dokumentację wydrukowaną.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acja elektroniczna w formie płyty CD/DVD zawiera: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cenzję opieku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y</w:t>
      </w:r>
      <w:r>
        <w:rPr>
          <w:rFonts w:cs="Calibri" w:ascii="Calibri" w:hAnsi="Calibri"/>
          <w:color w:val="000000"/>
          <w:sz w:val="22"/>
          <w:szCs w:val="22"/>
        </w:rPr>
        <w:t xml:space="preserve"> (plik WORD o nazwie: recenzja opiekuna_Nazwisko Imię dyplomanta_rok)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cenzję recenzenta </w:t>
      </w:r>
      <w:r>
        <w:rPr>
          <w:rFonts w:cs="Calibri" w:ascii="Calibri" w:hAnsi="Calibri"/>
          <w:color w:val="000000"/>
          <w:sz w:val="22"/>
          <w:szCs w:val="22"/>
        </w:rPr>
        <w:t>(plik WORD o nazwie: recenzja_Nazwisko  Imię dyplomanta_rok)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kumentacj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acy dyplomowej wygenerowaną z APD </w:t>
      </w:r>
      <w:r>
        <w:rPr>
          <w:rFonts w:cs="Calibri" w:ascii="Calibri" w:hAnsi="Calibri"/>
          <w:color w:val="000000"/>
          <w:sz w:val="22"/>
          <w:szCs w:val="22"/>
        </w:rPr>
        <w:t>(plik PDF o nazw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zwisko  Imię dyplomanta_rok)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zawierającą:</w:t>
      </w:r>
    </w:p>
    <w:p>
      <w:pPr>
        <w:pStyle w:val="Default"/>
        <w:numPr>
          <w:ilvl w:val="1"/>
          <w:numId w:val="1"/>
        </w:numPr>
        <w:spacing w:before="0" w:after="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ę tytułową według wzoru, </w:t>
      </w:r>
    </w:p>
    <w:p>
      <w:pPr>
        <w:pStyle w:val="Default"/>
        <w:numPr>
          <w:ilvl w:val="1"/>
          <w:numId w:val="1"/>
        </w:numPr>
        <w:spacing w:before="0" w:after="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eszczenie,</w:t>
      </w:r>
    </w:p>
    <w:p>
      <w:pPr>
        <w:pStyle w:val="Default"/>
        <w:numPr>
          <w:ilvl w:val="1"/>
          <w:numId w:val="1"/>
        </w:numPr>
        <w:spacing w:before="0" w:after="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a kluczowe,</w:t>
      </w:r>
    </w:p>
    <w:p>
      <w:pPr>
        <w:pStyle w:val="Default"/>
        <w:numPr>
          <w:ilvl w:val="1"/>
          <w:numId w:val="1"/>
        </w:numPr>
        <w:spacing w:before="0" w:after="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is treści,</w:t>
      </w:r>
    </w:p>
    <w:p>
      <w:pPr>
        <w:pStyle w:val="Default"/>
        <w:numPr>
          <w:ilvl w:val="1"/>
          <w:numId w:val="1"/>
        </w:numPr>
        <w:spacing w:before="0" w:after="37"/>
        <w:rPr/>
      </w:pPr>
      <w:r>
        <w:rPr>
          <w:rFonts w:cs="Calibri" w:ascii="Calibri" w:hAnsi="Calibri"/>
          <w:color w:val="000000"/>
          <w:sz w:val="22"/>
          <w:szCs w:val="22"/>
        </w:rPr>
        <w:t>część opisową,</w:t>
      </w:r>
    </w:p>
    <w:p>
      <w:pPr>
        <w:pStyle w:val="Default"/>
        <w:numPr>
          <w:ilvl w:val="1"/>
          <w:numId w:val="1"/>
        </w:numPr>
        <w:spacing w:before="0" w:after="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je dzieła artystycznego/zestawu dzieł stanowiących pracę dyplomową – każda reprodukcja na oddzielnej kartce – podpisane następująco:</w:t>
      </w:r>
    </w:p>
    <w:p>
      <w:pPr>
        <w:pStyle w:val="Bezodstpw"/>
        <w:numPr>
          <w:ilvl w:val="0"/>
          <w:numId w:val="3"/>
        </w:numPr>
        <w:rPr/>
      </w:pPr>
      <w:r>
        <w:rPr/>
        <w:t>Tytuł pracy 1, technika, wysokość x szerokość cm, rok</w:t>
      </w:r>
    </w:p>
    <w:p>
      <w:pPr>
        <w:pStyle w:val="Bezodstpw"/>
        <w:numPr>
          <w:ilvl w:val="0"/>
          <w:numId w:val="3"/>
        </w:numPr>
        <w:rPr/>
      </w:pPr>
      <w:r>
        <w:rPr/>
        <w:t>Tytuł pracy 2, technika, wysokość x szerokość cm, rok</w:t>
      </w:r>
    </w:p>
    <w:p>
      <w:pPr>
        <w:pStyle w:val="Bezodstpw"/>
        <w:numPr>
          <w:ilvl w:val="0"/>
          <w:numId w:val="3"/>
        </w:numPr>
        <w:rPr/>
      </w:pPr>
      <w:r>
        <w:rPr/>
        <w:t>Tytuł pracy 3, technika, wysokość x szerokość cm, rok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lder o nazwie: reprodukcje_Nazwisko_Imię_rok</w:t>
      </w:r>
      <w:r>
        <w:rPr>
          <w:rFonts w:cs="Calibri" w:ascii="Calibri" w:hAnsi="Calibri"/>
          <w:color w:val="000000"/>
          <w:sz w:val="22"/>
          <w:szCs w:val="22"/>
        </w:rPr>
        <w:t>, zawierający reprodukcje/ zdjęcia prac należących do dyplomu w bardzo dobrej rozdzielczości w formacie JPG; nazwy reprodukcji mają format:</w:t>
      </w:r>
    </w:p>
    <w:p>
      <w:pPr>
        <w:pStyle w:val="Default"/>
        <w:spacing w:before="0" w:after="37"/>
        <w:ind w:left="993" w:hanging="0"/>
        <w:rPr/>
      </w:pPr>
      <w:r>
        <w:rPr>
          <w:rFonts w:cs="Calibri" w:ascii="Calibri" w:hAnsi="Calibri"/>
          <w:color w:val="000000"/>
          <w:sz w:val="22"/>
          <w:szCs w:val="22"/>
        </w:rPr>
        <w:t>1_Nazwisko Imię_Tytuł pracy 1_technika_wysokość x szerokość cm_rok</w:t>
      </w:r>
    </w:p>
    <w:p>
      <w:pPr>
        <w:pStyle w:val="Default"/>
        <w:spacing w:before="0" w:after="37"/>
        <w:ind w:left="993" w:hanging="0"/>
        <w:rPr/>
      </w:pPr>
      <w:r>
        <w:rPr>
          <w:rFonts w:cs="Calibri" w:ascii="Calibri" w:hAnsi="Calibri"/>
          <w:color w:val="000000"/>
          <w:sz w:val="22"/>
          <w:szCs w:val="22"/>
        </w:rPr>
        <w:t>2_Nazwisko Imię_Tytuł pracy 2_technika_wysokość x szerokość cm_rok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acja wydrukowana zawiera: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cenzję opiekuna pracy  </w:t>
      </w:r>
      <w:r>
        <w:rPr>
          <w:rFonts w:cs="Calibri" w:ascii="Calibri" w:hAnsi="Calibri"/>
          <w:color w:val="000000"/>
          <w:sz w:val="22"/>
          <w:szCs w:val="22"/>
        </w:rPr>
        <w:t>(podpisaną)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cenzję recenzenta </w:t>
      </w:r>
      <w:r>
        <w:rPr>
          <w:rFonts w:cs="Calibri" w:ascii="Calibri" w:hAnsi="Calibri"/>
          <w:color w:val="000000"/>
          <w:sz w:val="22"/>
          <w:szCs w:val="22"/>
        </w:rPr>
        <w:t>(podpisaną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kumentacj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acy dyplomowej wygenerowaną z APD i wydrukowaną  </w:t>
      </w:r>
      <w:r>
        <w:rPr>
          <w:rFonts w:cs="Calibri" w:ascii="Calibri" w:hAnsi="Calibri"/>
          <w:color w:val="000000"/>
          <w:sz w:val="22"/>
          <w:szCs w:val="22"/>
        </w:rPr>
        <w:t>w formacie A4 (termobindowanie lub okładka wsuwana)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piekuna o poprawności złożonej dokumentacji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dyplomanta o zgodzie na upublicznianie pracy dyplomowej lub jej fragmentów przez UMCS z podaniem jego autorstwa,</w:t>
      </w:r>
    </w:p>
    <w:p>
      <w:pPr>
        <w:pStyle w:val="Default"/>
        <w:numPr>
          <w:ilvl w:val="1"/>
          <w:numId w:val="11"/>
        </w:numPr>
        <w:spacing w:before="0" w:after="37"/>
        <w:ind w:left="99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dyplomanta o zgodzie na upublicznienie jego imienia i nazwiska w harmonogramie obron.</w:t>
      </w:r>
    </w:p>
    <w:p>
      <w:pPr>
        <w:pStyle w:val="Default"/>
        <w:numPr>
          <w:ilvl w:val="0"/>
          <w:numId w:val="11"/>
        </w:numPr>
        <w:spacing w:before="0" w:after="37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y dokumentacji pracy dyplomowej umieszczane są na stronie internetowej Wydziału w dziale „Dyplomowanie”.</w:t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bCs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zamin dyplomowy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Egzamin dyplomowy magisterski odbywa się po zakończeniu zajęć dydaktycznych w dwóch terminach określonych  w corocznym  harmonogramie dyplomowania w Instytucie Sztuk Pięknych - w czerwcu/lipcu oraz we wrześni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 egzaminu dyplomowego mogą być dopuszczeni tylko ci studenci, którzy w wyznaczonym terminie przed obroną złożą w Dziekanacie następujące dokumenty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eks (o ile obowiązuje)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tery zdjęcia formatu 4,5 cm x 6,5 cm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ód wpłaty za dyplom, dokonany na indywidualny nr konta w kwocie 60 zł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a egzemplarze pracy dyplomowej – zgodne z wymaganiami Uchwały RWA w sprawie systemu APD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wygenerowane z systemu APD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strony tytułowej pracy dyplomowej znajduje się na stronie internetowej Wydziału w dziale „Dyplomowanie”.</w:t>
      </w:r>
    </w:p>
    <w:p>
      <w:pPr>
        <w:pStyle w:val="Akapitzlist"/>
        <w:tabs>
          <w:tab w:val="clear" w:pos="708"/>
          <w:tab w:val="left" w:pos="993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993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993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ieg egzaminu dyplomowego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sja egzaminacyjna powoływana jest przez Dziekana i składa się z: przewodniczącego, </w:t>
      </w:r>
      <w:r>
        <w:rPr>
          <w:rFonts w:cs="Tahoma" w:ascii="Calibri" w:hAnsi="Calibri"/>
          <w:color w:val="000000"/>
          <w:sz w:val="22"/>
          <w:szCs w:val="22"/>
        </w:rPr>
        <w:t>opiekuna pracy dyplomowej oraz co najmniej 2 nauczycieli akademickich z tytułem profesora lub stopniem doktora habilitowanego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>Funkcję przewodniczącego Komisji pełni Dziekan, Prodziekan, Dyrektor Instytutu lub samodzielny pracownik naukowo-dydaktyczny powołany przez Dziekana i zatwierdzony przez Radę Wydziału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w skład Komisji może być powołany pracownik ze stopniem doktora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 przypadku gdy przewodniczący Komisji jest opiekunem pracy dyplomowej, jego funkcję w Komisji przejmuje jeden z samodzielnych członków. 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gzamin dyplomowy jest egzaminem ustnym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dyplomowy ma charakter publiczny i uczestniczyć w nim mają prawo wszystkie osoby zainteresowane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Uczestnicy egzaminu dyplomowego niebędący członkami Komisji mogą uczestniczyć w dyskusji, która nie jest protokołowana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Dyplomant oraz uczestnicy egzaminu dyplomowego niebędący członkami Komisji nie mogą  uczestniczyć w obradach Komisji w części niejawnej oceniającej egzamin.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zamin powinien zawierać takie elementy jak: </w:t>
      </w:r>
    </w:p>
    <w:p>
      <w:pPr>
        <w:pStyle w:val="Akapitzlist"/>
        <w:numPr>
          <w:ilvl w:val="1"/>
          <w:numId w:val="12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wiedź dyplomanta na temat prezentowanej pracy dyplomowej,  </w:t>
      </w:r>
    </w:p>
    <w:p>
      <w:pPr>
        <w:pStyle w:val="Akapitzlist"/>
        <w:numPr>
          <w:ilvl w:val="1"/>
          <w:numId w:val="12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zadawane przez członków Komisji, protokołowane,</w:t>
      </w:r>
    </w:p>
    <w:p>
      <w:pPr>
        <w:pStyle w:val="Akapitzlist"/>
        <w:numPr>
          <w:ilvl w:val="1"/>
          <w:numId w:val="12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kusja na forum, nieprotokołowan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dyplomowy może odbywać się w Instytucie Sztuk Pięknych lub innym miejscu zgłoszonym w Dziekanacie w czasie składania dokumentacji dyplomu.</w:t>
      </w:r>
    </w:p>
    <w:p>
      <w:pPr>
        <w:pStyle w:val="Akapitzlist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 oceniania pracy dyplomowej i egzaminu dyplomowego</w:t>
      </w:r>
    </w:p>
    <w:p>
      <w:pPr>
        <w:pStyle w:val="Akapitzlist"/>
        <w:numPr>
          <w:ilvl w:val="1"/>
          <w:numId w:val="8"/>
        </w:numPr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kończenie egzaminu dyplomowego w części niejawnej Komisja ustala: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1701" w:hanging="567"/>
        <w:jc w:val="both"/>
        <w:rPr/>
      </w:pPr>
      <w:r>
        <w:rPr/>
        <w:t xml:space="preserve">Ocenę pracy dyplomowej (na podstawie ocen proponowanych przez opiekuna i recenzenta z dokładnością do setnych;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1701" w:hanging="567"/>
        <w:jc w:val="both"/>
        <w:rPr/>
      </w:pPr>
      <w:r>
        <w:rPr/>
        <w:t>Ocenę egzaminu dyplomowego z uwzględnieniem następujących kryteriów: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nowatorstwo i oryginalność dzieła artystycznego/zestawu dzieł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stopień dojrzałości twórczej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biegłość techniczna i warsztatowa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nakład pracy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zdolność werbalizacji założeń dyplomu podczas wypowiedzi dyplomanta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odpowiedzi dyplomanta na pytania egzaminacyjne,</w:t>
      </w:r>
    </w:p>
    <w:p>
      <w:pPr>
        <w:pStyle w:val="Bezodstpw"/>
        <w:numPr>
          <w:ilvl w:val="0"/>
          <w:numId w:val="5"/>
        </w:numPr>
        <w:ind w:left="2127" w:hanging="360"/>
        <w:jc w:val="both"/>
        <w:rPr/>
      </w:pPr>
      <w:r>
        <w:rPr/>
        <w:t>jakość ekspozycji dyplomu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1701" w:hanging="567"/>
        <w:jc w:val="both"/>
        <w:rPr/>
      </w:pPr>
      <w:r>
        <w:rPr/>
        <w:t xml:space="preserve">Członkowie Komisji egzaminacyjnej po dyskusji wystawiają oceny z egzaminu dyplomowego. Z ocen egzaminu dyplomowego wystawionych przez członków Komisji wyliczana jest średnia z dokładnością do setnych. </w:t>
      </w:r>
    </w:p>
    <w:p>
      <w:pPr>
        <w:pStyle w:val="Bezodstpw"/>
        <w:numPr>
          <w:ilvl w:val="1"/>
          <w:numId w:val="8"/>
        </w:numPr>
        <w:ind w:left="1134" w:hanging="426"/>
        <w:jc w:val="both"/>
        <w:rPr/>
      </w:pPr>
      <w:r>
        <w:rPr/>
        <w:t xml:space="preserve">Ostateczny wynik studiów obliczany z uwzględnieniem ocen: pracy dyplomowej, egzaminu dyplomowego oraz średniej oceny ze studiów. </w:t>
      </w:r>
    </w:p>
    <w:p>
      <w:pPr>
        <w:pStyle w:val="Bezodstpw"/>
        <w:numPr>
          <w:ilvl w:val="1"/>
          <w:numId w:val="8"/>
        </w:numPr>
        <w:ind w:left="1134" w:hanging="426"/>
        <w:jc w:val="both"/>
        <w:rPr/>
      </w:pPr>
      <w:r>
        <w:rPr>
          <w:rFonts w:cs="Calibri"/>
        </w:rPr>
        <w:t xml:space="preserve"> </w:t>
      </w:r>
      <w:r>
        <w:rPr/>
        <w:t>Komisja egzaminacyjna zobowiązana jest do sporządzenia protokołu egzaminacyjnego wraz z zapisem treści pytań kierowanych do studenta oraz ocenami przyznanymi za każde z pytań według wzoru przyjętego w UMCS. Druk protokołu z wyliczoną średnią ocen ze studiów z dokładnością do setnych przygotowuje Dziekanat.</w:t>
      </w:r>
    </w:p>
    <w:p>
      <w:pPr>
        <w:pStyle w:val="Bezodstpw"/>
        <w:numPr>
          <w:ilvl w:val="1"/>
          <w:numId w:val="8"/>
        </w:numPr>
        <w:ind w:left="1134" w:hanging="426"/>
        <w:jc w:val="both"/>
        <w:rPr/>
      </w:pPr>
      <w:r>
        <w:rPr/>
        <w:t>Bezpośrednio po ustaleniu oceny dyplomu jest ona ogłaszana dyplomantowi.</w:t>
      </w:r>
    </w:p>
    <w:p>
      <w:pPr>
        <w:pStyle w:val="Bezodstpw"/>
        <w:ind w:left="1134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  <w:t>Obliczanie wyniku studiów:</w:t>
      </w:r>
    </w:p>
    <w:p>
      <w:pPr>
        <w:pStyle w:val="Bezodstpw"/>
        <w:ind w:left="1134" w:hanging="425"/>
        <w:jc w:val="both"/>
        <w:rPr/>
      </w:pPr>
      <w:r>
        <w:rPr/>
        <w:t xml:space="preserve">5.1. Studia kończy złożenie egzaminu dyplomowego z pozytywnym wynikiem. </w:t>
      </w:r>
    </w:p>
    <w:p>
      <w:pPr>
        <w:pStyle w:val="Bezodstpw"/>
        <w:ind w:left="1134" w:hanging="425"/>
        <w:jc w:val="both"/>
        <w:rPr/>
      </w:pPr>
      <w:r>
        <w:rPr/>
        <w:t xml:space="preserve">5.2. Absolwent otrzymuje dyplom ukończenia studiów wyższych z tytułem zawodowym magistra sztuki lub licencjata w zależności od poziomu ukończonych studiów. </w:t>
      </w:r>
    </w:p>
    <w:p>
      <w:pPr>
        <w:pStyle w:val="Bezodstpw"/>
        <w:ind w:left="1134" w:hanging="425"/>
        <w:jc w:val="both"/>
        <w:rPr/>
      </w:pPr>
      <w:r>
        <w:rPr/>
        <w:t xml:space="preserve">5.3. Datą ukończenia studiów jest data złożenia egzaminu dyplomowego. Po złożeniu egzaminu dyplomowego absolwent traci uprawnienia studenckie. </w:t>
      </w:r>
    </w:p>
    <w:p>
      <w:pPr>
        <w:pStyle w:val="Bezodstpw"/>
        <w:ind w:left="1134" w:hanging="425"/>
        <w:jc w:val="both"/>
        <w:rPr/>
      </w:pPr>
      <w:r>
        <w:rPr/>
        <w:t>5.4. Do dyplomu wpisuje się ostateczny wynik studiów będący średnią ocen ustaloną zgodnie z następującymi współczynnikami  wagi:</w:t>
      </w:r>
    </w:p>
    <w:p>
      <w:pPr>
        <w:pStyle w:val="Bezodstpw"/>
        <w:tabs>
          <w:tab w:val="clear" w:pos="708"/>
          <w:tab w:val="left" w:pos="993" w:leader="none"/>
        </w:tabs>
        <w:ind w:left="1276" w:hanging="425"/>
        <w:jc w:val="both"/>
        <w:rPr/>
      </w:pPr>
      <w:r>
        <w:rPr/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20"/>
        <w:gridCol w:w="3369"/>
      </w:tblGrid>
      <w:tr>
        <w:trPr>
          <w:trHeight w:val="3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CENY SKŁADOWE WYNIKU STUDIÓ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GA OCEN SKŁADOW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cena pracy dyplomowej przez opiekuna i recenzen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cena egzaminu dyplomowego przez Komisję dyplomow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/10</w:t>
            </w:r>
          </w:p>
        </w:tc>
      </w:tr>
      <w:tr>
        <w:trPr>
          <w:trHeight w:val="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średnia ocena ze studiów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/10</w:t>
            </w:r>
          </w:p>
        </w:tc>
      </w:tr>
    </w:tbl>
    <w:p>
      <w:pPr>
        <w:pStyle w:val="Bezodstpw"/>
        <w:tabs>
          <w:tab w:val="clear" w:pos="708"/>
          <w:tab w:val="left" w:pos="993" w:leader="none"/>
        </w:tabs>
        <w:ind w:left="1276" w:hanging="425"/>
        <w:jc w:val="both"/>
        <w:rPr/>
      </w:pPr>
      <w:r>
        <w:rPr/>
      </w:r>
    </w:p>
    <w:p>
      <w:pPr>
        <w:pStyle w:val="Bezodstpw"/>
        <w:tabs>
          <w:tab w:val="clear" w:pos="708"/>
          <w:tab w:val="left" w:pos="993" w:leader="none"/>
        </w:tabs>
        <w:ind w:left="1276" w:hanging="425"/>
        <w:jc w:val="both"/>
        <w:rPr/>
      </w:pPr>
      <w:r>
        <w:rPr/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97"/>
        <w:gridCol w:w="3393"/>
      </w:tblGrid>
      <w:tr>
        <w:trPr>
          <w:trHeight w:val="3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CENY SKŁADOWE WYNIKU STUDIÓW Z ANEKSE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GA OCEN SKŁADOWYCH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cena pracy dyplomowej przez opiekuna i recenzen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rPr/>
            </w:pPr>
            <w:r>
              <w:rPr/>
              <w:t>ocena egzaminu dyplomowego przez Komisję dyplomow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/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cena aneksu przez Komisję dyplomow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średnia ocena ze studiów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/10</w:t>
            </w:r>
          </w:p>
        </w:tc>
      </w:tr>
    </w:tbl>
    <w:p>
      <w:pPr>
        <w:pStyle w:val="Bezodstpw"/>
        <w:tabs>
          <w:tab w:val="clear" w:pos="708"/>
          <w:tab w:val="left" w:pos="993" w:leader="none"/>
        </w:tabs>
        <w:ind w:left="1276" w:hanging="425"/>
        <w:jc w:val="both"/>
        <w:rPr/>
      </w:pPr>
      <w:r>
        <w:rPr/>
      </w:r>
    </w:p>
    <w:p>
      <w:pPr>
        <w:pStyle w:val="Bezodstpw"/>
        <w:tabs>
          <w:tab w:val="clear" w:pos="708"/>
          <w:tab w:val="left" w:pos="993" w:leader="none"/>
        </w:tabs>
        <w:ind w:left="1276" w:hanging="425"/>
        <w:jc w:val="both"/>
        <w:rPr/>
      </w:pPr>
      <w:r>
        <w:rPr/>
      </w:r>
    </w:p>
    <w:p>
      <w:pPr>
        <w:pStyle w:val="Bezodstpw"/>
        <w:ind w:left="1134" w:hanging="425"/>
        <w:jc w:val="both"/>
        <w:rPr/>
      </w:pPr>
      <w:r>
        <w:rPr/>
        <w:t xml:space="preserve">5.5. Ostateczny wynik studiów wyrównuje się zgodnie z zasadą: </w:t>
      </w:r>
    </w:p>
    <w:p>
      <w:pPr>
        <w:pStyle w:val="Bezodstpw"/>
        <w:ind w:left="1560" w:hanging="425"/>
        <w:jc w:val="both"/>
        <w:rPr/>
      </w:pPr>
      <w:r>
        <w:rPr/>
        <w:t xml:space="preserve">do 3,20 - dostateczny (3,0), </w:t>
      </w:r>
    </w:p>
    <w:p>
      <w:pPr>
        <w:pStyle w:val="Bezodstpw"/>
        <w:ind w:left="1560" w:hanging="425"/>
        <w:jc w:val="both"/>
        <w:rPr/>
      </w:pPr>
      <w:r>
        <w:rPr/>
        <w:t xml:space="preserve">od 3,21 do 3,70 - dostateczny plus (3,5), przy średniej ocen ze studiów od 3,26, </w:t>
      </w:r>
    </w:p>
    <w:p>
      <w:pPr>
        <w:pStyle w:val="Bezodstpw"/>
        <w:ind w:left="1560" w:hanging="425"/>
        <w:jc w:val="both"/>
        <w:rPr/>
      </w:pPr>
      <w:r>
        <w:rPr/>
        <w:t xml:space="preserve">od 3,71 do 4,20 - dobry (4,0), przy średniej ocen ze studiów od 3,51, </w:t>
      </w:r>
    </w:p>
    <w:p>
      <w:pPr>
        <w:pStyle w:val="Bezodstpw"/>
        <w:ind w:left="1560" w:hanging="425"/>
        <w:jc w:val="both"/>
        <w:rPr/>
      </w:pPr>
      <w:r>
        <w:rPr/>
        <w:t xml:space="preserve">od 4,21 do 4,50 - dobry plus (4,5), przy średniej ocen ze studiów od 3,76, </w:t>
      </w:r>
    </w:p>
    <w:p>
      <w:pPr>
        <w:pStyle w:val="Bezodstpw"/>
        <w:ind w:left="1560" w:hanging="425"/>
        <w:jc w:val="both"/>
        <w:rPr/>
      </w:pPr>
      <w:r>
        <w:rPr/>
        <w:t xml:space="preserve">od 4,51 - bardzo dobry (5,0), przy średniej ocen ze studiów od 4,19. </w:t>
      </w:r>
    </w:p>
    <w:p>
      <w:pPr>
        <w:pStyle w:val="Bezodstpw"/>
        <w:ind w:left="1134" w:hanging="425"/>
        <w:jc w:val="both"/>
        <w:rPr/>
      </w:pPr>
      <w:r>
        <w:rPr/>
        <w:t>5.6. Wyrównanie dotyczy tylko wpisu do dyplomu i indeksu, o ile obowiązuje. We wszystkich innych zaświadczeniach podaje się dokładny  ostateczny wynik studiów, obliczony według zasady określonej powyżej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óżnienia i nagrod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dyplomowa, biorąc pod uwagę wszystkie prace dyplomowe z oceną bardzo dobrą, przyznaje wyróżnienia, które są równoznaczne z nominacją do Nagrody Rektora i Nagrody Dziekan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aca dyplomowa może zostać wyróżnio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zy średniej ocen ze studiów od 3,76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Komisji dyplomowej w sprawie wyróżnień odbywają się po zakończeniu obron  w terminie czerwiec/lipiec oraz po zakończeniu obron w terminie wrześniowym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wszystkich obron na wszystkich kierunkach plastycznych danego rocznika studiów przyznawane są: Nagroda Rektora UMCS oraz Nagroda Dziekana Wydziału Artystyczn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Sztuk Pięknych może zorganizować wystawę najlepszych prac dyplomowych w terminie i miejscu sprzyjającym promocji prowadzonych studiów.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plom ukończenia studiów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30 dni od złożenia egzaminu dyplomowego student otrzymuje dyplom ukończenia studiów wraz z dwoma odpisami i suplementem do dyplomu, według wzoru przyjętego w UMCS. Do dyplomu wpisuje się ostateczny wynik studiów.</w:t>
      </w:r>
    </w:p>
    <w:p>
      <w:pPr>
        <w:pStyle w:val="Default"/>
        <w:numPr>
          <w:ilvl w:val="1"/>
          <w:numId w:val="2"/>
        </w:numPr>
        <w:spacing w:before="0" w:after="27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może otrzymać dodatkowy odpis dyplomu w języku obcym (z grupy wskazanych w </w:t>
      </w:r>
      <w:r>
        <w:rPr>
          <w:rFonts w:cs="Calibri" w:ascii="Calibri" w:hAnsi="Calibri"/>
          <w:i/>
          <w:iCs/>
          <w:sz w:val="22"/>
          <w:szCs w:val="22"/>
        </w:rPr>
        <w:t xml:space="preserve">Regulaminie Studiów w UMCS </w:t>
      </w:r>
      <w:r>
        <w:rPr>
          <w:rFonts w:cs="Calibri" w:ascii="Calibri" w:hAnsi="Calibri"/>
          <w:sz w:val="22"/>
          <w:szCs w:val="22"/>
        </w:rPr>
        <w:t xml:space="preserve">). W tym celu składa podanie do Dziekana najpóźniej 30 dni od obrony (opłata w kwocie zgodnej z Zarządzeniem Rektora ogłoszonym na podstawie Rozporządzenia Ministra Nauki i Szkolnictwa Wyższego w sprawie dokumentacji przebiegu studiów oraz dodatkowe zdjęcie). </w:t>
      </w:r>
    </w:p>
    <w:p>
      <w:pPr>
        <w:pStyle w:val="Default"/>
        <w:numPr>
          <w:ilvl w:val="1"/>
          <w:numId w:val="2"/>
        </w:numPr>
        <w:spacing w:before="0" w:after="27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kierunku prowadzonego w języku angielskim otrzymuje dyplom w języku angielskim.</w:t>
      </w:r>
    </w:p>
    <w:p>
      <w:pPr>
        <w:pStyle w:val="Default"/>
        <w:numPr>
          <w:ilvl w:val="1"/>
          <w:numId w:val="2"/>
        </w:numPr>
        <w:spacing w:before="0" w:after="27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yczenie studenta w suplemencie do dyplomu mogą znaleźć się dodatkowe informacje, np. o przynależności do kół naukowych itp. Informacje te, potwierdzone przez właściwych opiekunów, student składa w Dziekanacie najpóźniej w dniu egzaminu dyplomowego. </w:t>
      </w:r>
    </w:p>
    <w:p>
      <w:pPr>
        <w:pStyle w:val="Default"/>
        <w:numPr>
          <w:ilvl w:val="1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ację studencką student oddaje przed odbiorem dyplomu i pozostałych dokumentów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aluacja sytemu dyplomowa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13"/>
        </w:numPr>
        <w:spacing w:before="0" w:after="35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funkcjonowanie sytemu dyplomowania odpowiada Dziekan Wydziału i nauczyciele akademiccy prowadzący seminaria dyplomowe i pracownie dyplomowe. </w:t>
      </w:r>
    </w:p>
    <w:p>
      <w:pPr>
        <w:pStyle w:val="Default"/>
        <w:numPr>
          <w:ilvl w:val="1"/>
          <w:numId w:val="13"/>
        </w:numPr>
        <w:spacing w:before="0" w:after="35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ystem dyplomowania podlega ewaluacji przez studentów i nauczycieli akademickich zatrudnionych na Wydziale. W procesie ewaluacji uczestniczą w szczególności opiekunowie prac dyplomowych oraz Dyrektor Instytutu. Wszyscy studenci i nauczyciele kierować mogą pisemne oceny i wnioski dotyczące systemu dyplomowania do Wydziałowego Zespołu ds. Jakości Kształcenia. </w:t>
      </w:r>
    </w:p>
    <w:p>
      <w:pPr>
        <w:pStyle w:val="Default"/>
        <w:numPr>
          <w:ilvl w:val="1"/>
          <w:numId w:val="13"/>
        </w:numPr>
        <w:spacing w:before="0" w:after="35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owy Zespół ds. Jakości Kształcenia przygotowuje ocenę funkcjonowania sytemu wraz z ewentualnymi wnioskami o wprowadzenie zmian i przedstawia ją do zaopiniowania Radzie Wydziału. Podstawą oceny są dane zewidencjonowane w Dziekanacie, wyniki badań ankietowych studentów, opinie i wnioski kierowane do Zespołu przez studentów i nauczycieli akademickich, oraz inne dostępne materiały. </w:t>
      </w:r>
    </w:p>
    <w:p>
      <w:pPr>
        <w:pStyle w:val="Default"/>
        <w:numPr>
          <w:ilvl w:val="1"/>
          <w:numId w:val="13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Aktualizowane wersje zasad dyplomowania są upubliczniane niezwłocznie po ich zatwierdzeniu na stronie internetowej Wydziału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ind w:left="55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ind w:left="556" w:hanging="0"/>
        <w:jc w:val="right"/>
        <w:rPr/>
      </w:pPr>
      <w:r>
        <w:rPr/>
        <w:t>Przewodniczący Rady WA UMCS</w:t>
      </w:r>
    </w:p>
    <w:p>
      <w:pPr>
        <w:pStyle w:val="Bezodstpw"/>
        <w:ind w:left="55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DZIEKAN</w:t>
      </w:r>
    </w:p>
    <w:sectPr>
      <w:footerReference w:type="default" r:id="rId3"/>
      <w:type w:val="nextPage"/>
      <w:pgSz w:w="11906" w:h="16838"/>
      <w:pgMar w:left="1418" w:right="1274" w:gutter="0" w:header="0" w:top="1276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ordin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b/>
      </w:rPr>
    </w:lvl>
  </w:abstractNum>
  <w:abstractNum w:abstractNumId="12">
    <w:lvl w:ilvl="0">
      <w:start w:val="1"/>
      <w:numFmt w:val="ordinal"/>
      <w:lvlText w:val="3.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3:00Z</dcterms:created>
  <dc:creator>Alicja</dc:creator>
  <dc:description/>
  <dc:language>en-US</dc:language>
  <cp:lastModifiedBy>Alicja</cp:lastModifiedBy>
  <cp:lastPrinted>2019-03-18T15:59:00Z</cp:lastPrinted>
  <dcterms:modified xsi:type="dcterms:W3CDTF">2019-05-16T08:33:00Z</dcterms:modified>
  <cp:revision>2</cp:revision>
  <dc:subject/>
  <dc:title/>
</cp:coreProperties>
</file>