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zebiegu postępowania habilitacyj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częcie: 04.09.2018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wołanie Komisji: 02.10.2018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Komisji: 13.02.2019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Rady Wydziału: 13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2700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4A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27 60, fax: +48 81 537 27 6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humanik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Wydział Humanistyczny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1306830</wp:posOffset>
              </wp:positionV>
              <wp:extent cx="2991485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31.3pt;mso-wrap-distance-left:9.05pt;mso-wrap-distance-right:9.05pt;mso-wrap-distance-top:0pt;mso-wrap-distance-bottom:0pt;margin-top:102.9pt;mso-position-vertical-relative:page;margin-left:3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0:00Z</dcterms:created>
  <dc:creator>WH UMCS</dc:creator>
  <dc:description/>
  <cp:keywords/>
  <dc:language>en-US</dc:language>
  <cp:lastModifiedBy>WH UMCS</cp:lastModifiedBy>
  <cp:lastPrinted>2013-06-03T13:52:00Z</cp:lastPrinted>
  <dcterms:modified xsi:type="dcterms:W3CDTF">2019-03-20T11:40:00Z</dcterms:modified>
  <cp:revision>3</cp:revision>
  <dc:subject/>
  <dc:title>Harmonogram</dc:title>
</cp:coreProperties>
</file>