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 xml:space="preserve">                     Lublin, dnia 26.02.2019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Zapytanie ofertowe nr 535_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 art. 4 pkt8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1986 ze zm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1559"/>
        <w:gridCol w:w="1134"/>
        <w:gridCol w:w="992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duktor butlowy jednostopniowy do azotu z zaworem odcinającym typ RBAz1/Z  np. nr kat. W212-7742 lub produkt 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fertę prosimy przesłać w terminie            do dnia 01.03.2019r do godz. 10: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 xml:space="preserve">                       w ciągu 30 dni od dnia złożenia zamówieni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arunki dostawy:</w:t>
        <w:tab/>
        <w:tab/>
        <w:t xml:space="preserve">       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ujemy wykonanie zamówienia  w część 1 w wyżej określonym zakresie za kwotę:............... .zł brutto ( w tym koszty dostawy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… … …………………………………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reduktora butlowego do UMCS w Lublinie (oznaczenie sprawy: 535_2019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4 pkt 8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oraz art. 96 ust. 3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3:00Z</dcterms:created>
  <dc:creator>Kwestura</dc:creator>
  <dc:description/>
  <cp:keywords/>
  <dc:language>en-US</dc:language>
  <cp:lastModifiedBy>Guz Jolanta</cp:lastModifiedBy>
  <cp:lastPrinted>2019-01-30T07:59:00Z</cp:lastPrinted>
  <dcterms:modified xsi:type="dcterms:W3CDTF">2019-02-26T07:27:00Z</dcterms:modified>
  <cp:revision>4</cp:revision>
  <dc:subject/>
  <dc:title>Opis techniczny:</dc:title>
</cp:coreProperties>
</file>