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II ROK PEDAGOGIKI OPIEKUŃCZO-WYCHOWAWCZEJ Z PROFILAKTYKĄ SPOŁECZN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UDIA II STOPNIA STACJONARNE/SEMESTR  LETNI  2018/2019</w:t>
      </w:r>
    </w:p>
    <w:tbl>
      <w:tblPr>
        <w:tblW w:w="15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78"/>
        <w:gridCol w:w="2778"/>
        <w:gridCol w:w="1389"/>
        <w:gridCol w:w="1389"/>
        <w:gridCol w:w="3006"/>
        <w:gridCol w:w="2550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ONIEDZIAŁEK 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WTOREK 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ŚRODA 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CZWARTEK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IĄTEK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 – DO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0-8.4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Konstruowanie programów profilakty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CA/s. 2/I połowa semest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 M. Baraba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5-9.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5-10.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ędzykulturowe aspekty pracy opiekuńczo-wychow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./CA/s. 52/27.0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r M. Okrasa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tod. pracy pedagoga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/CA/s. 52/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r hab. B. Kalinowska-Witek 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Seminarium magistersk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f. dr hab. J. Kirenko/9.45-11.1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f. dr hab. S. Guz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.30-14.30/7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 hab. U. Oszwa/11.30 – 13.00/s. 7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r hab. I. Łukasik/11.30 – 13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 hab. D. Pankowska/13.00 – 14.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30-11.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30-12.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Metody pracy z młodzieżą niedostosowaną społeczni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WY/CA/s.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 J. Wrótnia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5-13.00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Godz. 12.00 – 14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zedmiot fakultatywny/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A/s.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gr I. Szostak-Joś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/od 4.03 do 01.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5-14.00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0-14.45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-15.4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45-16.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45-17.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Seminarium mg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of. dr hab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. Czep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6.03/co 2 ty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30-18.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30-19.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15-20.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Egzaminy po 4 semestrze: </w:t>
      </w:r>
      <w:r>
        <w:rPr>
          <w:rFonts w:cs="Times New Roman" w:ascii="Times New Roman" w:hAnsi="Times New Roman"/>
          <w:sz w:val="18"/>
          <w:szCs w:val="18"/>
        </w:rPr>
        <w:t>Metodyka pracy z młodzieżą niedostosowaną społeczn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Przedmioty zaliczane do średniej: : </w:t>
      </w:r>
      <w:r>
        <w:rPr>
          <w:rFonts w:cs="Times New Roman" w:ascii="Times New Roman" w:hAnsi="Times New Roman"/>
          <w:sz w:val="18"/>
          <w:szCs w:val="18"/>
        </w:rPr>
        <w:t xml:space="preserve">Metodyka pracy z młodzieżą niedostosowaną społecznie, Metodyka pracy pedagoga, Konstruowanie programów profilaktycznych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W bieżącym semestrze obowiązuje Państwa realizacja zajęć ogólnouniwersyteckich – 1ECT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>II ROK EDUKACJI PRZEDSZKOLNEJ I WCZESNOSZKOLNEJ Z PEDAGOGIKĄ KREATYWNOŚC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UDIA II STOPNIA STACJONARNE/SEMESTR  LETNI  2018/2019</w:t>
      </w:r>
    </w:p>
    <w:tbl>
      <w:tblPr>
        <w:tblW w:w="15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12"/>
        <w:gridCol w:w="3012"/>
        <w:gridCol w:w="1506"/>
        <w:gridCol w:w="1506"/>
        <w:gridCol w:w="3155"/>
        <w:gridCol w:w="1699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ONIEDZIAŁEK 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WTOREK </w:t>
            </w:r>
          </w:p>
        </w:tc>
        <w:tc>
          <w:tcPr>
            <w:tcW w:w="3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ŚRODA 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CZWARTEK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IĄTEK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 – DO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0-8.4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5-9.3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5-10.3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Seminarium magisterskie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f. dr hab. J. Kirenko/9.45-11.1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f. dr hab. S. Guz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.30-14.30/7.0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 hab. U. Oszwa/11.30 – 13.00/s. 7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r hab. I. Łukasik/11.30 – 13.00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 hab. D. Pankowska/13.00 – 14.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30-11.1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30-12.1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Edukacja w środowisk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CA/s. 49/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 I. Nowakowska-Buryła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5-13.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5-14.00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Edukacja literack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A/s.19/1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r M. Centner-Gu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ztuka w edukacji dzieci ze specjalnymi potrzebami edukac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CA/s. 10/27.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/prof. A. Żukows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ozwiązywanie probl. wychowaw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WY/s. 10/06.0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/dr M. Chojak  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0-14.45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-15.4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ojekty edukacyjne w p-lu i szko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A/s. 73 /27.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/dr T. Oleszk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owoczesne technologie w ed. krea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A/s. 75/06.0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/dr M. Chojak 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Teatr i taniec w edukacj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A/s.70/2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r U. Lewartowicz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45-16.3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45-17.3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Seminarium mg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of. dr ha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. Czep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6.03/co 2 ty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arsztaty kreatywności/15 g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zedm. fakult./Muzykoterapia/15 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CA/s. 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 hab. K. Stachyr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30-18.1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30-19.1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15-20.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Przedmioty zaliczane do średniej: </w:t>
      </w:r>
      <w:r>
        <w:rPr>
          <w:rFonts w:cs="Times New Roman" w:ascii="Times New Roman" w:hAnsi="Times New Roman"/>
          <w:sz w:val="18"/>
          <w:szCs w:val="18"/>
        </w:rPr>
        <w:t>Rozwiązywanie problemów wychowawczych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Ed. w środowisku, Ed. literacka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Nowoczesne technologie w ed. kreatywnej, Projekty edukacyjne w p-lu i szkole.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Praktyki: </w:t>
      </w:r>
      <w:r>
        <w:rPr>
          <w:rFonts w:cs="Times New Roman" w:ascii="Times New Roman" w:hAnsi="Times New Roman"/>
          <w:sz w:val="18"/>
          <w:szCs w:val="18"/>
        </w:rPr>
        <w:t>ciągła w przedszkolu , szkole lub innych placówkach oświatowo-wychowawczych realizujących zajęcia twórcze (50 godz./2 tyg.) – w trakcie semestru (luty/maj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W bieżącym semestrze obowiązuje Państwa realizacja zajęć ogólnouniwersyteckich – 1ECT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ROK PEDAGOGIKI MARRI MONTESSORI I ZARZĄDZANIA OŚWIAT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UDIA II STOPNIA STACJONARNE/SEMESTR  LETNI  2018/2019</w:t>
      </w:r>
    </w:p>
    <w:tbl>
      <w:tblPr>
        <w:tblW w:w="15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47"/>
        <w:gridCol w:w="3048"/>
        <w:gridCol w:w="1524"/>
        <w:gridCol w:w="1524"/>
        <w:gridCol w:w="3048"/>
        <w:gridCol w:w="1699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ONIEDZIAŁEK 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WTOREK </w:t>
            </w:r>
          </w:p>
        </w:tc>
        <w:tc>
          <w:tcPr>
            <w:tcW w:w="3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ŚRODA 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CZWARTEK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IĄTEK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 – DO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0-8.4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Pods.komun. interpersonalnej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CA/s.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mgr E. Sosnowska-Bielicz/I poł. sem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egocjacje i mediacje w rozwiązywaniu problemów wychowawczych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/CA/s.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r hab. A. Lewicka-Zelent/II poł. sem. 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Projekty edukacyjne w placówkach oświat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CA/s. 52/II połowa sem./od 2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dr hab. J. Andrzejewska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5-9.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5-10.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etodyka pracy z materiałami matematyczny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CA/s.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 I. Zwierzchowska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Seminarium magisterskie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f. dr hab. J. Kirenko/9.45-11.1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f. dr hab. S. Guz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.30-14.30/7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 hab. U. Oszwa/11.30 – 13.00/s. 7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r hab. I. Łukasik/11.30 – 13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 hab. D. Pankowska/13.00 – 14.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30-11.1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30-12.1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5-13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5-14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Metodyka pracy z materiałami z zakresu edukacji społeczno-przyrodniczej i kultur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CA/s.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 hab. B. Bednarczuk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0-14.4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-15.4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Technologie informacyjne w zarządzaniu placówką oświatow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CA/s. 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r M. Chojak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lanow. i organ. pracy plac. oświa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CA/s. 73 /0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dr T. Oleszko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Elementy marketingu i promocji usług edukacyj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A/s. 50/2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r hab. A. Różańsk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45-16.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adzór pedagog. i ewaluacja w oś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CA/s. 70 /2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gr E. Pełka-Pryszcz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45-17.30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 xml:space="preserve">Przedmiot „Metody obserwacji dziecka i środowiska szkolnego w grupie Montessori ” (15g.) realizowany będzie przez </w:t>
              <w:br/>
              <w:t xml:space="preserve">E. Baekel (Norwegia). Terminy oraz sposób realizacji ustalone zostaną przez dr hab. B. Bednarczuk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Seminarium mg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of. dr ha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. Czep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6.03/co 2 ty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30-18.15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30-19.15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15-20.00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Egzaminy po 4 sem.: </w:t>
      </w:r>
      <w:r>
        <w:rPr>
          <w:rFonts w:cs="Times New Roman" w:ascii="Times New Roman" w:hAnsi="Times New Roman"/>
          <w:sz w:val="18"/>
          <w:szCs w:val="18"/>
        </w:rPr>
        <w:t>Metodyka pracy z materiałami z zakresu edukacji językowej, Metodyka pracy z materiałami matematycznymi, Metodyka pracy z materiałami z zakresu edukacji społeczno-przyrodniczej i kulturowej, Planowanie i organizowanie pracy placówki oświatowej, Nadzór pedagogiczny i ewaluacja w oświac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Przedmioty zaliczane do średniej</w:t>
      </w:r>
      <w:r>
        <w:rPr>
          <w:rFonts w:cs="Times New Roman" w:ascii="Times New Roman" w:hAnsi="Times New Roman"/>
          <w:sz w:val="18"/>
          <w:szCs w:val="18"/>
        </w:rPr>
        <w:t xml:space="preserve">: kończące się egzaminem (j.w) + Elementy marketingu i promocji usług edukacyjnych, Technologie informacyjne w zarządzaniu oświatą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Praktyki:</w:t>
      </w:r>
      <w:r>
        <w:rPr>
          <w:rFonts w:cs="Times New Roman" w:ascii="Times New Roman" w:hAnsi="Times New Roman"/>
          <w:sz w:val="18"/>
          <w:szCs w:val="18"/>
        </w:rPr>
        <w:t xml:space="preserve"> ciągła w placówkach Montessori (25 godz.), ciągła menedżerska (50 godz.) – realizowane w trakcie semestru.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06:00Z</dcterms:created>
  <dc:creator>Instytut Pedagogiki</dc:creator>
  <dc:description/>
  <cp:keywords/>
  <dc:language>en-US</dc:language>
  <cp:lastModifiedBy>Użytkownik</cp:lastModifiedBy>
  <cp:lastPrinted>2019-01-24T15:10:00Z</cp:lastPrinted>
  <dcterms:modified xsi:type="dcterms:W3CDTF">2019-02-18T10:48:00Z</dcterms:modified>
  <cp:revision>5</cp:revision>
  <dc:subject/>
  <dc:title/>
</cp:coreProperties>
</file>