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 xml:space="preserve">                     Lublin, dnia 30.01.2019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Zapytanie ofertowe nr 256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 art. 4 pkt8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1986 ze zm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1559"/>
        <w:gridCol w:w="1134"/>
        <w:gridCol w:w="992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czynka do termowagi firmy NETZSCH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ample crucibles from Al., ø 6 mm(pkg. with 100pcs)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p. nr kat. 6.239.2-64.5.01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czynka do termowagi firmy NETZSCH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d  for sample crucibles, from AL.,ø 6mm (pkg. with 100 pcs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p. nr kat.  6.239.2-64.5.02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fertę prosimy przesłać w terminie            do dnia  01.02.2019r do godz. 10: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 xml:space="preserve">                       w ciągu 30 dni od dnia złożenia zamówieni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arunki dostawy:</w:t>
        <w:tab/>
        <w:tab/>
        <w:t xml:space="preserve">       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ujemy wykonanie zamówienia  w część 1 w wyżej określonym zakresie za kwotę:............... .zł brutto ( w tym koszty dostawy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… … …………………………………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2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podstawie art. 4d ust. 1 pkt.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art. 4 pkt.8 ustawy z dnia 29 stycznia 2004r. Prawo zamówień publicznych (Dz. U. z 2018r. poz. 1986 ze zm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6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7.  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nie przysługuje Pani/Panu: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4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mcs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8:00Z</dcterms:created>
  <dc:creator>Kwestura</dc:creator>
  <dc:description/>
  <cp:keywords/>
  <dc:language>en-US</dc:language>
  <cp:lastModifiedBy>Guz Jolanta</cp:lastModifiedBy>
  <cp:lastPrinted>2019-01-30T07:59:00Z</cp:lastPrinted>
  <dcterms:modified xsi:type="dcterms:W3CDTF">2019-01-30T07:16:00Z</dcterms:modified>
  <cp:revision>7</cp:revision>
  <dc:subject/>
  <dc:title>Opis techniczny:</dc:title>
</cp:coreProperties>
</file>