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 xml:space="preserve">                     Lublin, dnia 17.01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81, 96, 115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 pkt8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zm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>Zad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842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czynka wagowe polipropylenowe, autoklawalne  o wymiarach: 40/29mm  np. nr kat. 4.367.040.029 lub produkt równoważ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czynka wagowe polipropylenowe, autoklawalne  o wymiarach: 49/29mm  np. nr kat. 4.367.049.029 lub produkt równoważ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jemniki polipropelynowe na próbki /mocz z zakrętką o poj.120ml., np. nr kat. np. nr.kat.7.013.310.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Zad2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842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erylne szalki ø35mm TC do hodowli adherentnej 25x20szt(500szt)np. nr kat. NEST 706001  lub produkt równoważ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erylne szalki ø100mm TC do hodowli adherentnej 60x5szt (300szt)np. nr kat. NEST 704004  lub produkt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Zad3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842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yw z PP na probówki typu Falcon o poj. 50m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fertę prosimy przesłać w terminie            do dnia 21.01.2019r do godz. 10: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puszcza składanie ofert częściowych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emy wykonanie zamówienia  w część 1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emy wykonanie zamówienia w części 2 w wyżej określonym zakresie za kwotę:............... zł brutto ( w tym koszty dostawy)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ferujemy wykonanie zamówienia w części 3 w wyżej określonym zakresie za kwotę:............... zł brutto ( w tym koszty dostawy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… … …………………………………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2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8r. poz. 1986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6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4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0:00Z</dcterms:created>
  <dc:creator>Kwestura</dc:creator>
  <dc:description/>
  <cp:keywords/>
  <dc:language>en-US</dc:language>
  <cp:lastModifiedBy>Guz Jolanta</cp:lastModifiedBy>
  <cp:lastPrinted>2018-10-30T15:04:00Z</cp:lastPrinted>
  <dcterms:modified xsi:type="dcterms:W3CDTF">2019-01-17T10:46:00Z</dcterms:modified>
  <cp:revision>11</cp:revision>
  <dc:subject/>
  <dc:title>Opis techniczny:</dc:title>
</cp:coreProperties>
</file>