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Marian Turski </w:t>
      </w:r>
      <w:r>
        <w:rPr>
          <w:bCs/>
        </w:rPr>
        <w:t>(ur. 26 czerwca 1926 r. w Druskiennikach jako Mosze Turbowicz).</w:t>
      </w:r>
      <w:r>
        <w:rPr>
          <w:b/>
          <w:bCs/>
        </w:rPr>
        <w:t xml:space="preserve"> </w:t>
      </w:r>
      <w:r>
        <w:rPr/>
        <w:t xml:space="preserve">Działacz społeczny, </w:t>
      </w:r>
      <w:r>
        <w:rPr>
          <w:bCs/>
        </w:rPr>
        <w:t xml:space="preserve">polski </w:t>
      </w:r>
      <w:r>
        <w:rPr/>
        <w:t xml:space="preserve">historyk i dziennikarz, w latach 1956-57 redaktor naczelny „Sztandaru Młodych” (stracił stanowisko, gdy w 1957 r. odmówił opublikowania artykułu wstępnego pochwalającego likwidację przez Władysława Gomułkę tygodnika „Po Prostu”), potem szef działu historycznego tygodnika „Polityka”. Członek Rady Prezydenckiej ds. stosunków polsko-żydowskich przy prezydencie Lechu Wałęsie, wieloletni przewodniczący Stowarzyszenia Żydowski Instytut Historyczny w Warszawie, honorowy obywatel Warszawy. Wiceprezydent Międzynarodowej Rady Oświęcimskiej, Rady Stowarzyszenia Dom Konferencji Wannsee, członek Zarządu Głównego Stowarzyszenia Żydów Kombatantów i Poszkodowanych w II Wojnie Światowej, jeden z współtwórców Muzeum Historii Żydów Polskich POLIN i przewodniczący Rady Muzealnej, a także członek Komitetu Honorowego Stowarzyszenia Żydowskie Motywy oraz organizowanego przez nie Międzynarodowego Festiwalu Filmowego pod takim samym tytułem. </w:t>
      </w:r>
    </w:p>
    <w:p>
      <w:pPr>
        <w:pStyle w:val="NormalnyWeb"/>
        <w:spacing w:lineRule="auto" w:line="360" w:before="0" w:after="0"/>
        <w:jc w:val="both"/>
        <w:rPr/>
      </w:pPr>
      <w:r>
        <w:rPr/>
        <w:t>Od 1942 roku przebywał w łódzkim getcie (Litzmannstadt), w którym działał w podziemnej organizacji lewicowej. Z getta w sierpniu 1944 r. został deportowany do Auschwitz-Birkenau (nr obozowy B-9408), zaś zimą i wiosną 1945 r. przeżył tzw. marsze śmierci, w których więźniów Oświęcimia kierowano do Buchenwaldu, a potem do Theresienstadt (Teresina), Po wojnie zamieszkał w Warszawie, działał w organizacji młodzieżowej Polskiej Partii Robotniczej, potem pracował w Wydziale Prasy Polskiej Zjednoczonej Partii Robotniczej, od 1958 r. blisko związany z „Polityką”, autor lub współautor kilkunastu książek i artykułów. Dał się poznać jako aktywny działacz na rzez praw człowieka, w marcu 1965 r. uczestniczył w marszu zorganizowanym przez Martina Luthera Kinga przeciwko segregacji rasowej na południu USA. Marian Turski właściwie całe życie poświęcił walce i przypominaniu o prawie człowieka do godności. Jego spotkania z młodzieżą, naukowcami, dziennikarzami zawsze skupione były na idei budowania świata bez nienawiści, świata, w którym człowiek potrafi okazać zrozumienie, współczucie, empatię. Turski jak mało kto wie, co oznacza naruszenie godności ludzkiej; w 65. rocznicę wyzwolenia byłego niemieckiego obozu koncentracyjnego Auschwitz-Birkenau podkreślał, że najgorsze było poniżenie. „To, że nie byłeś traktowany jak istota ludzka, zwłaszcza jeżeli byłeś Żydem i dlatego, że byłeś Żydem, byłeś traktowany nawet nie jak zwierzę. Byłeś insektem - wszą, mendą, pluskwa, karaluchem...”</w:t>
      </w:r>
    </w:p>
    <w:p>
      <w:pPr>
        <w:pStyle w:val="Normal"/>
        <w:spacing w:lineRule="auto" w:line="360"/>
        <w:jc w:val="both"/>
        <w:rPr/>
      </w:pPr>
      <w:r>
        <w:rPr/>
        <w:t>Ten nieformalny minister spraw zagranicznych zrobił bardzo wiele na rzecz poprawy stosunków polsko-niemieckich i unormowania relacji polsko-izraelskich. Za swoją pracę na rzecz kultury, praw człowieka i pojednania został odznaczony m.in. Odznaką Za Zasługi dla Ochrony Praw Człowieka, medalem Gloria Artis, Orderem Odrodzenia Polski, francuską Legią Honorową i niemieckim Wielkim Krzyżem Zasługi. Turski jest postacią bardzo dobrze rozpoznawalną w świecie: wśród winszujących z okazji kolejnych urodzin Maria Turskiego byli i są m.in. prezydenci Polski, Angela Merkel, Joachim Gauck, Szimon Peres i Barack Obam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Marian Turski wielokrotnie odwiedzał Wydział Politologii UMCS w latach 2004-2011, m. in. jako uczestnik konferencji i spotkań w Salonie „Polityki”. Od 2012 roku zasiada w Kapitule Stypendium im. Leopolda Ungera, która jest afiliowana przy UMCS dzięki fundacji rodziny patrona. Sprawuje merytoryczną opiekę nad laureatami stypendium, a także praktykantami z UMCS w redakcji „Polityki”. Od wielu lat współpracuje z Pracownią Badań nad Instytutem Literackim w Paryżu, m. in. przy wydawaniu książ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9:00Z</dcterms:created>
  <dc:creator>User</dc:creator>
  <dc:description/>
  <cp:keywords/>
  <dc:language>en-US</dc:language>
  <cp:lastModifiedBy>Kozielewicz Katarzyna</cp:lastModifiedBy>
  <dcterms:modified xsi:type="dcterms:W3CDTF">2019-01-08T11:10:00Z</dcterms:modified>
  <cp:revision>3</cp:revision>
  <dc:subject/>
  <dc:title>Marian Turski, szef działu historycznego POLITYKI i  przewodniczący Rady Muzeum Historii Żydów Polskich, 26 czerwca skończy 90 lat</dc:title>
</cp:coreProperties>
</file>