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  <w:t>Z</w:t>
      </w:r>
      <w:r>
        <w:rPr>
          <w:rFonts w:cs="Arial" w:ascii="Calibri" w:hAnsi="Calibri"/>
          <w:i/>
          <w:sz w:val="18"/>
          <w:szCs w:val="18"/>
        </w:rPr>
        <w:t xml:space="preserve">ałącznik nr 1 do </w:t>
      </w:r>
      <w:r>
        <w:rPr>
          <w:rFonts w:cs="Arial" w:ascii="Calibri" w:hAnsi="Calibri"/>
          <w:i/>
          <w:sz w:val="18"/>
          <w:szCs w:val="18"/>
          <w:lang w:val="pl-PL"/>
        </w:rPr>
        <w:t>zaprosz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  <w:t>OPIS PRZEDMIOTU ZAMÓWI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wag do UMCS”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(PUB/114-2018/DOP-a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18"/>
          <w:szCs w:val="18"/>
        </w:rPr>
        <w:t>II półroczu 2017r</w:t>
      </w:r>
      <w:r>
        <w:rPr>
          <w:rFonts w:cs="Calibri" w:ascii="Calibri" w:hAnsi="Calibri"/>
          <w:sz w:val="18"/>
          <w:szCs w:val="18"/>
        </w:rPr>
        <w:t>., a także musi spełniać wymagania techniczno-funkcjonalne wyszczególnione w opisie przedmiotu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1: dostawa wagi precyzyjn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aga precyzyjna - 2 szt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i parametry przedmiotu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  <w:t>Waga precyzyjna (2 szt.)</w:t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 xml:space="preserve"> o parametrach nie gorszych niż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nośność maksymalna: minimum 2 200 g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wewnętrzna adiustacj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wymiary platformy wagowej: minimum 180 x 18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 xml:space="preserve">- odczyt: maksimum 0,01 g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powtarzalność: 0,01 g lub lepsz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liniowość: 0,02 g lub lepsz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czas stabilizacji: maksimum 1,0 sek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temperaturowy dryft czułości: 3,0 ppm/</w:t>
            </w:r>
            <w:r>
              <w:rPr>
                <w:sz w:val="18"/>
                <w:szCs w:val="18"/>
                <w:lang w:eastAsia="ar-SA"/>
              </w:rPr>
              <w:t>°</w:t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 lub lepszy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masa wagi: maksimum 4 kg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aplikacje: minimum recepturowanie, sumowanie, ważenie dynamiczne, liczenie sztuk, gęstość, ważenie procentowe, ważenie kontrolne, statystyka, wolny współczynnik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złącze minimum RS23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: minimum 12 miesięcy</w:t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czas przystąpienia do naprawy (podjęcie działań naprawczych) przy zgłoszeniu usterki telefonicznie, faksem lub drogą elektroniczną: maksymalnie do 72 godzin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naprawę w miejscu użytkowania sprzętu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 przypadku konieczności wykonania naprawy poza miejscem użytkowania sprzętu, Wykonawca zapewni na własny koszt  odbiór sprzętu do naprawy i jego dostawę po dokonaniu naprawy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2: dostawa wagi analityczn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aga analityczna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i parametry przedmiotu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  <w:t>Waga analityczna</w:t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 xml:space="preserve"> o parametrach nie gorszych niż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wewnętrzna adiustacj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nośność maksymalna: minimum 120 g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wymiary platformy wagowej:  minimum 90 mm średnicy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odczyt: maksimum 0,1 mg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powtarzalność: 0,1 mg lub lepsz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liniowość: 0,2 mg lub lepsz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czas stabilizacji: maksimum 2 sek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temperaturowy dryft czułości: 2,0 ppm/</w:t>
            </w:r>
            <w:r>
              <w:rPr>
                <w:sz w:val="18"/>
                <w:szCs w:val="18"/>
                <w:lang w:eastAsia="ar-SA"/>
              </w:rPr>
              <w:t>°</w:t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 lub lepszy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masa wagi: maksimum 5 kg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aplikacje: minimum recepturowanie, sumowanie, ważenie dynamiczne, liczenie sztuk, gęstość, ważenie procentowe, ważenie kontrolne, statystyka, wolny współczynnik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złącza: minimum RS23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: minimum 12 miesięcy</w:t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czas przystąpienia do naprawy (podjęcie działań naprawczych) przy zgłoszeniu usterki telefonicznie, faksem lub drogą elektroniczną: maksymalnie do 72 godzin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naprawę w miejscu użytkowania sprzętu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 przypadku konieczności wykonania naprawy poza miejscem użytkowania sprzętu, Wykonawca zapewni na własny koszt  odbiór sprzętu do naprawy i jego dostawę po dokonaniu naprawy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Piotr Domownik</dc:creator>
  <dc:description/>
  <cp:keywords/>
  <dc:language>en-US</dc:language>
  <cp:lastModifiedBy>SAN</cp:lastModifiedBy>
  <cp:lastPrinted>2018-09-14T14:44:00Z</cp:lastPrinted>
  <dcterms:modified xsi:type="dcterms:W3CDTF">2018-12-11T07:19:00Z</dcterms:modified>
  <cp:revision>9</cp:revision>
  <dc:subject/>
  <dc:title>Mariusz Rebczynski</dc:title>
</cp:coreProperties>
</file>