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8"/>
          <w:szCs w:val="28"/>
        </w:rPr>
        <w:t>I ROK PEDAGOGIK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STUDIA II</w:t>
      </w:r>
      <w:r>
        <w:rPr/>
        <w:t xml:space="preserve"> STOPNIA STACJONARNE/SEMESTR ZIMOWY 2018/2019</w:t>
      </w:r>
    </w:p>
    <w:tbl>
      <w:tblPr>
        <w:tblW w:w="154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89"/>
        <w:gridCol w:w="1389"/>
        <w:gridCol w:w="2778"/>
        <w:gridCol w:w="1389"/>
        <w:gridCol w:w="1389"/>
        <w:gridCol w:w="2778"/>
        <w:gridCol w:w="277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ONIEDZIAŁEK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TOREK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ŚRODA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ZWARTEK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IĄTEK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 – DO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00-8.45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ęz. rosyj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mgr L. Kul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. 2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Jęz. niemiec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. Kandziersk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. 78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Pedagogika porównawcz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WY/AULA/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M. Hajkowska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półczesne kierunki pedago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WY/AULA/1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M. Czepil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Seminarium magistersk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hab. T. Zubrzycka-Macią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g. 9.45-11.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rof. dr hab. M. Czep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(g. 8.00 – 11.30/co 2 tygodni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 xml:space="preserve">Seminaria rozpoczną się od 11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  <w:t xml:space="preserve">po dokonaniu przez Państwa wyboru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45-9.30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45-10.3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etodologia badań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WY/AULA/2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hab. S. Byra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trop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WY/s. 70/3.1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70/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A. Świdzińska</w:t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30-11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30-12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 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duk. zdrowotna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52/3.10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A. Bieganowska-Skó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ed. porównawcza/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2/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dr R. Bednarz-Grzybek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5-13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5-14.00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Jęz. angiels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mgr N. Ro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s. 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Metodologia badań społeczn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70/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r M. Dud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Kierunki filozofi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AULA/1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rof. dr hab. H. Jakuszk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0-14.45</w:t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0-15.45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WY/s.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ol. wychowawcza/I poł.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edagogika ogólna/II poł. s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dr A. Wiatrowska/od 8.10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Sem. mg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 xml:space="preserve">prof. dr hab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pl-PL"/>
              </w:rPr>
              <w:t>R. Bera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pl-PL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l-PL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Edukacja zdrowot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Y/AULA/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hab. I. Łukasik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5-16.30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5-17.30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 xml:space="preserve">CA/s.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Psychol. wychowawcza/I poł. se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Pedagogika ogólna/II poł. sem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r A. Wiatrowska/od 8.1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Współczesne kierunki pedagog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CA/s. 52/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prof. dr hab. M. Czepil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30-18.15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30-19.15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5-20.00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gzaminy po 1 semestrze: Pedagogika ogólna, Antropologia kulturowa, Metodologia badań społecznych, Edukacja zdrowot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zedmioty zaliczane do średniej: Pedagogika ogólna, Antropologia kulturowa, Współczesne kierunki pedagogiczne, Metodologia badań społecznych, Pedagogika porównawcza,  Edukacja zdrowotn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owiązujące szkolenia: biblioteczne – dla osób, które ukończyły studia I stopnia w innych ośrodkach niż UMC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42:00Z</dcterms:created>
  <dc:creator>Instytut Pedagogiki</dc:creator>
  <dc:description/>
  <cp:keywords/>
  <dc:language>en-US</dc:language>
  <cp:lastModifiedBy>Użytkownik</cp:lastModifiedBy>
  <cp:lastPrinted>2018-09-27T08:38:00Z</cp:lastPrinted>
  <dcterms:modified xsi:type="dcterms:W3CDTF">2018-12-07T15:05:00Z</dcterms:modified>
  <cp:revision>12</cp:revision>
  <dc:subject/>
  <dc:title/>
</cp:coreProperties>
</file>