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Lublin, dnia 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Imię i Nazwisko)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nazwa jednostki organizacyjnej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zajmowane stanowisk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iona funkcj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2"/>
          <w:szCs w:val="22"/>
        </w:rPr>
        <w:t xml:space="preserve">Oświadczam, że Pan …………………………………………………………….. podejmujący </w:t>
        <w:br/>
        <w:t xml:space="preserve">z dniem ………………………………………….. zatrudnienie w kierowanej przeze mnie jednostce organizacyjnej Uniwersytetu Marii Curie-Skłodowskiej w Lublinie, nie jest moim małżonkiem </w:t>
        <w:br/>
        <w:t xml:space="preserve">ani osobą prowadzącą ze mną wspólne gospodarstwo domowe, nie jest moim krewnym </w:t>
        <w:br/>
        <w:t>lub powinowatym do drugiego stopnia oraz osobą pozostającą ze mną w stosunku przysposobienia, opieki lub kuratel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cs="Tahoma" w:ascii="Tahoma" w:hAnsi="Tahoma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5:00Z</dcterms:created>
  <dc:creator>Dział Kadr</dc:creator>
  <dc:description/>
  <dc:language>en-US</dc:language>
  <cp:lastModifiedBy>Łanczont Jadwiga</cp:lastModifiedBy>
  <cp:lastPrinted>2018-02-08T11:16:00Z</cp:lastPrinted>
  <dcterms:modified xsi:type="dcterms:W3CDTF">2018-10-02T05:37:00Z</dcterms:modified>
  <cp:revision>3</cp:revision>
  <dc:subject/>
  <dc:title/>
</cp:coreProperties>
</file>