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K PEDAGOGIKI PRZEDSZKOLNEJ I WCZESNOSZKOLNEJ/st. II stop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ZIMOWY/ROK AKADEMICKI 2018/2019</w:t>
      </w:r>
    </w:p>
    <w:tbl>
      <w:tblPr>
        <w:tblW w:w="15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331"/>
        <w:gridCol w:w="2336"/>
        <w:gridCol w:w="2337"/>
        <w:gridCol w:w="2335"/>
        <w:gridCol w:w="2336"/>
        <w:gridCol w:w="2332"/>
      </w:tblGrid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października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października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października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października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października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października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00-8.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ka porównawcz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r M. Hajkowska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kierunki pedagogicz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R. Bednarz-Grzybek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E. Piwkowska-Maliszewska</w:t>
            </w:r>
            <w:r>
              <w:rPr>
                <w:b/>
                <w:sz w:val="18"/>
                <w:szCs w:val="18"/>
              </w:rPr>
              <w:t>/s. 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. Okła</w:t>
            </w:r>
            <w:r>
              <w:rPr>
                <w:b/>
                <w:sz w:val="18"/>
                <w:szCs w:val="18"/>
              </w:rPr>
              <w:t>/s. 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45-9.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i filozof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T. Kitliński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opologia kultur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. Świdzińska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.45-10.3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tkanie organizacyj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ekun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M. Centner-Guz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.30-11.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ka porównawcz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r M. Hajkowska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kierunki pedagogicz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R. Bednarz-Grzybe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.30-12.1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dukacja zdrowot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hab. I. Łukasik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ka ogól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A. Wiatrowska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badań społecz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S. Byra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tropologia kulturo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. Świdzińska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.15-13.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.15-14.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społecznych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M. Duda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opologia kultur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 A. Świdzińs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4.00-14.4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/s. 7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zdrowotn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gr A. Majewska    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5.00-15.4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ologia badań społecznych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hab. S. Byra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gr E. Piwkowska-Maliszewska/</w:t>
            </w:r>
            <w:r>
              <w:rPr>
                <w:b/>
                <w:sz w:val="18"/>
                <w:szCs w:val="18"/>
              </w:rPr>
              <w:t>s.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. Okła/</w:t>
            </w:r>
            <w:r>
              <w:rPr>
                <w:b/>
                <w:sz w:val="18"/>
                <w:szCs w:val="18"/>
              </w:rPr>
              <w:t>s. 2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.45-16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opologia kultur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r A. Świdzińsk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6.45-17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7.30-18.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8.30-19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9.15-20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gzaminy po 1 semestrze: Pedagogika ogólna, Metodologia badań społecznych, Antropologia kulturowa , Edukacja zdrowotna 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Obowiązujące szkolenia: biblioteczne, BHP, Etyka i odpowiedzialność dyscyplinarna studentów  – dla osób, które ukończyły studia I stopnia w innych ośrodkach niż UMCS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W bieżącym semestrze rozpoczniecie Państwo realizację seminarium magisterskiego – od listopada/po dokonaniu wyborów.  Szczegółowe informacje będą zamieszczone na: </w:t>
      </w:r>
      <w:hyperlink r:id="rId2" w:tgtFrame="_blank">
        <w:r>
          <w:rPr>
            <w:rStyle w:val="InternetLink"/>
            <w:b/>
            <w:bCs/>
            <w:color w:val="000000"/>
            <w:sz w:val="20"/>
            <w:szCs w:val="20"/>
          </w:rPr>
          <w:t>https://kampus.umcs.pl</w:t>
        </w:r>
      </w:hyperlink>
      <w:r>
        <w:rPr>
          <w:sz w:val="20"/>
          <w:szCs w:val="20"/>
        </w:rPr>
        <w:t xml:space="preserve">  na który logujecie się Państwo w taki sam sposób jak do USOS. 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K PEDAGOGIKI PRZEDSZKOLNEJ I WCZESNOSZKOLNEJ/st. II stop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ZIMOWY/ROK AKADEMICKI 2018/2019</w:t>
      </w:r>
    </w:p>
    <w:tbl>
      <w:tblPr>
        <w:tblW w:w="15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331"/>
        <w:gridCol w:w="2336"/>
        <w:gridCol w:w="2337"/>
        <w:gridCol w:w="2335"/>
        <w:gridCol w:w="2336"/>
        <w:gridCol w:w="2332"/>
      </w:tblGrid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listopada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listopada 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listopada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listopada 201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grudnia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grudnia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00-8.4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ka porównawcz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M. Hajkowska 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gr E. Piwkowska-Maliszewska/</w:t>
            </w:r>
            <w:r>
              <w:rPr>
                <w:b/>
                <w:sz w:val="18"/>
                <w:szCs w:val="18"/>
              </w:rPr>
              <w:t>s. 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. Okła/</w:t>
            </w:r>
            <w:r>
              <w:rPr>
                <w:b/>
                <w:sz w:val="18"/>
                <w:szCs w:val="18"/>
              </w:rPr>
              <w:t>s. 6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45-9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badań społecz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S. Byra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opologia kultur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. Świdzińska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wychowawcz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. Wiatrowska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gr E. Piwkowska-Maliszewska</w:t>
            </w:r>
            <w:r>
              <w:rPr>
                <w:b/>
                <w:sz w:val="18"/>
                <w:szCs w:val="18"/>
              </w:rPr>
              <w:t>/s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. Okła</w:t>
            </w:r>
            <w:r>
              <w:rPr>
                <w:b/>
                <w:sz w:val="18"/>
                <w:szCs w:val="18"/>
              </w:rPr>
              <w:t>/s. 67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9.45-10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.30-11.1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ka porównawcz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M. Hajkowska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.30-12.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badań społecz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 M. Duda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opologia kultur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r A. Świdzińska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wychowawcz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. Wiatrows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2.15-13.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zdrowot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hab. I. Łukasik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ki filozofi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 hab. T. Kitliński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.15-14.0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kierunki pedagogicz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R. Bednarz-Grzyb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4.00-14.4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zdrowot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. Majewska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badań społe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. Du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.00-15.4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.45-16.3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kierunki pedagogicz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R. Bednarz-Grzyb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6.45-17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7.30-18.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8.30-19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9.15-20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K PEDAGOGIKI PRZEDSZKOLNEJ I WCZESNOSZKOLNEJ/st. II stop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ZIMOWY/ROK AKADEMICKI 2018/2019</w:t>
      </w:r>
    </w:p>
    <w:tbl>
      <w:tblPr>
        <w:tblW w:w="15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331"/>
        <w:gridCol w:w="2336"/>
        <w:gridCol w:w="2337"/>
        <w:gridCol w:w="2335"/>
        <w:gridCol w:w="2336"/>
        <w:gridCol w:w="2332"/>
      </w:tblGrid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grudnia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grudnia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stycznia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stycznia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 stycznia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stycznia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00-8.4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ka porównawcz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M. Hajkowska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gr E. Piwkowska-Maliszewska/</w:t>
            </w:r>
            <w:r>
              <w:rPr>
                <w:b/>
                <w:sz w:val="18"/>
                <w:szCs w:val="18"/>
              </w:rPr>
              <w:t>s. 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. Okła/</w:t>
            </w:r>
            <w:r>
              <w:rPr>
                <w:b/>
                <w:sz w:val="18"/>
                <w:szCs w:val="18"/>
              </w:rPr>
              <w:t>s. 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45-9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ka ogól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A. Wiatrowska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wychowawcz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. Wiatrowska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wychowawcz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A. Wiatrowska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gr E. Piwkowska-Maliszewska/</w:t>
            </w:r>
            <w:r>
              <w:rPr>
                <w:b/>
                <w:sz w:val="18"/>
                <w:szCs w:val="18"/>
              </w:rPr>
              <w:t>s. 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. Okła</w:t>
            </w:r>
            <w:r>
              <w:rPr>
                <w:b/>
                <w:sz w:val="18"/>
                <w:szCs w:val="18"/>
              </w:rPr>
              <w:t>/s. 67</w:t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.45-10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.30-11.1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ka porównawcz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 M. Hajkowska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.30-12.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wychowawcza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  A. Wiatrows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ka ogó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A. Majewska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ia wychowawcz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dr  A.Wiatrowska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.15-13.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gr E. Piwkowska-Maliszewska/</w:t>
            </w:r>
            <w:r>
              <w:rPr>
                <w:b/>
                <w:sz w:val="18"/>
                <w:szCs w:val="18"/>
              </w:rPr>
              <w:t>s.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gr M. Okła/</w:t>
            </w:r>
            <w:r>
              <w:rPr>
                <w:b/>
                <w:sz w:val="18"/>
                <w:szCs w:val="18"/>
              </w:rPr>
              <w:t>s. 5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.15-14.0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kierunki pedagogicz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R. Bednarz-Grzyb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4.00-14.4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zdrowot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gr  A. Majewsk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ka ogól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A. Majewsk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.00-15.4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.45-16.3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czesne kierunki pedagogiczn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R. Bednarz-Grzyb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6.45-17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7.30-18.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8.30-19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9.15-20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OK PEDAGOGIKI PRZEDSZKOLNEJ I WCZESNOSZKOLNEJ/st. II stop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ZIMOWY/ROK AKADEMICKI 2018/2019</w:t>
      </w:r>
    </w:p>
    <w:tbl>
      <w:tblPr>
        <w:tblW w:w="15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331"/>
        <w:gridCol w:w="2336"/>
        <w:gridCol w:w="2337"/>
        <w:gridCol w:w="2335"/>
        <w:gridCol w:w="2336"/>
        <w:gridCol w:w="2332"/>
      </w:tblGrid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lutego 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ota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3 lutego 201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dziela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00-8.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45-9.3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zdrowotn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hab. I. Łukasik 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gika ogól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gr A. Majewsk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.45-10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.30-11.15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badań społecz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hab. S. Byra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1.30-12.1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/s. 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ia badań społe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M. Du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.15-13.0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3.15-14.0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unki filozofi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/s. 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 hab. T. Kitliński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4.00-14.4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.00-15.45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5.45-16.30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ęzyk angielsk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gr E. Piwkowska-Maliszewska/</w:t>
            </w:r>
            <w:r>
              <w:rPr>
                <w:b/>
                <w:sz w:val="18"/>
                <w:szCs w:val="18"/>
              </w:rPr>
              <w:t>s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M. Okła/</w:t>
            </w:r>
            <w:r>
              <w:rPr>
                <w:b/>
                <w:sz w:val="18"/>
                <w:szCs w:val="18"/>
              </w:rPr>
              <w:t>s.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6.45-17.30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7.30-18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8.30-19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9.15-20.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mpus.umcs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7:00Z</dcterms:created>
  <dc:creator>Instytut Pedagogiki</dc:creator>
  <dc:description/>
  <cp:keywords/>
  <dc:language>en-US</dc:language>
  <cp:lastModifiedBy>Użytkownik</cp:lastModifiedBy>
  <cp:lastPrinted>2018-10-09T10:56:00Z</cp:lastPrinted>
  <dcterms:modified xsi:type="dcterms:W3CDTF">2018-10-10T07:28:00Z</dcterms:modified>
  <cp:revision>9</cp:revision>
  <dc:subject/>
  <dc:title/>
</cp:coreProperties>
</file>